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10</w:t>
      </w:r>
      <w:r>
        <w:rPr>
          <w:rFonts w:cs="Calibri Light" w:ascii="Calibri Light" w:hAnsi="Calibri Light"/>
          <w:b/>
          <w:sz w:val="22"/>
          <w:szCs w:val="22"/>
        </w:rPr>
        <w:t xml:space="preserve">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szt organizacji szkolenia 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- koszt ogółem dla 10 osób*: …………………………………………………….……….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gółem w przeliczeniu na 1 uczestnik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: ……………………………………………………………………………….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sobogodziny szkolenia na 1 uczestnika: ……………………………..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egzaminu, serwis kawow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............                                                                                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        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lub osoby upoważnionej przez Wykonawcę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spacing w:before="0" w:after="0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lub osoby upoważnionej przez Wykonawcę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ABC przedsiębiorczości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lub osoby upoważnionej przez Wykonawcę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7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, że procesy kształcenia oraz walidacji na szkoleniu 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……………………….                        </w:t>
        <w:tab/>
        <w:t xml:space="preserve">       data, pieczątka i podpis Wykonawcy </w:t>
      </w:r>
    </w:p>
    <w:p>
      <w:pPr>
        <w:pStyle w:val="TextBody"/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lub 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9:00Z</dcterms:created>
  <dc:creator>Acemborowska</dc:creator>
  <dc:description/>
  <cp:keywords/>
  <dc:language>en-US</dc:language>
  <cp:lastModifiedBy>Sława Brychcy</cp:lastModifiedBy>
  <cp:lastPrinted>2025-05-22T10:11:00Z</cp:lastPrinted>
  <dcterms:modified xsi:type="dcterms:W3CDTF">2025-05-22T08:11:00Z</dcterms:modified>
  <cp:revision>6</cp:revision>
  <dc:subject/>
  <dc:title/>
</cp:coreProperties>
</file>