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-200025</wp:posOffset>
            </wp:positionV>
            <wp:extent cx="106172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0245</wp:posOffset>
            </wp:positionH>
            <wp:positionV relativeFrom="paragraph">
              <wp:posOffset>-236220</wp:posOffset>
            </wp:positionV>
            <wp:extent cx="58039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256" r="-3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-264795</wp:posOffset>
                </wp:positionV>
                <wp:extent cx="2757805" cy="814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64.15pt;mso-wrap-distance-left:9.05pt;mso-wrap-distance-right:9.05pt;mso-wrap-distance-top:0pt;mso-wrap-distance-bottom:0pt;margin-top:-20.85pt;mso-position-vertical-relative:text;margin-left:147.4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65pt" to="514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AZ.5120.          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nioskodawcy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NIOSEK O ZORGANIZOWANIE STAŻU </w:t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t>na zasadach określonych w ustawie z dnia 20 kwietnia 2004 r. o promocji zatrudnienia i instytucjach rynku pracy (Dz. U.  z 2023 r. poz. 735 ze zm.) oraz Rozporządzeniu Ministra Pracy i Polityki Społecznej z dnia 20 sierpnia 2009 r. w sprawie szczegółowych warunków odbywania stażu przez bezrobotnych (Dz. U. z 2009 r. Nr 142 poz. 1160) wnioskuję o zorganizowanie stażu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1080" w:leader="none"/>
        </w:tabs>
        <w:ind w:left="180" w:right="0" w:hanging="180"/>
        <w:jc w:val="both"/>
        <w:rPr/>
      </w:pPr>
      <w:r>
        <w:rPr>
          <w:rFonts w:cs="Verdana" w:ascii="Verdana" w:hAnsi="Verdana"/>
          <w:b/>
          <w:sz w:val="20"/>
        </w:rPr>
        <w:t>I.</w:t>
        <w:tab/>
        <w:t>DANE DOTYCZĄCE ORGANIZATORA STAŻU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>
          <w:rFonts w:cs="Verdana" w:ascii="Verdana" w:hAnsi="Verdana"/>
          <w:sz w:val="20"/>
        </w:rPr>
        <w:t>Nazwa Organizatora: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Adres Organizatora (siedziba):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prowadzenia działalności: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, fax, e-mail: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NIP:.....................................................,  REGON: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owy rodzaj działalności wg PKD 2007: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Forma prawna: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rozpoczęc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pracowników w przeliczeniu na pełny wymiar czasu pracy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umowy o pracę na czas nieokreślony: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inne </w:t>
      </w:r>
      <w:r>
        <w:rPr>
          <w:rFonts w:cs="Verdana" w:ascii="Verdana" w:hAnsi="Verdana"/>
          <w:sz w:val="16"/>
          <w:szCs w:val="16"/>
        </w:rPr>
        <w:t>(umowy zlecenie, umowy o dzieło</w:t>
      </w:r>
      <w:r>
        <w:rPr>
          <w:rFonts w:cs="Verdana" w:ascii="Verdana" w:hAnsi="Verdana"/>
          <w:sz w:val="20"/>
        </w:rPr>
        <w:t>): …………………………….……………………………………..                    …………………………………………………………………………………………………..</w:t>
      </w:r>
      <w:r>
        <w:rPr>
          <w:rFonts w:cs="Verdana" w:ascii="Verdana" w:hAnsi="Verdana"/>
          <w:sz w:val="16"/>
          <w:szCs w:val="16"/>
        </w:rPr>
        <w:t>(rodzaj umowy i liczba osób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osób bezrobotnych odbywających staż u Organizatora wynosi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16"/>
          <w:szCs w:val="16"/>
        </w:rPr>
        <w:t>imię i nazwisko, PESEL, zajmowane stanowisko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04" w:right="0" w:hanging="100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E DOTYCZĄCE ORGANIZACJI PLANOWANEGO STAŻU</w:t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Liczba wolnych miejsc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: ……………………………………………………………………………………………………………</w:t>
        <w:br/>
      </w:r>
      <w:r>
        <w:rPr>
          <w:rFonts w:cs="Verdana" w:ascii="Verdana" w:hAnsi="Verdana"/>
          <w:sz w:val="14"/>
          <w:szCs w:val="14"/>
        </w:rPr>
        <w:t>(w przypadku wnioskowania o kilka miejsc stażu, w różnych zawodach, pkt. 2-4 należy wypełnić dla każdego zawodu osobno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>(zgodnie z klasyfikacją zawodów i specjalności)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: 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Nazwa stanowiska(-sk) : 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Wymagania dotyczące predyspozycji psychofizycznych i zdrowotnych, uprawnień, umiejętności, znajomości języków obcych, poziomu wykształcenia oraz minimalnych kwalifikacji niezbędnych do podjęcia  stażu przez bezrobotnego:  ………………………………………………………………………………………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.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mię i nazwisko, data urodzenia bezrobotnego wskazanego przez Organizatora, który ma zostać skierowany do odbycia stażu: ……….…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 xml:space="preserve">W przypadku nie spełniania przez wskazanego bezrobotnego kryteriów wymaganych do skierowania na staż, Organizator </w:t>
      </w:r>
      <w:r>
        <w:rPr>
          <w:rFonts w:cs="Verdana" w:ascii="Verdana" w:hAnsi="Verdana"/>
          <w:b/>
          <w:sz w:val="16"/>
          <w:szCs w:val="16"/>
        </w:rPr>
        <w:t>jest / nie jest</w:t>
      </w:r>
      <w:r>
        <w:rPr>
          <w:rStyle w:val="Znakiprzypiswdolnych"/>
          <w:rStyle w:val="FootnoteAnchor"/>
          <w:rFonts w:cs="Verdana" w:ascii="Verdana" w:hAnsi="Verdana"/>
          <w:b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Miejsce odbywania stażu </w:t>
      </w:r>
      <w:r>
        <w:rPr>
          <w:rFonts w:cs="Verdana" w:ascii="Verdana" w:hAnsi="Verdana"/>
          <w:sz w:val="16"/>
          <w:szCs w:val="16"/>
        </w:rPr>
        <w:t>(adres, telefon)</w:t>
      </w:r>
      <w:r>
        <w:rPr>
          <w:rFonts w:cs="Verdana" w:ascii="Verdana" w:hAnsi="Verdana"/>
          <w:sz w:val="20"/>
        </w:rPr>
        <w:t>: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Uwaga:</w:t>
      </w:r>
      <w:r>
        <w:rPr>
          <w:rFonts w:cs="Verdana" w:ascii="Verdana" w:hAnsi="Verdana"/>
          <w:sz w:val="16"/>
          <w:szCs w:val="16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Godziny odbywania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>: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Wnioskuję / nie wnioskuję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6"/>
      </w:r>
      <w:r>
        <w:rPr>
          <w:rFonts w:cs="Verdana" w:ascii="Verdana" w:hAnsi="Verdana"/>
          <w:sz w:val="20"/>
        </w:rPr>
        <w:t xml:space="preserve"> o wyrażenie zgody na realizację stażu:</w:t>
      </w:r>
    </w:p>
    <w:p>
      <w:pPr>
        <w:pStyle w:val="Tekstpodstawowywcity21"/>
        <w:ind w:left="708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ystemie pracy zmianowe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351155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7.2pt;mso-position-vertical-relative:text;margin-left:29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>w porze nocnej</w:t>
      </w:r>
    </w:p>
    <w:p>
      <w:pPr>
        <w:pStyle w:val="Tekstpodstawowywcity2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23304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9pt;width:18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 xml:space="preserve">w niedzielę i święta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W przypadku odpowiedzi twierdzącej uzasadnić konieczność wykonywania pracy przez stażystę </w:t>
        <w:br/>
        <w:t>w systemie pracy zmianowej, w porze nocnej, w niedzielę i święta oraz wskazać godziny pracy: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Proponowany okres odbywania stażu:………………………………………………………………….…………. miesięcy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7"/>
      </w:r>
      <w:r>
        <w:rPr>
          <w:rFonts w:cs="Verdana" w:ascii="Verdana" w:hAnsi="Verdana"/>
          <w:sz w:val="20"/>
        </w:rPr>
        <w:t>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Imię i nazwisko oraz zajmowane stanowisko opiekuna bezrobotnego </w:t>
      </w:r>
      <w:r>
        <w:rPr>
          <w:rFonts w:cs="Verdana" w:ascii="Verdana" w:hAnsi="Verdana"/>
          <w:sz w:val="16"/>
          <w:szCs w:val="16"/>
        </w:rPr>
        <w:t>(opiekun bezrobotnego odbywającego staż może jednocześnie sprawować opiekę nad nie więcej niż 3 osobami bezrobotnymi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8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w pełnym wymiarze czasu pracy powyżej 3 m-cy;</w:t>
      </w:r>
    </w:p>
    <w:p>
      <w:pPr>
        <w:pStyle w:val="Tekstpodstawowywcity21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wyżej 3 m-cy w niepełnym wymiarze czasu pracy (minimum 1/2 etatu);</w:t>
      </w:r>
    </w:p>
    <w:p>
      <w:pPr>
        <w:pStyle w:val="Tekstpodstawowywcity21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niżej 3 m-cy (minimum na1/2 etatu);</w:t>
      </w:r>
    </w:p>
    <w:p>
      <w:pPr>
        <w:pStyle w:val="Tekstpodstawowywcity21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 xml:space="preserve">jednostka administracji państwowej, samorządowej, służba cywilna, inna jednostka budżetowa zatrudniająca pracowników w formie procedur konkursowych wynikających </w:t>
        <w:br/>
        <w:t>z obowiązujących przepisów w tym zakresie.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bookmarkStart w:id="0" w:name="_Hlk53314860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brak deklaracji zatrudnienia.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1080"/>
        <w:jc w:val="both"/>
        <w:rPr/>
      </w:pPr>
      <w:bookmarkStart w:id="1" w:name="_Hlk533148601"/>
      <w:bookmarkEnd w:id="1"/>
      <w:r>
        <w:rPr>
          <w:rFonts w:cs="Verdana" w:ascii="Verdana" w:hAnsi="Verdana"/>
          <w:b/>
          <w:sz w:val="20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  <w:tab/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3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kierowanych bezrobot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ktywność zatrudnieniowa 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że / bony stażow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ce interwencyjn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posażenie lub doposażenie stanowiska pracy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Inne formy, wskazać jakie: 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RGANIZATORA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 </w:t>
      </w:r>
      <w:r>
        <w:rPr>
          <w:rFonts w:cs="Verdana" w:ascii="Verdana" w:hAnsi="Verdana"/>
          <w:sz w:val="16"/>
          <w:szCs w:val="16"/>
        </w:rPr>
        <w:t>(toczy / nie toczy – proszę wpisać właściwą odpowiedź)</w:t>
      </w:r>
      <w:r>
        <w:rPr>
          <w:rFonts w:cs="Verdana" w:ascii="Verdana" w:hAnsi="Verdana"/>
          <w:sz w:val="20"/>
        </w:rPr>
        <w:t xml:space="preserve"> się w stosunku do jednostki którą reprezentuję postępowanie upadłościowe lub 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. </w:t>
      </w:r>
      <w:r>
        <w:rPr>
          <w:rFonts w:cs="Verdana" w:ascii="Verdana" w:hAnsi="Verdana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z w:val="20"/>
        </w:rPr>
        <w:t xml:space="preserve">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-7"/>
          <w:sz w:val="20"/>
        </w:rPr>
        <w:t xml:space="preserve">.......................................................... </w:t>
      </w:r>
      <w:r>
        <w:rPr>
          <w:rFonts w:cs="Verdana" w:ascii="Verdana" w:hAnsi="Verdana"/>
          <w:spacing w:val="-7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pacing w:val="-7"/>
          <w:sz w:val="20"/>
        </w:rPr>
        <w:t xml:space="preserve"> zadłużeń </w:t>
        <w:br/>
        <w:t>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w okresie 365 dni przed dniem złożenia wniosku organizator .....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skazany prawomocnym wyrokiem za naruszenie praw pracowniczych oraz .......................................... </w:t>
      </w:r>
      <w:r>
        <w:rPr>
          <w:rFonts w:cs="Verdana" w:ascii="Verdana" w:hAnsi="Verdana"/>
          <w:sz w:val="16"/>
          <w:szCs w:val="16"/>
        </w:rPr>
        <w:t>(jest / nie jest – proszę wpisać właściwą odpowiedź)</w:t>
      </w:r>
      <w:r>
        <w:rPr>
          <w:rFonts w:cs="Verdana" w:ascii="Verdana" w:hAnsi="Verdana"/>
          <w:sz w:val="20"/>
        </w:rPr>
        <w:t xml:space="preserve"> objęty postępowaniem wyjaśniającym w tej sprawie</w:t>
      </w:r>
      <w:r>
        <w:rPr>
          <w:rFonts w:cs="Verdana" w:ascii="Verdana" w:hAnsi="Verdana"/>
          <w:spacing w:val="-7"/>
          <w:sz w:val="20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znane mi są przepisy ustawy o promocji zatrudnienia i instytucjach rynku pracy (Dz. U. z 2023 r. poz. 735 ze zm.) dotyczące organizacji staży dla osób bezrobotnych oraz Rozporządzenia MPiPS z dnia 20 sierpnia 2009 r. w sprawie szczegółowych warunków odbywania stażu przez bezrobotn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/>
      </w:pPr>
      <w:r>
        <w:rPr>
          <w:rFonts w:cs="Verdana" w:ascii="Verdana" w:hAnsi="Verdana"/>
          <w:sz w:val="20"/>
        </w:rPr>
        <w:t>zapoznałem się z Regulaminem organizowania staży dla osób bezrobotnych przez Powiatowy Urząd Pracy w Nowym Tomyślu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 </w:t>
      </w:r>
      <w:r>
        <w:rPr>
          <w:rFonts w:cs="Verdana" w:ascii="Verdana" w:hAnsi="Verdana"/>
          <w:sz w:val="16"/>
          <w:szCs w:val="16"/>
        </w:rPr>
        <w:t>(wyrażam zgodę/ nie wyrażam zgo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proszę wpisać właściwą odpowiedź) </w:t>
        <w:br/>
      </w:r>
      <w:r>
        <w:rPr>
          <w:rFonts w:cs="Verdana" w:ascii="Verdana" w:hAnsi="Verdana"/>
          <w:sz w:val="20"/>
        </w:rPr>
        <w:t xml:space="preserve">na przetwarzanie moich danych osobowych przez </w:t>
      </w:r>
      <w:r>
        <w:rPr>
          <w:rFonts w:cs="Verdana" w:ascii="Verdana" w:hAnsi="Verdana"/>
          <w:color w:val="000000"/>
          <w:sz w:val="20"/>
        </w:rPr>
        <w:t xml:space="preserve">członków Komisji Kwalifikacyjnej ds. Programów Rynku Pracy zgodnie z art. 23 ust. 1 i 2 ustawy z dnia 10 maja </w:t>
        <w:br/>
        <w:t>2018 r. o ochronie danych osobowych (Dz.U. z 2019 r., poz. 1781</w:t>
      </w:r>
      <w:r>
        <w:rPr>
          <w:rFonts w:cs="Verdana" w:ascii="Verdana" w:hAnsi="Verdana"/>
          <w:sz w:val="20"/>
        </w:rPr>
        <w:t xml:space="preserve">)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 xml:space="preserve">w przypadku zawarcia umowy o zorganizowanie stażu, fakt ten zostanie podany do publicznej wiadomości zgodnie z wymaganą procedurą art. 59 b ustawy o promocji zatrudnienia </w:t>
        <w:br/>
        <w:t>i instytucjach rynku pracy,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>jeżeli umowa o zorganizowanie stażu nie zostanie zawarta w ciągu 30 dniu od daty pozytywnego rozpatrzenia wniosku, w związku z brakiem odpowiednich kandydatów, lub nie dokonaniem wyboru kandydata wniosek zostanie wycofany z realizacji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Klauzula informacyjna dla osób fizycznych - pracodawców i przedsiębiorców współpracujących </w:t>
        <w:br/>
        <w:t>z Powiatowym Urzędem Pracy w Nowym Tomyślu.</w:t>
      </w:r>
    </w:p>
    <w:p>
      <w:pPr>
        <w:pStyle w:val="Normal"/>
        <w:suppressAutoHyphens w:val="false"/>
        <w:spacing w:lineRule="atLeast" w: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 (Dz. Urz. UE L 119, s. 1) –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dalej RODO</w:t>
      </w:r>
      <w:r>
        <w:rPr>
          <w:rFonts w:cs="Verdana" w:ascii="Verdana" w:hAnsi="Verdana"/>
          <w:sz w:val="20"/>
          <w:szCs w:val="20"/>
          <w:lang w:eastAsia="pl-PL"/>
        </w:rPr>
        <w:t xml:space="preserve"> informuję, iż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administratorem Pani/Pana danych osobowych jest Powiatowy Urząd Pracy w Nowym Tomyślu, </w:t>
        <w:br/>
        <w:t>ul. Poznańska 30, 64-300 Nowy Tomyśl,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 administratorem można się kontaktow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lineRule="atLeast" w:line="360"/>
        <w:ind w:left="1418" w:hanging="284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listownie: Powiatowy Urząd Pracy w Nowym Tomyślu ul. Poznańska 30, </w:t>
        <w:br/>
        <w:t>64-300 Nowy Tomyś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lineRule="atLeast" w:line="360"/>
        <w:ind w:left="993" w:firstLine="14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zez elektroniczną skrzynkę podawczą dostępną na stronie http://epuap.gov.pl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lineRule="atLeast" w:line="360"/>
        <w:ind w:left="993" w:firstLine="141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telefonicznie: 600-212-182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 w:before="0" w:after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kontakt z Inspektorem Ochrony Danych:</w:t>
      </w:r>
    </w:p>
    <w:p>
      <w:pPr>
        <w:pStyle w:val="Normal"/>
        <w:numPr>
          <w:ilvl w:val="1"/>
          <w:numId w:val="10"/>
        </w:numPr>
        <w:suppressAutoHyphens w:val="false"/>
        <w:spacing w:lineRule="atLeast" w: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elektronicznie: e-mail: </w:t>
      </w:r>
      <w:hyperlink r:id="rId6">
        <w:r>
          <w:rPr>
            <w:rStyle w:val="InternetLink"/>
            <w:rFonts w:cs="Verdana" w:ascii="Verdana" w:hAnsi="Verdana"/>
            <w:color w:val="0563C1"/>
            <w:sz w:val="20"/>
            <w:szCs w:val="20"/>
            <w:u w:val="single"/>
            <w:lang w:eastAsia="pl-PL"/>
          </w:rPr>
          <w:t>biuro@pupnt.pl</w:t>
        </w:r>
      </w:hyperlink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ind w:left="643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>Pani/Pana dane osobowe przetwarzane będą w celu realizacji ustawowych zadań Powiatowego  Urzędu   Pracy w Nowym Tomyślu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odstawa prawna przetwarzania: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rt. 6 ust. 1 lit. c i e RODO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stawa z dnia 20 kwietnia 2004 r. o promocji zatrudnienia i instytucjach rynku pracy </w:t>
        <w:br/>
        <w:t>(tj. Dz. U. z 2023 r. poz. 735, z późn. zm.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biorcami Pani/Pana danych osobowych mogą być 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ani/Pana dane osobowe przechowywane będą 10 lat - zgodnie z obowiązującymi przepisami prawa w zakresie udzielania pomocy publicznej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ma Pani/Pan prawo wniesienia skargi do organu nadzorczego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 korzystania z pomocy określonej w ustawie z dnia 20 kwietnia 2004 r. o promocji zatrudnienia i instytucjach rynku pracy (tj. Dz. U. z 2023 r. poz. 735, z późn. zm.) podanie danych osobowych jest obligatoryjn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 niepodania danych, które wymagają przepisy prawa nie będzie możliwe udzielenie pomocy określonej w ustawie z dnia 20 kwietnia 2004 r. o promocji zatrudnienia i instytucjach rynku pracy (tj. Dz. U. z 2023 r. poz. 735, z późn. zm.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56" w:before="0" w:after="28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ani/Pana dane nie będą przetwarzane w sposób zautomatyzowany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6120" w:right="0" w:hanging="612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.</w:t>
        <w:tab/>
        <w:t>………………………………………………………………</w:t>
      </w:r>
    </w:p>
    <w:p>
      <w:pPr>
        <w:pStyle w:val="Tekstpodstawowywcity21"/>
        <w:spacing w:lineRule="auto" w:line="240"/>
        <w:ind w:left="6660" w:right="0" w:hanging="5760"/>
        <w:jc w:val="both"/>
        <w:rPr/>
      </w:pPr>
      <w:r>
        <w:rPr>
          <w:rFonts w:cs="Verdana" w:ascii="Verdana" w:hAnsi="Verdana"/>
          <w:sz w:val="16"/>
          <w:szCs w:val="16"/>
        </w:rPr>
        <w:t>(miejscowość i data)</w:t>
        <w:tab/>
        <w:t>(pieczątka i podpis Organizatora)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t xml:space="preserve">Przyjmuję do wiadomości, iż w przypadku zawarcia umowy moje dane jako przedsiębiorcy zostaną podane do publicznej wiadomości zgodnie z wymaganą procedurą zawartą w art. 59b ustawy </w:t>
        <w:br/>
        <w:t xml:space="preserve">o promocji zatrudnienia i instytucjach rynku pracy poprzez wywieszenie na tablicy ogłoszeń </w:t>
        <w:br/>
        <w:t xml:space="preserve">w siedzibie Powiatowego Urzędu Pracy w Nowym Tomyślu przez okres 30 dn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….……………………………………………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(podpis i pieczątka pracodawcy)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/>
          <w:sz w:val="20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Program stażu – </w:t>
      </w:r>
      <w:r>
        <w:rPr>
          <w:rFonts w:cs="Verdana" w:ascii="Verdana" w:hAnsi="Verdana"/>
          <w:b/>
          <w:color w:val="FF0000"/>
          <w:sz w:val="20"/>
        </w:rPr>
        <w:t>3 egzemplarz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Kserokopia dokumentu uprawniającego do reprezentowania Organizatora. Dokument nie jest wymagany, jeżeli osoba podpisująca wniosek i umowę jest upoważniona z imienia 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notacja Powiatowego Urzędu Pracy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20"/>
        </w:rPr>
        <w:footnoteReference w:id="9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wskazanego bezrobotnego: ………………………………………………………………………………………….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kazany bezrobotny zarejestrował się w Powiatowym Urzędzie Pracy w dniu ……………………………. i należy do grup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do 30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korzystających ze świadczeń pomocy społecznej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posiadających co najmniej jedno dziecko do 6 roku życia lub co najmniej jedno dziecko niepełnosprawne do 18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bezrobotnych powyżej 50 roku życia.</w:t>
      </w:r>
    </w:p>
    <w:p>
      <w:pPr>
        <w:pStyle w:val="Normal"/>
        <w:numPr>
          <w:ilvl w:val="2"/>
          <w:numId w:val="7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ształcenie i kwalifikacje wskazanego bezrobotnego: ……………………………………………………………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skazany bezrobotny dotychczas nie odbywał / odbywał staż w roku ……………………………………….…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ierowanie ww. na staż jest / nie jest zasad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piniuję pozytywnie / negatyw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Normal"/>
        <w:ind w:left="70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doradcy kli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7495" cy="12192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6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9.6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wód wskazany we wniosku musi być zgodny z klasyfikatorem zawodów</w:t>
      </w:r>
      <w:r>
        <w:rPr>
          <w:rFonts w:cs="Verdana" w:ascii="Verdana" w:hAnsi="Verdana"/>
          <w:sz w:val="16"/>
          <w:szCs w:val="16"/>
        </w:rPr>
        <w:t xml:space="preserve"> wg Rozporządzenia Ministra Pracy </w:t>
        <w:br/>
        <w:t xml:space="preserve">i Polityki Społecznej w sprawie klasyfikacji zawodów i specjalności dla potrzeb rynku pracy oraz zakresu jej stosowania </w:t>
        <w:br/>
        <w:t>(</w:t>
      </w:r>
      <w:r>
        <w:rPr>
          <w:rFonts w:cs="Arial" w:ascii="Verdana" w:hAnsi="Verdana"/>
          <w:sz w:val="16"/>
          <w:szCs w:val="16"/>
        </w:rPr>
        <w:t xml:space="preserve">Dz. U. z 2018r. poz. 227 oraz </w:t>
      </w:r>
      <w:r>
        <w:rPr>
          <w:rFonts w:cs="Verdana" w:ascii="Verdana" w:hAnsi="Verdana"/>
          <w:sz w:val="16"/>
          <w:szCs w:val="16"/>
        </w:rPr>
        <w:t xml:space="preserve">Dz. U. z 2021r. poz. 2285). Wykaz dostępny m.in. na stronie internetowej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www.psz.praca.gov.pl</w:t>
        </w:r>
      </w:hyperlink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40 godzin tygodniowo</w:t>
      </w:r>
      <w:r>
        <w:rPr>
          <w:rFonts w:cs="Verdana" w:ascii="Verdana" w:hAnsi="Verdana"/>
          <w:sz w:val="16"/>
          <w:szCs w:val="16"/>
        </w:rPr>
        <w:t xml:space="preserve">, </w:t>
        <w:br/>
        <w:t xml:space="preserve">a bezrobotnego będącego osobą niepełnosprawną zaliczoną do znacznego lub umiarkowanego stopnia niepełnosprawności – </w:t>
        <w:br/>
        <w:t>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rFonts w:ascii="Verdana" w:hAnsi="Verdana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7"/>
        <w:rFonts w:ascii="Verdana" w:hAnsi="Verdana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sz w:val="20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Verdana" w:hAnsi="Verdana" w:cs="Aria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Verdana" w:hAnsi="Verdana" w:cs="Aria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Verdana" w:hAnsi="Verdana" w:cs="Arial"/>
      <w:spacing w:val="-7"/>
      <w:sz w:val="20"/>
    </w:rPr>
  </w:style>
  <w:style w:type="character" w:styleId="WW8Num7z0">
    <w:name w:val="WW8Num7z0"/>
    <w:qFormat/>
    <w:rPr>
      <w:rFonts w:ascii="Verdana" w:hAnsi="Verdana" w:cs="Times New Roman"/>
      <w:b/>
      <w:sz w:val="20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Verdana" w:hAnsi="Verdana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yperlink" Target="mailto:biuro@pupnt.pl" TargetMode="External"/><Relationship Id="rId6" Type="http://schemas.openxmlformats.org/officeDocument/2006/relationships/hyperlink" Target="mailto:biuro@pupnt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5:00Z</dcterms:created>
  <dc:creator>PUP</dc:creator>
  <dc:description/>
  <cp:keywords/>
  <dc:language>en-US</dc:language>
  <cp:lastModifiedBy>Katarzyna Oszejko</cp:lastModifiedBy>
  <cp:lastPrinted>2023-12-04T10:01:00Z</cp:lastPrinted>
  <dcterms:modified xsi:type="dcterms:W3CDTF">2023-12-28T11:21:00Z</dcterms:modified>
  <cp:revision>5</cp:revision>
  <dc:subject/>
  <dc:title/>
</cp:coreProperties>
</file>