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ZKOLENIOW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W odpowiedzi na informację o zamiarze udzielenia przez Powiatowy Urząd Pracy w Nowym Tomyślu zamówienia na przeprowadzenie szkolenia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”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instytucja szkoleniowa 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NIP............................tel./fax.......................e-mail........................ 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Nazwisko i imię, nr telefonu osoby wyznaczonej do kontaktu z Zamawiającym …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pis do ewidencji Kuratorium Oświaty (podać nr) 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nne wymagane zezwolenia (dołączyć kserokopie zezwoleń) ………………………………………………………………………………………………</w:t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uje chęć zorganizowania w/w szkolenia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Program nauczania (</w:t>
      </w:r>
      <w:r>
        <w:rPr>
          <w:rFonts w:cs="Arial" w:ascii="Arial" w:hAnsi="Arial"/>
          <w:b/>
          <w:sz w:val="24"/>
          <w:szCs w:val="24"/>
        </w:rPr>
        <w:t>należy załączyć program szkolenia</w:t>
      </w:r>
      <w:r>
        <w:rPr>
          <w:rFonts w:cs="Arial" w:ascii="Arial" w:hAnsi="Arial"/>
          <w:sz w:val="24"/>
          <w:szCs w:val="24"/>
        </w:rPr>
        <w:t>) zawierający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zwa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 trwania i sposób organizacji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agania wstępne dla uczestników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le szkolenia ujęte w kategoriach efektów uczenia się z uwzględnieniem wiedzy,  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23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lineRule="atLeast" w:line="23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pis treści – kluczowe punkty szkolenia w zakresie poszczególnych zajęć edukacyjnych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literatury oraz niezbędnych środków i materiałów dydaktycznych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idziane sprawdziany i egzaminy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owcy i instruktorzy prowadzący zajęcia w trakcie szkolenia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Arial" w:ascii="Arial" w:hAnsi="Arial"/>
          <w:b/>
          <w:sz w:val="24"/>
          <w:szCs w:val="24"/>
        </w:rPr>
        <w:t>dołączyć wymagane uprawnienia i świadectwa potwierdzające posiadanie wymaganych kwalifikacj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szkolenia wynosi……….. godzin, w tym zajęcia praktyczne ……… godzin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Długość szkolenia: ……………….……..dni.</w:t>
      </w:r>
    </w:p>
    <w:p>
      <w:pPr>
        <w:pStyle w:val="TextBody"/>
        <w:spacing w:lineRule="atLeast" w:line="23" w:before="0" w:after="0"/>
        <w:ind w:left="786" w:hanging="0"/>
        <w:rPr/>
      </w:pPr>
      <w:r>
        <w:rPr>
          <w:rFonts w:cs="Arial" w:ascii="Arial" w:hAnsi="Arial"/>
          <w:sz w:val="24"/>
          <w:szCs w:val="24"/>
        </w:rPr>
        <w:t>Data rozpoczęcia szkolenia:……………………………………………………….…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szkolenia: ………………………………………………………...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ię szkolenia: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zajęcia teoretyczne - ………………………………………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praktyczne -………………………………………………………………………..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uczestników szkolenia ogółem: …………………...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liczba uczestników szkolenia przypadająca na jedno stanowisko praktycznej nauki zawodu ………….. osób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Rodzaj dokumentów potwierdzających ukończenie szkolenia i uzyskanie kwalifikacji (</w:t>
      </w:r>
      <w:r>
        <w:rPr>
          <w:rFonts w:cs="Arial" w:ascii="Arial" w:hAnsi="Arial"/>
          <w:b/>
          <w:sz w:val="24"/>
          <w:szCs w:val="24"/>
        </w:rPr>
        <w:t>kopia w załączeniu w 3 egzemplarza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 xml:space="preserve">Koszt organizacji szkolenia 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koszt ogółem dla 2 osób*: …….…………………..……………………………………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koszt ogółem w przeliczeniu na 1 uczestnik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 ……….………...……………………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sobogodziny szkolenia na 1 uczestnika: ……………..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jednostkowy koszt egzaminu państwowego: …………………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/>
      </w:pPr>
      <w:r>
        <w:rPr>
          <w:rFonts w:cs="Arial" w:ascii="Arial" w:hAnsi="Arial"/>
          <w:b/>
          <w:sz w:val="24"/>
          <w:szCs w:val="24"/>
        </w:rPr>
        <w:t>*w ogólnym koszcie szkolenia należy uwzględnić: koszt za przeszkolenie osoby skierowanej na szkolenie przez PUP, koszt ubezpieczenia uczestnika szkolenia od NNW, koszt egzaminu państwowego, serwis kawowy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rganizacji zajęć praktycznych określonych w programie szkolenia.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Wykaz pomieszczeń, w których odbywać się będą zajęc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0. Wyposażenie w sprzęt: (w przypadku kursów prawa jazdy wszystkich kategorii wykaz posiadanych pojazdów)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sób sprawdzania efektów szkolenia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.……………………………………………………………………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Sposób nadzorowania przebiegu szkolen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dzór wewnętrzny sprawowany przez: 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…………………………………..………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..………………………………………………………………………………….……………………………………………………………………………………………………..…….………….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grupowe</w:t>
      </w:r>
    </w:p>
    <w:tbl>
      <w:tblPr>
        <w:tblW w:w="87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817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894"/>
        <w:gridCol w:w="1438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14. Informacja o posiadanym/nych certyfikacie/tach jakości usług oraz referencjach (</w:t>
      </w:r>
      <w:r>
        <w:rPr>
          <w:rFonts w:cs="Arial" w:ascii="Arial" w:hAnsi="Arial"/>
          <w:b/>
          <w:sz w:val="24"/>
          <w:szCs w:val="24"/>
        </w:rPr>
        <w:t>załączyć kserokopie dokumentów</w:t>
      </w:r>
      <w:r>
        <w:rPr>
          <w:rFonts w:cs="Arial" w:ascii="Arial" w:hAnsi="Arial"/>
          <w:sz w:val="24"/>
          <w:szCs w:val="24"/>
        </w:rPr>
        <w:t xml:space="preserve">).     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Inne uwagi dotyczące składanej oferty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…………………………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rmon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spełnianiu warunków udziału w postępowaniu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posiadaniu aktualnego wpisu do RIS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o braku powiązań osobowych lub kapitałowych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dotyczące procesu kształcenia oraz walidacji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wiatowy Urząd Pracy nie dysponuje ujednoliconym wzorem harmonogramu szkolenia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…….................................................                                                                                 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/data, pieczątka i podpis Wykonawcy 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lub osoby upoważnionej przez Wykonawcę/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1.</w:t>
        <w:tab/>
        <w:t>Nazwa szkolenia: 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zas trwania i sposób organizacji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ymagania wstępne dla uczestników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/>
      </w:pPr>
      <w:r>
        <w:rPr>
          <w:rFonts w:cs="Arial" w:ascii="Arial" w:hAnsi="Arial"/>
          <w:sz w:val="24"/>
          <w:szCs w:val="24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………….……….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TextBody"/>
        <w:spacing w:lineRule="atLeast" w:line="23"/>
        <w:ind w:left="708" w:hanging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</w:t>
      </w:r>
    </w:p>
    <w:p>
      <w:pPr>
        <w:pStyle w:val="TextBody"/>
        <w:spacing w:lineRule="atLeast" w:line="23"/>
        <w:ind w:left="540" w:hanging="1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Wykaz literatury oraz niezbędnych środków i materiałów dydaktycznych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zewidziane sprawdziany i egzaminy: </w:t>
      </w:r>
    </w:p>
    <w:p>
      <w:pPr>
        <w:pStyle w:val="TextBody"/>
        <w:spacing w:lineRule="atLeast" w:line="23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99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041" w:firstLine="2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041" w:firstLine="207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podpis i pieczątka Wykonawcy)  </w:t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 ………………………………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w postępowaniu o udzielenie zamówienia publicznego na realizację szkolenia pn.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erator koparko – ładowarki kl. III”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, dotyczące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, świadomy odpowiedzialności karnej z art. 233 Kodeksu Karnego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, dnia ………… 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cs="Arial" w:ascii="Arial" w:hAnsi="Arial"/>
          <w:sz w:val="24"/>
          <w:szCs w:val="24"/>
        </w:rPr>
        <w:tab/>
        <w:t xml:space="preserve">   ………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posiadaniu aktualnego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u do rejestru instytucji szkoleniowych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 My ), niżej podpisany (ni)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/>
      </w:pPr>
      <w:r>
        <w:rPr>
          <w:rFonts w:cs="Arial" w:ascii="Arial" w:hAnsi="Arial"/>
          <w:sz w:val="24"/>
          <w:szCs w:val="24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W odpowiedzi na zapytanie ofertowe dotyczące zorganizowania i przeprowadzenia szkolenia „</w:t>
      </w:r>
      <w:r>
        <w:rPr>
          <w:rFonts w:cs="Arial" w:ascii="Arial" w:hAnsi="Arial"/>
          <w:sz w:val="24"/>
          <w:szCs w:val="24"/>
        </w:rPr>
        <w:t>Operator koparko – ładowarki kl. III</w:t>
      </w:r>
      <w:r>
        <w:rPr>
          <w:rFonts w:cs="Arial" w:ascii="Arial" w:hAnsi="Arial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4:00Z</dcterms:created>
  <dc:creator>Acemborowska</dc:creator>
  <dc:description/>
  <cp:keywords/>
  <dc:language>en-US</dc:language>
  <cp:lastModifiedBy>Sława Brychcy</cp:lastModifiedBy>
  <cp:lastPrinted>2024-06-20T11:25:00Z</cp:lastPrinted>
  <dcterms:modified xsi:type="dcterms:W3CDTF">2024-06-20T09:25:00Z</dcterms:modified>
  <cp:revision>3</cp:revision>
  <dc:subject/>
  <dc:title/>
</cp:coreProperties>
</file>