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OFERTA SZKOLENIOWA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both"/>
        <w:rPr/>
      </w:pPr>
      <w:r>
        <w:rPr>
          <w:rFonts w:cs="Tahoma" w:ascii="Verdana" w:hAnsi="Verdana"/>
        </w:rPr>
        <w:t>W odpowiedzi na informację o zamiarze udzielenia przez Powiatowy Urząd Pracy                    w Nowym Tomyślu zamówienia na przeprowadzenie szkolenia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..............................................................................................................................”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instytucja szkoleniowa 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adres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</w:rPr>
        <w:t>REGON.................................................... …NIP......................................................... tel./fax.....................................................e-mail......................................................... Nazwisko i imię, nr telefonu osoby wyznaczonej do kontaktu z Zamawiającym  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wpis do ewidencji Kuratorium Oświaty (podać nr) 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inne wymagane zezwolenia (dołączyć kserokopie zezwoleń)…………………………………………</w:t>
      </w:r>
    </w:p>
    <w:p>
      <w:pPr>
        <w:pStyle w:val="TextBody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Program nauczania (</w:t>
      </w:r>
      <w:r>
        <w:rPr>
          <w:rFonts w:cs="Tahoma" w:ascii="Verdana" w:hAnsi="Verdana"/>
          <w:b/>
        </w:rPr>
        <w:t>należy załączyć program szkolenia w 3 egzemplarzach</w:t>
      </w:r>
      <w:r>
        <w:rPr>
          <w:rFonts w:cs="Tahoma" w:ascii="Verdana" w:hAnsi="Verdana"/>
        </w:rPr>
        <w:t>) zawierający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plan nauczania określający tematy zajęć edukacyjnych oraz ich wymiar, z uwzględnieniem w miarę potrzeby,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przewidziane sprawdziany i egzaminy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Tahoma" w:ascii="Verdana" w:hAnsi="Verdana"/>
          <w:b/>
        </w:rPr>
        <w:t>dołączyć wymagane uprawnienia i świadectwa potwierdzające posiadanie wymaganych kwalifikacji</w:t>
      </w:r>
      <w:r>
        <w:rPr>
          <w:rFonts w:cs="Tahoma" w:ascii="Verdana" w:hAnsi="Verdana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zas szkolenia wynosi ………….. godzin, w tym zajęcia praktyczne ………….godzin </w:t>
        <w:br/>
        <w:t>(1 godzina - 60 min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ługość szkolenia: ……………………..dni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rozpoczęcia szkolenia: ……………………………………………………………………………………………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zakończenia szkolenia: ………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teoretyczne - 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praktyczne - 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iczba uczestników szkolenia ogółem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liczba uczestników szkolenia przypadająca na jedno stanowisko praktycznej nauki zawodu ……………… osób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Rodzaj dokumentów potwierdzających ukończenie szkolenia i uzyskanie kwalifikacji (</w:t>
      </w:r>
      <w:r>
        <w:rPr>
          <w:rFonts w:cs="Tahoma" w:ascii="Verdana" w:hAnsi="Verdana"/>
          <w:b/>
        </w:rPr>
        <w:t>kopia w załączeniu  w 3 egzemplarzach</w:t>
      </w:r>
      <w:r>
        <w:rPr>
          <w:rFonts w:cs="Tahoma" w:ascii="Verdana" w:hAnsi="Verdana"/>
        </w:rPr>
        <w:t>)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szt organizacji szkolenia 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- koszt ogółem dla 1 osoby*: ……………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koszt osobogodziny szkolenia na 1 uczestnika: 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ind w:left="426" w:hanging="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osób organizacji zajęć praktycznych określonych w programie szkolenia.</w:t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a) nadzór wewnętrzny sprawowany przez: 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3. Doświadczenie instytucji szkoleniowej w realizacji szkoleń związanych z tematyką  zlecanego lub powierzanego szkolenia w okresie 3 lat poprzedzających termin składania ofert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grupowe</w:t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indywidualne</w:t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14. Informacja o posiadanym/nych certyfikacie/tach jakości usług oraz referencjach (</w:t>
      </w:r>
      <w:r>
        <w:rPr>
          <w:rFonts w:cs="Tahoma" w:ascii="Verdana" w:hAnsi="Verdana"/>
          <w:b/>
        </w:rPr>
        <w:t>załączyć kserokopie dokumentów</w:t>
      </w:r>
      <w:r>
        <w:rPr>
          <w:rFonts w:cs="Tahoma" w:ascii="Verdana" w:hAnsi="Verdana"/>
        </w:rPr>
        <w:t xml:space="preserve">).     </w:t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15. Inne uwagi dotyczące składanej oferty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TextBody"/>
        <w:rPr>
          <w:rFonts w:ascii="Verdana" w:hAnsi="Verdana" w:cs="Tahoma"/>
          <w:u w:val="sing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  <w:u w:val="single"/>
        </w:rPr>
        <w:t>Załączniki:</w:t>
      </w:r>
    </w:p>
    <w:p>
      <w:pPr>
        <w:pStyle w:val="TextBody"/>
        <w:rPr/>
      </w:pPr>
      <w:r>
        <w:rPr>
          <w:rFonts w:cs="Tahoma" w:ascii="Verdana" w:hAnsi="Verdana"/>
        </w:rPr>
        <w:tab/>
        <w:t>- Pr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Harmon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spełnianiu warunków udziału w postępowaniu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posiadaniu aktualnego wpisu do RIS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o braku powiązań osobowych lub kapitałowych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5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lub osoby upoważnionej przez Wykonawcę/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32080</wp:posOffset>
                </wp:positionV>
                <wp:extent cx="5932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4pt" to="473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SZKOLE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</w:t>
        <w:tab/>
        <w:t>Nazwa szkolenia: 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.</w:t>
        <w:tab/>
        <w:t>Cele szkolenia ujęte w kategoriach efektów uczenia się z uwzględnieniem wiedzy, 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</w:t>
        <w:tab/>
        <w:t xml:space="preserve">Plan nauczania określający tematy zajęć edukacyjnych oraz ich wymiar, </w:t>
        <w:br/>
        <w:t>z uwzględnieniem w miarę potrzeby, części teoretycznej i części praktycznej: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.Przewidziane sprawdziany i egzaminy: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/>
        <w:t xml:space="preserve">           </w:t>
      </w:r>
      <w:r>
        <w:rPr/>
        <w:t>(</w:t>
      </w:r>
      <w:r>
        <w:rPr>
          <w:rFonts w:cs="Verdana" w:ascii="Verdana" w:hAnsi="Verdana"/>
        </w:rPr>
        <w:t>podpis i pieczątka Wykonawcy</w:t>
      </w:r>
      <w:r>
        <w:rPr/>
        <w:t xml:space="preserve">)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zwa i adres Wykonawcy: 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sięga przychodów i rozchodów (KPiR)”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ytuacji ekonomicznej i finansowej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………………………………</w:t>
      </w:r>
      <w:r>
        <w:rPr>
          <w:rFonts w:cs="Tahoma" w:ascii="Verdana" w:hAnsi="Verdana"/>
        </w:rPr>
        <w:t>.., dnia ……………………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Tahoma" w:ascii="Verdana" w:hAnsi="Verdana"/>
        </w:rPr>
        <w:t>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ahoma" w:ascii="Verdana" w:hAnsi="Verdana"/>
        </w:rPr>
        <w:t xml:space="preserve">/podpis i pieczątka Wykonawcy lub osob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Tahoma" w:ascii="Verdana" w:hAnsi="Verdana"/>
        </w:rPr>
        <w:t xml:space="preserve">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ŚWIADCZENIE O POSIADANIU AKTUALNEGO WPISU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 REJESTRU INSTYTUCJI SZKOLENIOWYCH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( My ), niżej podpisany (ni)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Tahoma" w:ascii="Verdana" w:hAnsi="Verdana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Tahoma" w:ascii="Verdana" w:hAnsi="Verdana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Oświadczam (y) , iż pod numerem ....................................................... posiadam (y) aktualny wpis do rejestru instytucji szkoleniowych prowadzonego przez Wojewódzki Urząd Pracy w ...............................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Arial" w:ascii="Verdana" w:hAnsi="Verdana"/>
          <w:lang w:eastAsia="ar-SA"/>
        </w:rPr>
        <w:t xml:space="preserve">W odpowiedzi na zapytanie ofertowe dotyczące zorganizowania i przeprowadzenia kursu </w:t>
      </w: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Księga przychodów i rozchodów (KPiR)”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9:00Z</dcterms:created>
  <dc:creator>Acemborowska</dc:creator>
  <dc:description/>
  <cp:keywords/>
  <dc:language>en-US</dc:language>
  <cp:lastModifiedBy>Sława Brychcy</cp:lastModifiedBy>
  <cp:lastPrinted>2024-08-26T13:51:00Z</cp:lastPrinted>
  <dcterms:modified xsi:type="dcterms:W3CDTF">2024-10-10T06:59:00Z</dcterms:modified>
  <cp:revision>2</cp:revision>
  <dc:subject/>
  <dc:title/>
</cp:coreProperties>
</file>