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SZKOLENIOWA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W odpowiedzi na informację o zamiarze udzielenia przez Powiatowy Urząd Pracy w Nowym Tomyślu zamówienia na przeprowadzenie szkolenia.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”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instytucja szkoleniowa .......................................................................................................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..........................NIP............................tel./fax.......................e-mail........................ 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Nazwisko i imię, nr telefonu osoby wyznaczonej do kontaktu z Zamawiającym ….....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wpis do ewidencji Kuratorium Oświaty (podać nr) 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inne wymagane zezwolenia (dołączyć kserokopie zezwoleń) ………………………………………………………………………………………………</w:t>
      </w:r>
    </w:p>
    <w:p>
      <w:pPr>
        <w:pStyle w:val="TextBody"/>
        <w:spacing w:lineRule="atLeast" w:line="2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klaruje chęć zorganizowania w/w szkolenia</w:t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Program nauczania (</w:t>
      </w:r>
      <w:r>
        <w:rPr>
          <w:rFonts w:cs="Arial" w:ascii="Arial" w:hAnsi="Arial"/>
          <w:b/>
          <w:sz w:val="24"/>
          <w:szCs w:val="24"/>
        </w:rPr>
        <w:t>należy załączyć program szkolenia</w:t>
      </w:r>
      <w:r>
        <w:rPr>
          <w:rFonts w:cs="Arial" w:ascii="Arial" w:hAnsi="Arial"/>
          <w:sz w:val="24"/>
          <w:szCs w:val="24"/>
        </w:rPr>
        <w:t>) zawierający: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zwa szkolenia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as trwania i sposób organizacji szkolenia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magania wstępne dla uczestników szkolenia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ele szkolenia ujęte w kategoriach efektów uczenia się z uwzględnieniem wiedzy,  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lineRule="atLeast" w:line="23" w:before="0" w:after="0"/>
        <w:ind w:left="570" w:hanging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lan nauczania określający tematy zajęć edukacyjnych oraz ich wymiar, z uwzględnieniem w miarę potrzeby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lineRule="atLeast" w:line="23" w:before="0" w:after="0"/>
        <w:ind w:left="570" w:hanging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pis treści – kluczowe punkty szkolenia w zakresie poszczególnych zajęć edukacyjnych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z literatury oraz niezbędnych środków i materiałów dydaktycznych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widziane sprawdziany i egzaminy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ładowcy i instruktorzy prowadzący zajęcia w trakcie szkolenia: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Arial" w:ascii="Arial" w:hAnsi="Arial"/>
          <w:b/>
          <w:sz w:val="24"/>
          <w:szCs w:val="24"/>
        </w:rPr>
        <w:t>dołączyć wymagane uprawnienia i świadectwa potwierdzające posiadanie wymaganych kwalifikacj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</w:t>
            </w:r>
          </w:p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szkolenia wynosi……….. godzin, w tym zajęcia praktyczne ……… godzin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Długość szkolenia: ……………….……..dni.</w:t>
      </w:r>
    </w:p>
    <w:p>
      <w:pPr>
        <w:pStyle w:val="TextBody"/>
        <w:spacing w:lineRule="atLeast" w:line="23" w:before="0" w:after="0"/>
        <w:ind w:left="786" w:hanging="0"/>
        <w:rPr/>
      </w:pPr>
      <w:r>
        <w:rPr>
          <w:rFonts w:cs="Arial" w:ascii="Arial" w:hAnsi="Arial"/>
          <w:sz w:val="24"/>
          <w:szCs w:val="24"/>
        </w:rPr>
        <w:t>Data rozpoczęcia szkolenia:……………………………………………………….……</w:t>
      </w:r>
    </w:p>
    <w:p>
      <w:pPr>
        <w:pStyle w:val="TextBody"/>
        <w:spacing w:lineRule="atLeast" w:line="23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zakończenia szkolenia: ………………………………………………………...…</w:t>
      </w:r>
    </w:p>
    <w:p>
      <w:pPr>
        <w:pStyle w:val="TextBody"/>
        <w:spacing w:lineRule="atLeast" w:line="23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bywania się szkolenia: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zajęcia teoretyczne - ………………………………………………………………………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.…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a praktyczne -………………………………………………………………………..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czba uczestników szkolenia ogółem</w:t>
      </w:r>
      <w:r>
        <w:rPr>
          <w:rFonts w:cs="Arial" w:ascii="Arial" w:hAnsi="Arial"/>
          <w:b/>
          <w:bCs/>
          <w:sz w:val="24"/>
          <w:szCs w:val="24"/>
        </w:rPr>
        <w:t>: 17-20</w:t>
      </w:r>
      <w:r>
        <w:rPr>
          <w:rFonts w:cs="Arial" w:ascii="Arial" w:hAnsi="Arial"/>
          <w:b/>
          <w:sz w:val="24"/>
          <w:szCs w:val="24"/>
        </w:rPr>
        <w:t xml:space="preserve"> osób.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liczba uczestników szkolenia przypadająca na jedno stanowisko praktycznej nauki zawodu ……… osób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Rodzaj dokumentów potwierdzających ukończenie szkolenia i uzyskanie kwalifikacji (</w:t>
      </w:r>
      <w:r>
        <w:rPr>
          <w:rFonts w:cs="Arial" w:ascii="Arial" w:hAnsi="Arial"/>
          <w:b/>
          <w:sz w:val="24"/>
          <w:szCs w:val="24"/>
        </w:rPr>
        <w:t>kopia w załączeni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 organizacji szkolenia </w:t>
      </w:r>
    </w:p>
    <w:p>
      <w:pPr>
        <w:pStyle w:val="TextBody"/>
        <w:spacing w:lineRule="atLeast" w:line="23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koszt ogółem dla 17-20 osób*: ..….…………………..…………………………………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koszt ogółem w przeliczeniu na 1 uczestnika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: ……….………...…………………….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koszt osobogodziny szkolenia na 1 uczestnika: ……………..………………..………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jednostkowy koszt egzaminu: ………………………………….………………..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w ogólnym koszcie szkolenia należy uwzględnić: koszt za przeszkolenie osoby skierowanej na szkolenie przez PUP, koszt ubezpieczenia uczestnika szkolenia od NNW, koszt egzaminu, serwis kawowy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Sposób organizacji zajęć praktycznych określonych w programie szkolenia.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 Wykaz pomieszczeń, w których odbywać się będą zajęcia: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posażenie w sprzęt: (w przypadku kursów prawa jazdy wszystkich kategorii wykaz posiadanych pojazdów).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Sposób sprawdzania efektów szkolenia.</w:t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.……………………………………………………………………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Sposób nadzorowania przebiegu szkolenia: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adzór wewnętrzny sprawowany przez: </w:t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…………………………………………..……….</w:t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..………………………………………………………………………………….……………………………………………………………………………………………………..…….…………..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.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13. Doświadczenie instytucji szkoleniowej w realizacji szkoleń związanych z tematyką zlecanego lub powierzanego szkolenia w okresie 3 lat poprzedzających termin składania ofert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szkolenia grupowe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817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l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indywidualne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894"/>
        <w:gridCol w:w="1438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l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360" w:hanging="0"/>
        <w:rPr/>
      </w:pPr>
      <w:r>
        <w:rPr>
          <w:rFonts w:cs="Arial" w:ascii="Arial" w:hAnsi="Arial"/>
          <w:sz w:val="24"/>
          <w:szCs w:val="24"/>
        </w:rPr>
        <w:t>14. Informacja o posiadanym/nych certyfikacie/tach jakości usług oraz referencjach (</w:t>
      </w:r>
      <w:r>
        <w:rPr>
          <w:rFonts w:cs="Arial" w:ascii="Arial" w:hAnsi="Arial"/>
          <w:b/>
          <w:sz w:val="24"/>
          <w:szCs w:val="24"/>
        </w:rPr>
        <w:t>załączyć kserokopie dokumentów</w:t>
      </w:r>
      <w:r>
        <w:rPr>
          <w:rFonts w:cs="Arial" w:ascii="Arial" w:hAnsi="Arial"/>
          <w:sz w:val="24"/>
          <w:szCs w:val="24"/>
        </w:rPr>
        <w:t xml:space="preserve">).     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Inne uwagi dotyczące składanej oferty</w:t>
      </w:r>
    </w:p>
    <w:p>
      <w:pPr>
        <w:pStyle w:val="TextBody"/>
        <w:spacing w:lineRule="atLeast" w:line="23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..…………………………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ogram szkolenia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armonogram szkolenia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Wykonawcy o spełnianiu warunków udziału w postępowaniu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Wykonawcy o posiadaniu aktualnego wpisu do RIS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o braku powiązań osobowych lub kapitałowych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dotyczące procesu kształcenia oraz walidacji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Powiatowy Urząd Pracy nie dysponuje ujednoliconym wzorem harmonogramu szkolenia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35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…….................................................                                                                                 </w:t>
      </w:r>
    </w:p>
    <w:p>
      <w:pPr>
        <w:pStyle w:val="TextBody"/>
        <w:spacing w:lineRule="atLeast" w:line="23"/>
        <w:ind w:left="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/data, pieczątka i podpis Wykonawcy </w:t>
      </w:r>
    </w:p>
    <w:p>
      <w:pPr>
        <w:pStyle w:val="TextBody"/>
        <w:spacing w:lineRule="atLeast" w:line="23"/>
        <w:ind w:left="3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lub osoby upoważnionej przez Wykonawcę/</w:t>
      </w:r>
    </w:p>
    <w:p>
      <w:pPr>
        <w:pStyle w:val="TextBody"/>
        <w:spacing w:lineRule="atLeast" w:line="23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1.</w:t>
        <w:tab/>
        <w:t>Nazwa szkolenia: 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2.</w:t>
        <w:tab/>
        <w:t>Czas trwania i sposób organizacji szkolenia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Wymagania wstępne dla uczestników szkolenia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708" w:hanging="282"/>
        <w:rPr/>
      </w:pPr>
      <w:r>
        <w:rPr>
          <w:rFonts w:cs="Arial" w:ascii="Arial" w:hAnsi="Arial"/>
          <w:sz w:val="24"/>
          <w:szCs w:val="24"/>
        </w:rPr>
        <w:t>4.</w:t>
        <w:tab/>
        <w:t>Cele szkolenia ujęte w kategoriach efektów uczenia się z uwzględnieniem wiedzy,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………….……….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708" w:hanging="282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</w:t>
      </w:r>
    </w:p>
    <w:p>
      <w:pPr>
        <w:pStyle w:val="TextBody"/>
        <w:spacing w:lineRule="atLeast" w:line="23"/>
        <w:ind w:left="708" w:hanging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Plan nauczania określający tematy zajęć edukacyjnych oraz ich wymiar, z uwzględnieniem w miarę potrzeby, części teoretycznej i części praktycznej:</w:t>
      </w:r>
    </w:p>
    <w:p>
      <w:pPr>
        <w:pStyle w:val="TextBody"/>
        <w:spacing w:lineRule="atLeast" w:line="23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…</w:t>
      </w:r>
    </w:p>
    <w:p>
      <w:pPr>
        <w:pStyle w:val="TextBody"/>
        <w:spacing w:lineRule="atLeast" w:line="23"/>
        <w:ind w:left="540" w:hanging="1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tLeast" w:line="23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.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7.</w:t>
        <w:tab/>
        <w:t>Wykaz literatury oraz niezbędnych środków i materiałów dydaktycznych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Przewidziane sprawdziany i egzaminy: </w:t>
      </w:r>
    </w:p>
    <w:p>
      <w:pPr>
        <w:pStyle w:val="TextBody"/>
        <w:spacing w:lineRule="atLeast" w:line="23"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99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4041" w:firstLine="20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/>
        <w:ind w:left="4041" w:firstLine="207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podpis i pieczątka Wykonawcy)  </w:t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ieczęć Wykon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: ………………………………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miot, który reprezentuje w postępowaniu o udzielenie zamówienia publicznego na realizację szkolenia pn.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ABC przedsiębiorczości”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, dotyczące: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, świadomy odpowiedzialności karnej z art. 233 Kodeksu Karnego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, dnia ………… 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/>
      </w:pPr>
      <w:r>
        <w:rPr>
          <w:rFonts w:cs="Arial" w:ascii="Arial" w:hAnsi="Arial"/>
          <w:sz w:val="24"/>
          <w:szCs w:val="24"/>
        </w:rPr>
        <w:tab/>
        <w:t xml:space="preserve">   ……….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tLeast" w:line="23"/>
        <w:rPr/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o posiadaniu aktualnego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pisu do rejestru instytucji szkoleniowych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 My ), niżej podpisany (ni)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.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Oświadczam (y) , iż pod numerem .............................................................. posiadam (y) aktualny wpis do rejestru instytucji szkoleniowych prowadzonego przez Wojewódzki Urząd Pracy w 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3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W odpowiedzi na zapytanie ofertowe dotyczące zorganizowania i przeprowadzenia szkolenia „</w:t>
      </w:r>
      <w:r>
        <w:rPr>
          <w:rFonts w:cs="Arial" w:ascii="Arial" w:hAnsi="Arial"/>
          <w:sz w:val="24"/>
          <w:szCs w:val="24"/>
        </w:rPr>
        <w:t>ABC przedsiębiorczości</w:t>
      </w:r>
      <w:r>
        <w:rPr>
          <w:rFonts w:cs="Arial" w:ascii="Arial" w:hAnsi="Arial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..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nstytucja szkoleniowa: ………………………………………………………………………..…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oświadcza, że procesy kształcenia oraz walidacji na szkoleniu „</w:t>
      </w:r>
      <w:r>
        <w:rPr>
          <w:rFonts w:cs="Arial" w:ascii="Arial" w:hAnsi="Arial"/>
          <w:sz w:val="24"/>
          <w:szCs w:val="24"/>
        </w:rPr>
        <w:t>ABC przedsiębiorczości</w:t>
      </w:r>
      <w:r>
        <w:rPr>
          <w:rFonts w:cs="Arial" w:ascii="Arial" w:hAnsi="Arial"/>
          <w:sz w:val="24"/>
          <w:szCs w:val="24"/>
          <w:lang w:eastAsia="ar-SA"/>
        </w:rPr>
        <w:t xml:space="preserve">” będą realizowane z zapewnieniem rozdzielności funkcji. 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tLeast" w:line="2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..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3:00Z</dcterms:created>
  <dc:creator>Acemborowska</dc:creator>
  <dc:description/>
  <cp:keywords/>
  <dc:language>en-US</dc:language>
  <cp:lastModifiedBy>Sława Brychcy</cp:lastModifiedBy>
  <cp:lastPrinted>2024-09-17T10:13:00Z</cp:lastPrinted>
  <dcterms:modified xsi:type="dcterms:W3CDTF">2024-09-17T08:13:00Z</dcterms:modified>
  <cp:revision>2</cp:revision>
  <dc:subject/>
  <dc:title/>
</cp:coreProperties>
</file>