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ZKOLENIOW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W odpowiedzi na informację o zamiarze udzielenia przez Powiatowy Urząd Pracy w Nowym Tomyślu zamówienia na przeprowadzenie szkolenia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”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instytucja szkoleniowa 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..........................NIP............................tel./fax.......................e-mail........................ 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i imię, nr telefonu osoby wyznaczonej do kontaktu z Zamawiającym …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ewidencji Kuratorium Oświaty (podać nr) 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wymagane zezwolenia (dołączyć kserokopie zezwoleń) ………………………………………………………………………………………………</w:t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klaruje chęć zorganizowania w/w szkolenia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Program nauczania (</w:t>
      </w:r>
      <w:r>
        <w:rPr>
          <w:rFonts w:cs="Arial" w:ascii="Arial" w:hAnsi="Arial"/>
          <w:b/>
          <w:sz w:val="24"/>
          <w:szCs w:val="24"/>
        </w:rPr>
        <w:t>należy załączyć program szkolenia</w:t>
      </w:r>
      <w:r>
        <w:rPr>
          <w:rFonts w:cs="Arial" w:ascii="Arial" w:hAnsi="Arial"/>
          <w:sz w:val="24"/>
          <w:szCs w:val="24"/>
        </w:rPr>
        <w:t>) zawierający: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nazwa szkolenia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czas trwania i sposób organizacji szkolenia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wymagania wstępne dla uczestników szkolenia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- cele szkolenia ujęte w kategoriach efektów uczenia się z uwzględnieniem wiedzy,  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23" w:before="0" w:after="0"/>
        <w:ind w:left="570" w:hanging="144"/>
        <w:rPr/>
      </w:pPr>
      <w:r>
        <w:rPr>
          <w:rFonts w:cs="Arial" w:ascii="Arial" w:hAnsi="Arial"/>
          <w:sz w:val="24"/>
          <w:szCs w:val="24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lineRule="atLeast" w:line="23" w:before="0" w:after="0"/>
        <w:ind w:left="570" w:hanging="144"/>
        <w:rPr/>
      </w:pPr>
      <w:r>
        <w:rPr>
          <w:rFonts w:cs="Arial" w:ascii="Arial" w:hAnsi="Arial"/>
          <w:sz w:val="24"/>
          <w:szCs w:val="24"/>
        </w:rPr>
        <w:t>-</w:t>
        <w:tab/>
        <w:t>opis treści – kluczowe punkty szkolenia w zakresie poszczególnych zajęć edukacyjnych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wykaz literatury oraz niezbędnych środków i materiałów dydaktycznych,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przewidziane sprawdziany i egzaminy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Wykładowcy i instruktorzy prowadzący zajęcia w trakcie szkolenia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Arial" w:ascii="Arial" w:hAnsi="Arial"/>
          <w:b/>
          <w:sz w:val="24"/>
          <w:szCs w:val="24"/>
        </w:rPr>
        <w:t>dołączyć wymagane uprawnienia i świadectwa potwierdzające posiadanie wymaganych kwalifikacj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szkolenia wynosi……….. godzin, w tym zajęcia praktyczne ……… godzin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gość szkolenia: ……………….……..dni.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szkolenia:……………………………………………………….…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kończenia szkolenia: ………………………………………………………...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ię szkolenia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teoretyczne - ………………………………………………………………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.…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praktyczne -………………………………………………………………………..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uczestników szkolenia ogółem</w:t>
      </w:r>
      <w:r>
        <w:rPr>
          <w:rFonts w:cs="Arial" w:ascii="Arial" w:hAnsi="Arial"/>
          <w:b/>
          <w:bCs/>
          <w:sz w:val="24"/>
          <w:szCs w:val="24"/>
        </w:rPr>
        <w:t>: 3-4</w:t>
      </w:r>
      <w:r>
        <w:rPr>
          <w:rFonts w:cs="Arial" w:ascii="Arial" w:hAnsi="Arial"/>
          <w:b/>
          <w:sz w:val="24"/>
          <w:szCs w:val="24"/>
        </w:rPr>
        <w:t xml:space="preserve"> osoby.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liczba uczestników szkolenia przypadająca na jedno stanowisko praktycznej nauki zawodu ………….. osób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Rodzaj dokumentów potwierdzających ukończenie szkolenia i uzyskanie kwalifikacji (</w:t>
      </w:r>
      <w:r>
        <w:rPr>
          <w:rFonts w:cs="Arial" w:ascii="Arial" w:hAnsi="Arial"/>
          <w:b/>
          <w:sz w:val="24"/>
          <w:szCs w:val="24"/>
        </w:rPr>
        <w:t>kopia w załączeni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 xml:space="preserve">Koszt organizacji szkolenia 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koszt ogółem dla 3-4 osób*: …….…………………..………...…………………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gółem w przeliczeniu na 1 uczestnik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 ……….………...…………………….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sobogodziny szkolenia na 1 uczestnika: ……………..………………..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jednostkowy koszt egzaminu: …………………………………..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rganizacji zajęć praktycznych określonych w programie szkolenia.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Wykaz pomieszczeń, w których odbywać się będą zajęc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0. Wyposażenie w sprzęt: (w przypadku kursów prawa jazdy wszystkich kategorii wykaz posiadanych pojazdów)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osób sprawdzania efektów szkolenia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.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2. Sposób nadzorowania przebiegu szkolen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dzór wewnętrzny sprawowany przez: 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…………………………………..………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..………………………………………………………………………………….……………………………………………………………………………………………………..…….………….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szkolenia grupowe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817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szkolenia indywidualne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894"/>
        <w:gridCol w:w="1438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60" w:hanging="0"/>
        <w:rPr/>
      </w:pPr>
      <w:r>
        <w:rPr>
          <w:rFonts w:cs="Arial" w:ascii="Arial" w:hAnsi="Arial"/>
          <w:sz w:val="24"/>
          <w:szCs w:val="24"/>
        </w:rPr>
        <w:t>14. Informacja o posiadanym/nych certyfikacie/tach jakości usług oraz referencjach (</w:t>
      </w:r>
      <w:r>
        <w:rPr>
          <w:rFonts w:cs="Arial" w:ascii="Arial" w:hAnsi="Arial"/>
          <w:b/>
          <w:sz w:val="24"/>
          <w:szCs w:val="24"/>
        </w:rPr>
        <w:t>załączyć kserokopie dokumentów</w:t>
      </w:r>
      <w:r>
        <w:rPr>
          <w:rFonts w:cs="Arial" w:ascii="Arial" w:hAnsi="Arial"/>
          <w:sz w:val="24"/>
          <w:szCs w:val="24"/>
        </w:rPr>
        <w:t xml:space="preserve">).     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Inne uwagi dotyczące składanej oferty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rmon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spełnianiu warunków udziału w postępowaniu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posiadaniu aktualnego wpisu do RIS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o braku powiązań osobowych lub kapitałowych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dotyczące procesu kształcenia oraz walidacji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wiatowy Urząd Pracy nie dysponuje ujednoliconym wzorem harmonogramu szkolenia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…….................................................                                                                                 </w:t>
      </w:r>
    </w:p>
    <w:p>
      <w:pPr>
        <w:pStyle w:val="TextBody"/>
        <w:spacing w:lineRule="atLeast" w:line="23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/data, pieczątka i podpis Wykonawcy 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lub osoby upoważnionej przez Wykonawcę/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azwa szkolenia: 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2.</w:t>
        <w:tab/>
        <w:t>Czas trwania i sposób organizacji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ymagania wstępne dla uczestników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………….……….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TextBody"/>
        <w:spacing w:lineRule="atLeast" w:line="23"/>
        <w:ind w:left="708" w:hanging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7.</w:t>
        <w:tab/>
        <w:t>Wykaz literatury oraz niezbędnych środków i materiałów dydaktycznych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zewidziane sprawdziany i egzaminy: </w:t>
      </w:r>
    </w:p>
    <w:p>
      <w:pPr>
        <w:pStyle w:val="TextBody"/>
        <w:spacing w:lineRule="atLeast" w:line="23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041" w:firstLine="2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041" w:firstLine="2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podpis i pieczątka Wykonawcy)  </w:t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 ………………………………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Oświadczam, że podmiot, który reprezentuje w postępowaniu o udzielenie zamówienia publicznego na realizację szkolenia pn.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BC przedsiębiorczości”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Spełnia warunki udziału w postępowaniu, dotyczące: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, świadomy odpowiedzialności karnej z art. 233 Kodeksu Karnego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, dnia ………… 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………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osiadaniu aktualnego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u do rejestru instytucji szkoleniowych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 My ), niżej podpisany (ni)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odpowiedzi na zapytanie ofertowe dotyczące zorganizowania i przeprowadzenia szkolenia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stytucja szkoleniowa: ………………………………………………………………………..…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oświadcza, że procesy kształcenia oraz walidacji na szkoleniu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3:00Z</dcterms:created>
  <dc:creator>Acemborowska</dc:creator>
  <dc:description/>
  <cp:keywords/>
  <dc:language>en-US</dc:language>
  <cp:lastModifiedBy>Sława Brychcy</cp:lastModifiedBy>
  <cp:lastPrinted>2023-11-22T10:33:00Z</cp:lastPrinted>
  <dcterms:modified xsi:type="dcterms:W3CDTF">2023-11-22T09:33:00Z</dcterms:modified>
  <cp:revision>2</cp:revision>
  <dc:subject/>
  <dc:title/>
</cp:coreProperties>
</file>