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SZKOLENIOWA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W odpowiedzi na informację o zamiarze udzielenia przez Powiatowy Urząd Pracy w Nowym Tomyślu zamówienia na przeprowadzenie szkolenia.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”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instytucja szkoleniowa .......................................................................................................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..........................NIP............................tel./fax.......................e-mail........................ 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i imię, nr telefonu osoby wyznaczonej do kontaktu z Zamawiającym ….....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ewidencji Kuratorium Oświaty (podać nr) 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wymagane zezwolenia (dołączyć kserokopie zezwoleń) ………………………………………………………………………………………………</w:t>
      </w:r>
    </w:p>
    <w:p>
      <w:pPr>
        <w:pStyle w:val="TextBody"/>
        <w:spacing w:lineRule="atLeast" w:line="2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klaruje chęć zorganizowania w/w szkolenia</w:t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Program nauczania (</w:t>
      </w:r>
      <w:r>
        <w:rPr>
          <w:rFonts w:cs="Arial" w:ascii="Arial" w:hAnsi="Arial"/>
          <w:b/>
          <w:sz w:val="24"/>
          <w:szCs w:val="24"/>
        </w:rPr>
        <w:t>należy załączyć program szkolenia</w:t>
      </w:r>
      <w:r>
        <w:rPr>
          <w:rFonts w:cs="Arial" w:ascii="Arial" w:hAnsi="Arial"/>
          <w:sz w:val="24"/>
          <w:szCs w:val="24"/>
        </w:rPr>
        <w:t>) zawierający: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nazwa szkolenia,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czas trwania i sposób organizacji szkolenia,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wymagania wstępne dla uczestników szkolenia,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- cele szkolenia ujęte w kategoriach efektów uczenia się z uwzględnieniem wiedzy,  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lineRule="atLeast" w:line="23" w:before="0" w:after="0"/>
        <w:ind w:left="570" w:hanging="144"/>
        <w:rPr/>
      </w:pPr>
      <w:r>
        <w:rPr>
          <w:rFonts w:cs="Arial" w:ascii="Arial" w:hAnsi="Arial"/>
          <w:sz w:val="24"/>
          <w:szCs w:val="24"/>
        </w:rPr>
        <w:t>-</w:t>
        <w:tab/>
        <w:t>plan nauczania określający tematy zajęć edukacyjnych oraz ich wymiar, z uwzględnieniem w miarę potrzeby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lineRule="atLeast" w:line="23" w:before="0" w:after="0"/>
        <w:ind w:left="570" w:hanging="144"/>
        <w:rPr/>
      </w:pPr>
      <w:r>
        <w:rPr>
          <w:rFonts w:cs="Arial" w:ascii="Arial" w:hAnsi="Arial"/>
          <w:sz w:val="24"/>
          <w:szCs w:val="24"/>
        </w:rPr>
        <w:t>-</w:t>
        <w:tab/>
        <w:t>opis treści – kluczowe punkty szkolenia w zakresie poszczególnych zajęć edukacyjnych,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wykaz literatury oraz niezbędnych środków i materiałów dydaktycznych,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przewidziane sprawdziany i egzaminy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Wykładowcy i instruktorzy prowadzący zajęcia w trakcie szkolenia: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Arial" w:ascii="Arial" w:hAnsi="Arial"/>
          <w:b/>
          <w:sz w:val="24"/>
          <w:szCs w:val="24"/>
        </w:rPr>
        <w:t>dołączyć wymagane uprawnienia i świadectwa potwierdzające posiadanie wymaganych kwalifikacj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</w:t>
            </w:r>
          </w:p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szkolenia wynosi……….. godzin, w tym zajęcia praktyczne ……… godzin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ść szkolenia: ……………….……..dni.</w:t>
      </w:r>
    </w:p>
    <w:p>
      <w:pPr>
        <w:pStyle w:val="TextBody"/>
        <w:spacing w:lineRule="atLeast" w:line="23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szkolenia:……………………………………………………….……</w:t>
      </w:r>
    </w:p>
    <w:p>
      <w:pPr>
        <w:pStyle w:val="TextBody"/>
        <w:spacing w:lineRule="atLeast" w:line="23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zakończenia szkolenia: ………………………………………………………...…</w:t>
      </w:r>
    </w:p>
    <w:p>
      <w:pPr>
        <w:pStyle w:val="TextBody"/>
        <w:spacing w:lineRule="atLeast" w:line="23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ię szkolenia: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a teoretyczne - ………………………………………………………………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.…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a praktyczne -………………………………………………………………………..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czba uczestników szkolenia ogółem: …………………...………………………………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liczba uczestników szkolenia przypadająca na jedno stanowisko praktycznej nauki zawodu ………….. osób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Rodzaj dokumentów potwierdzających ukończenie szkolenia i uzyskanie kwalifikacji (</w:t>
      </w:r>
      <w:r>
        <w:rPr>
          <w:rFonts w:cs="Arial" w:ascii="Arial" w:hAnsi="Arial"/>
          <w:b/>
          <w:sz w:val="24"/>
          <w:szCs w:val="24"/>
        </w:rPr>
        <w:t>kopia w załączeniu w 3 egzemplarza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 xml:space="preserve">Koszt organizacji szkolenia 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koszt ogółem dla 1 osoby*: …….…………………..……………………………………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oszt osobogodziny szkolenia na 1 uczestnika: ……………..………………..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jednostkowy koszt egzaminu ICVC: …………………..………………………..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w ogólnym koszcie szkolenia należy uwzględnić: koszt za przeszkolenie osoby skierowanej na szkolenie przez PUP, koszt ubezpieczenia uczestnika szkolenia od NNW, koszt egzaminu ICVC, serwis kawowy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organizacji zajęć praktycznych określonych w programie szkolenia.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</w:t>
      </w:r>
    </w:p>
    <w:p>
      <w:pPr>
        <w:pStyle w:val="TextBody"/>
        <w:spacing w:lineRule="atLeast" w:line="23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Wykaz pomieszczeń, w których odbywać się będą zajęcia: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10. Wyposażenie w sprzęt: (w przypadku kursów prawa jazdy wszystkich kategorii wykaz posiadanych pojazdów).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Sposób sprawdzania efektów szkolenia.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.………………………………………………………………………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12. Sposób nadzorowania przebiegu szkolenia: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adzór wewnętrzny sprawowany przez: 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…………………………………………..……….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..………………………………………………………………………………….……………………………………………………………………………………………………..…….…………..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Doświadczenie instytucji szkoleniowej w realizacji szkoleń związanych z tematyką zlecanego lub powierzanego szkolenia w okresie 3 lat poprzedzających termin składania ofert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grupowe</w:t>
      </w:r>
    </w:p>
    <w:tbl>
      <w:tblPr>
        <w:tblW w:w="87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817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l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indywidualne</w:t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894"/>
        <w:gridCol w:w="1438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szkol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leceniodaw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360" w:hanging="0"/>
        <w:rPr/>
      </w:pPr>
      <w:r>
        <w:rPr>
          <w:rFonts w:cs="Arial" w:ascii="Arial" w:hAnsi="Arial"/>
          <w:sz w:val="24"/>
          <w:szCs w:val="24"/>
        </w:rPr>
        <w:t>14. Informacja o posiadanym/nych certyfikacie/tach jakości usług oraz referencjach (</w:t>
      </w:r>
      <w:r>
        <w:rPr>
          <w:rFonts w:cs="Arial" w:ascii="Arial" w:hAnsi="Arial"/>
          <w:b/>
          <w:sz w:val="24"/>
          <w:szCs w:val="24"/>
        </w:rPr>
        <w:t>załączyć kserokopie dokumentów</w:t>
      </w:r>
      <w:r>
        <w:rPr>
          <w:rFonts w:cs="Arial" w:ascii="Arial" w:hAnsi="Arial"/>
          <w:sz w:val="24"/>
          <w:szCs w:val="24"/>
        </w:rPr>
        <w:t xml:space="preserve">).     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Inne uwagi dotyczące składanej oferty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..………………………………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ogram szkolenia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armonogram szkolenia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Wykonawcy o spełnianiu warunków udziału w postępowaniu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Wykonawcy o posiadaniu aktualnego wpisu do RIS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o braku powiązań osobowych lub kapitałowych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dotyczące procesu kształcenia oraz walidacji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Powiatowy Urząd Pracy nie dysponuje ujednoliconym wzorem harmonogramu szkolenia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…….................................................                                                                                 </w:t>
      </w:r>
    </w:p>
    <w:p>
      <w:pPr>
        <w:pStyle w:val="TextBody"/>
        <w:spacing w:lineRule="atLeast" w:line="23"/>
        <w:ind w:left="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/data, pieczątka i podpis Wykonawcy </w:t>
      </w:r>
    </w:p>
    <w:p>
      <w:pPr>
        <w:pStyle w:val="TextBody"/>
        <w:spacing w:lineRule="atLeast" w:line="23"/>
        <w:ind w:left="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lub osoby upoważnionej przez Wykonawcę/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Nazwa szkolenia: 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2.</w:t>
        <w:tab/>
        <w:t>Czas trwania i sposób organizacji szkolenia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Wymagania wstępne dla uczestników szkolenia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ele szkolenia ujęte w kategoriach efektów uczenia się z uwzględnieniem wiedzy,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………….……….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</w:t>
      </w:r>
    </w:p>
    <w:p>
      <w:pPr>
        <w:pStyle w:val="TextBody"/>
        <w:spacing w:lineRule="atLeast" w:line="23"/>
        <w:ind w:left="708" w:hanging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lan nauczania określający tematy zajęć edukacyjnych oraz ich wymiar, z uwzględnieniem w miarę potrzeby, części teoretycznej i części praktycznej:</w:t>
      </w:r>
    </w:p>
    <w:p>
      <w:pPr>
        <w:pStyle w:val="TextBody"/>
        <w:spacing w:lineRule="atLeast" w:line="23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…</w:t>
      </w:r>
    </w:p>
    <w:p>
      <w:pPr>
        <w:pStyle w:val="TextBody"/>
        <w:spacing w:lineRule="atLeast" w:line="23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tLeast" w:line="23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.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7.</w:t>
        <w:tab/>
        <w:t>Wykaz literatury oraz niezbędnych środków i materiałów dydaktycznych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Przewidziane sprawdziany i egzaminy: </w:t>
      </w:r>
    </w:p>
    <w:p>
      <w:pPr>
        <w:pStyle w:val="TextBody"/>
        <w:spacing w:lineRule="atLeast" w:line="23"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4041" w:firstLine="20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/>
        <w:ind w:left="4041" w:firstLine="20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podpis i pieczątka Wykonawcy)  </w:t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: ………………………………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Oświadczam, że podmiot, który reprezentuje w postępowaniu o udzielenie zamówienia publicznego na realizację szkolenia pn.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Asystent osobisty osoby niepełnosprawnej”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Spełnia warunki udziału w postępowaniu, dotyczące: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, świadomy odpowiedzialności karnej z art. 233 Kodeksu Karnego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, dnia ………… 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……….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/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osiadaniu aktualnego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pisu do rejestru instytucji szkoleniowych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 My ), niżej podpisany (ni)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.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Oświadczam (y) , iż pod numerem .............................................................. posiadam (y) aktualny wpis do rejestru instytucji szkoleniowych prowadzonego przez Wojewódzki Urząd Pracy w 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odpowiedzi na zapytanie ofertowe dotyczące zorganizowania i przeprowadzenia szkolenia „</w:t>
      </w:r>
      <w:r>
        <w:rPr>
          <w:rFonts w:cs="Arial" w:ascii="Arial" w:hAnsi="Arial"/>
          <w:sz w:val="24"/>
          <w:szCs w:val="24"/>
        </w:rPr>
        <w:t>Asystent osobisty osoby niepełnosprawnej</w:t>
      </w:r>
      <w:r>
        <w:rPr>
          <w:rFonts w:cs="Arial" w:ascii="Arial" w:hAnsi="Arial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..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4:00Z</dcterms:created>
  <dc:creator>Acemborowska</dc:creator>
  <dc:description/>
  <cp:keywords/>
  <dc:language>en-US</dc:language>
  <cp:lastModifiedBy>Sława Brychcy</cp:lastModifiedBy>
  <cp:lastPrinted>2023-10-12T10:43:00Z</cp:lastPrinted>
  <dcterms:modified xsi:type="dcterms:W3CDTF">2023-10-12T08:44:00Z</dcterms:modified>
  <cp:revision>2</cp:revision>
  <dc:subject/>
  <dc:title/>
</cp:coreProperties>
</file>