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1270</wp:posOffset>
                </wp:positionV>
                <wp:extent cx="565785" cy="2298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hadow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8.1pt;mso-wrap-distance-left:7.05pt;mso-wrap-distance-right:7.05pt;mso-wrap-distance-top:0pt;mso-wrap-distance-bottom:0pt;margin-top:0.1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hadow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instytucja szkoleniowa 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REGON.................................................... …NIP......................................................... tel./fax.....................................................e-mail......................................................... Nazwisko i imię, nr telefonu osoby wyznaczonej do kontaktu z Zamawiającym  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…………………………………………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zas szkolenia wynosi ………….. godzin, w tym zajęcia praktyczne ………….godzin </w:t>
        <w:br/>
        <w:t>(1 godzina - 60 min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…..dni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liczba uczestników szkolenia przypadająca na jedno stanowisko praktycznej nauki zawodu ……………… 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osób organizacji zajęć praktycznych określonych w programie szkolenia.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grupowe</w:t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47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Specjalista odnowy biologicznej z pakietem kobido”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Specjalista odnowy biologicznej z pakietem kobido</w:t>
      </w:r>
      <w:r>
        <w:rPr>
          <w:rFonts w:cs="Tahoma" w:ascii="Verdana" w:hAnsi="Verdana"/>
          <w:b/>
        </w:rPr>
        <w:t>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0:00Z</dcterms:created>
  <dc:creator>Acemborowska</dc:creator>
  <dc:description/>
  <cp:keywords/>
  <dc:language>en-US</dc:language>
  <cp:lastModifiedBy>Sława Brychcy</cp:lastModifiedBy>
  <cp:lastPrinted>2024-05-22T08:50:00Z</cp:lastPrinted>
  <dcterms:modified xsi:type="dcterms:W3CDTF">2024-05-22T06:50:00Z</dcterms:modified>
  <cp:revision>2</cp:revision>
  <dc:subject/>
  <dc:title/>
</cp:coreProperties>
</file>