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A SZKOLENIOW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ANE INSTYTUCJI SZKOLENIOWEJ: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a i adres instytucji szkoleniowej 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Imię i nazwisko osoby do współpracy ………………………………………………………………………….………………….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Telefon ………………………………………………………….……. e-mail ………………………………………………….………….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REGON ……………………………………………………..………..  NIP 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 Light" w:ascii="Calibri Light" w:hAnsi="Calibri Light"/>
          <w:sz w:val="22"/>
          <w:szCs w:val="22"/>
        </w:rPr>
        <w:t>Osoba uprawniona do podpisania umowy ……………………………………………………………………..……………….</w:t>
      </w:r>
    </w:p>
    <w:p>
      <w:pPr>
        <w:pStyle w:val="TextBody"/>
        <w:spacing w:before="0" w:after="0"/>
        <w:ind w:left="3540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, stanowisko)</w:t>
      </w:r>
    </w:p>
    <w:p>
      <w:pPr>
        <w:pStyle w:val="TextBody"/>
        <w:spacing w:before="0" w:after="0"/>
        <w:ind w:left="3540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Numer rachunku bankowego ………………………………………………………………………………………..………………..</w:t>
      </w:r>
    </w:p>
    <w:p>
      <w:pPr>
        <w:pStyle w:val="TextBody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NFORMACJE DOTYCZĄCE OFERTY SZKOLENIA: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 Light" w:ascii="Calibri Light" w:hAnsi="Calibri Light"/>
          <w:sz w:val="22"/>
          <w:szCs w:val="22"/>
        </w:rPr>
        <w:t>Nazwa szkolenia ………………………………………………………………………………………………………………….…………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 Light" w:ascii="Calibri Light" w:hAnsi="Calibri Light"/>
          <w:sz w:val="22"/>
          <w:szCs w:val="22"/>
        </w:rPr>
        <w:t>Miejsce szkolenia ………………………………………………………………………………………..…………………………………..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 Light" w:ascii="Calibri Light" w:hAnsi="Calibri Light"/>
          <w:sz w:val="22"/>
          <w:szCs w:val="22"/>
        </w:rPr>
        <w:t>zajęcia teoretyczne …………………………………………………………………………………………..………………..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 Light" w:ascii="Calibri Light" w:hAnsi="Calibri Light"/>
          <w:sz w:val="22"/>
          <w:szCs w:val="22"/>
        </w:rPr>
        <w:t>zajęcia praktyczne ……………………………………………………………………………………………….……………..</w:t>
      </w:r>
    </w:p>
    <w:p>
      <w:pPr>
        <w:pStyle w:val="Normal"/>
        <w:numPr>
          <w:ilvl w:val="0"/>
          <w:numId w:val="13"/>
        </w:numPr>
        <w:spacing w:lineRule="auto" w:line="360"/>
        <w:ind w:left="720" w:right="14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as trwania szkolenia:</w:t>
      </w:r>
    </w:p>
    <w:p>
      <w:pPr>
        <w:pStyle w:val="Normal"/>
        <w:numPr>
          <w:ilvl w:val="0"/>
          <w:numId w:val="5"/>
        </w:numPr>
        <w:spacing w:lineRule="auto" w:line="360"/>
        <w:ind w:left="1068" w:right="14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gółem ……………………………………………… godzin:</w:t>
      </w:r>
    </w:p>
    <w:p>
      <w:pPr>
        <w:pStyle w:val="Normal"/>
        <w:numPr>
          <w:ilvl w:val="0"/>
          <w:numId w:val="3"/>
        </w:numPr>
        <w:spacing w:lineRule="auto" w:line="360"/>
        <w:ind w:left="1788" w:right="14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ęcia teoretyczne ………………. godzin,</w:t>
      </w:r>
    </w:p>
    <w:p>
      <w:pPr>
        <w:pStyle w:val="Normal"/>
        <w:numPr>
          <w:ilvl w:val="0"/>
          <w:numId w:val="3"/>
        </w:numPr>
        <w:spacing w:lineRule="auto" w:line="360"/>
        <w:ind w:left="1788" w:right="142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ęcia praktyczne ………………… godzin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720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Długość szkolenia: ……………………….….…….. dni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1146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data rozpoczęcia szkolenia: …………………………………………….………………………………………………………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1146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data zakończenia szkolenia: 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720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szt szkolenia w przeliczeniu na uczestnika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080" w:hanging="357"/>
        <w:rPr/>
      </w:pPr>
      <w:r>
        <w:rPr>
          <w:rFonts w:cs="Calibri Light" w:ascii="Calibri Light" w:hAnsi="Calibri Light"/>
          <w:sz w:val="22"/>
          <w:szCs w:val="22"/>
        </w:rPr>
        <w:t>koszt ogółem* 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080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szt osobogodziny 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ind w:left="363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*koszty przystąpienia do egzaminów państwowych (zewnętrznych) na prawo jazdy kategorii C, C+E oraz kwalifikację wstępną przyspieszoną w Wojewódzkim Ośrodku Ruchu Drogowego (WORD) nie są wliczane w cenę szkolenia i ponoszone są oddzielnie przez uczestnika. </w:t>
      </w:r>
    </w:p>
    <w:p>
      <w:pPr>
        <w:pStyle w:val="TextBody"/>
        <w:spacing w:lineRule="auto" w:line="360" w:before="0" w:after="0"/>
        <w:ind w:left="363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rtyfikaty jakości usług posiadane przez instytucję szkoleniową (kserokopia potwierdzona za zgodność z oryginałem)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1080" w:hanging="357"/>
        <w:rPr/>
      </w:pPr>
      <w:r>
        <w:rPr>
          <w:rFonts w:cs="Calibri Light" w:ascii="Calibri Light" w:hAnsi="Calibri Light"/>
          <w:sz w:val="22"/>
          <w:szCs w:val="22"/>
        </w:rPr>
        <w:t>Akredytacja Kuratorium Oświaty ………………………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1080" w:hanging="357"/>
        <w:rPr/>
      </w:pPr>
      <w:r>
        <w:rPr>
          <w:rFonts w:cs="Calibri Light" w:ascii="Calibri Light" w:hAnsi="Calibri Light"/>
          <w:sz w:val="22"/>
          <w:szCs w:val="22"/>
        </w:rPr>
        <w:t>Certyfikat ISO ……………………………………………………………………………………………………………………..……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ne certyfikaty zgodne tematycznie z zlecanym szkoleniem ……………………………………………….….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świadczenie kadry dydaktycznej do zakresu szkolenia, kwalifikacje wykładowców wskazujące na posiadanie wiedzy związanej z tematyką szkolenia (</w:t>
      </w:r>
      <w:r>
        <w:rPr>
          <w:rFonts w:cs="Calibri Light" w:ascii="Calibri Light" w:hAnsi="Calibri Light"/>
          <w:b/>
          <w:sz w:val="22"/>
          <w:szCs w:val="22"/>
        </w:rPr>
        <w:t>dołączyć wymagane uprawnienia i świadectwa potwierdzające posiadanie wymaganych kwalifikacji</w:t>
      </w:r>
      <w:r>
        <w:rPr>
          <w:rFonts w:cs="Calibri Light" w:ascii="Calibri Light" w:hAnsi="Calibri Light"/>
          <w:sz w:val="22"/>
          <w:szCs w:val="22"/>
        </w:rPr>
        <w:t>)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08"/>
        <w:gridCol w:w="3571"/>
      </w:tblGrid>
      <w:tr>
        <w:trPr>
          <w:trHeight w:val="6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kształcenie, kwalifikacje, uprawnien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wiadczenie zawodowe (w latach) związane z tematyką szkolenia</w:t>
            </w:r>
          </w:p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zaznaczyć właściwe)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wyżej 5 lat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od 3 do 5 lat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od 1 roku do 3 lat</w:t>
            </w:r>
          </w:p>
          <w:p>
            <w:pPr>
              <w:pStyle w:val="TextBody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niżej 1 rok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wyżej 5 lat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od 3 do 5 lat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od 1 roku do 3 lat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niżej 1 rok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wyżej 5 lat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od 3 do 5 lat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od 1 roku do 3 lat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niżej 1 roku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</w:rPr>
        <w:t>*Instytucja szkoleniowa zobowiązana jest w Ofercie szkoleniowej wykazać tylko te osoby, które będą faktycznie brały udział w przeprowadzeniu szkolenia.</w:t>
      </w:r>
    </w:p>
    <w:p>
      <w:pPr>
        <w:pStyle w:val="TextBody"/>
        <w:spacing w:before="0" w:after="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Rodzaj dokumentów potwierdzających ukończenie szkolenia i uzyskanie umiejętności lub kwalifikacji (</w:t>
      </w:r>
      <w:r>
        <w:rPr>
          <w:rFonts w:cs="Calibri Light" w:ascii="Calibri Light" w:hAnsi="Calibri Light"/>
          <w:b/>
          <w:sz w:val="22"/>
          <w:szCs w:val="22"/>
        </w:rPr>
        <w:t>kopia w załączeniu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osób organizacji zajęć praktycznych określonych w programie szkolenia:</w:t>
      </w:r>
    </w:p>
    <w:p>
      <w:pPr>
        <w:pStyle w:val="TextBody"/>
        <w:numPr>
          <w:ilvl w:val="0"/>
          <w:numId w:val="1"/>
        </w:numPr>
        <w:spacing w:before="0" w:after="0"/>
        <w:ind w:left="1066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ajęcia indywidualne/grupowe</w:t>
      </w:r>
    </w:p>
    <w:p>
      <w:pPr>
        <w:pStyle w:val="TextBody"/>
        <w:numPr>
          <w:ilvl w:val="0"/>
          <w:numId w:val="1"/>
        </w:numPr>
        <w:spacing w:before="0" w:after="0"/>
        <w:ind w:left="1066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liczebność grupy ………………….. osób</w:t>
      </w:r>
    </w:p>
    <w:p>
      <w:pPr>
        <w:pStyle w:val="TextBody"/>
        <w:numPr>
          <w:ilvl w:val="0"/>
          <w:numId w:val="1"/>
        </w:numPr>
        <w:spacing w:before="0" w:after="0"/>
        <w:ind w:left="1066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liczba uczestników szkolenia przypadających na 1 stanowisko podczas zajęć praktycznych ………</w:t>
      </w:r>
    </w:p>
    <w:p>
      <w:pPr>
        <w:pStyle w:val="TextBody"/>
        <w:numPr>
          <w:ilvl w:val="0"/>
          <w:numId w:val="1"/>
        </w:numPr>
        <w:spacing w:before="0" w:after="0"/>
        <w:ind w:left="1066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liczba instruktorów zajęć praktycznych przypadających na uczestnika szkolenia ………………….…..</w:t>
      </w:r>
    </w:p>
    <w:p>
      <w:pPr>
        <w:pStyle w:val="TextBody"/>
        <w:numPr>
          <w:ilvl w:val="0"/>
          <w:numId w:val="1"/>
        </w:numPr>
        <w:spacing w:before="0" w:after="0"/>
        <w:ind w:left="1066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nne …………………………..…………………..…………………..…………………..…………………..……….…………………..</w:t>
      </w:r>
    </w:p>
    <w:p>
      <w:pPr>
        <w:pStyle w:val="TextBody"/>
        <w:spacing w:before="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yposażenie w sprzęt i urządzenia wykorzystywane w trakcie szkolenia (</w:t>
      </w:r>
      <w:r>
        <w:rPr>
          <w:rFonts w:cs="Calibri Light" w:ascii="Calibri Light" w:hAnsi="Calibri Light"/>
          <w:sz w:val="22"/>
          <w:szCs w:val="22"/>
        </w:rPr>
        <w:t>w przypadku kursów prawa jazdy wszystkich kategorii wykaz posiadanych pojazdów)</w:t>
      </w:r>
      <w:r>
        <w:rPr>
          <w:rFonts w:cs="Calibri Light" w:ascii="Calibri Light" w:hAnsi="Calibri Light"/>
          <w:color w:val="000000"/>
          <w:sz w:val="22"/>
          <w:szCs w:val="22"/>
        </w:rPr>
        <w:t>:</w:t>
      </w:r>
    </w:p>
    <w:p>
      <w:pPr>
        <w:pStyle w:val="TextBody"/>
        <w:spacing w:before="0" w:after="0"/>
        <w:ind w:left="708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708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posażenie uczestnika w materiały dydaktyczne wykorzystywane w trakcie szkolenia:</w:t>
      </w:r>
    </w:p>
    <w:p>
      <w:pPr>
        <w:pStyle w:val="TextBody"/>
        <w:spacing w:before="0" w:after="0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osób sprawdzania efektów szkolenia:</w:t>
      </w:r>
    </w:p>
    <w:p>
      <w:pPr>
        <w:pStyle w:val="TextBody"/>
        <w:spacing w:before="0" w:after="0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dzór przebiegu szkolenia sprawowany przez: ……………………………………………………………………………..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teriały dydaktyczne i pomoce naukowe przekazywane uczestnikowi na własność: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TAK/NIE     </w:t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 Light" w:ascii="Calibri Light" w:hAnsi="Calibri Light"/>
          <w:sz w:val="22"/>
          <w:szCs w:val="22"/>
        </w:rPr>
        <w:t>(zaznaczyć właściwe)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świadczenie instytucji szkoleniowej w realizacji szkoleń tożsamych lub najbardziej zbliżonych do obszaru  zlecanego szkolenia w okresie 3 lat poprzedzających termin składania ofert: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kolenia grupowe</w:t>
      </w:r>
    </w:p>
    <w:p>
      <w:pPr>
        <w:pStyle w:val="TextBody"/>
        <w:spacing w:before="0" w:after="0"/>
        <w:ind w:left="10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8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761"/>
        <w:gridCol w:w="1571"/>
        <w:gridCol w:w="1568"/>
        <w:gridCol w:w="17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ru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10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kolenia indywidualne</w:t>
      </w:r>
    </w:p>
    <w:p>
      <w:pPr>
        <w:pStyle w:val="TextBody"/>
        <w:spacing w:before="0" w:after="0"/>
        <w:ind w:left="10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8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761"/>
        <w:gridCol w:w="1571"/>
        <w:gridCol w:w="28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16. Inne uwagi dotyczące składanej oferty</w:t>
      </w:r>
    </w:p>
    <w:p>
      <w:pPr>
        <w:pStyle w:val="TextBody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Załączniki: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Program szkolenia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Harmonogram szkolenia,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ab/>
        <w:t>- Oświadczenie o spełnieniu warunków udziału w postępowaniu,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ab/>
        <w:t>- Oświadczenie o posiadaniu aktualnego wpisu do rejestru instytucji szkoleniowych,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ab/>
        <w:t>- Oświadczenie o braku powiązań osobowych lub kapitałowych,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ab/>
        <w:t>- Oświadczenie dotyczące rozdzielności funkcji w zakresie kształcenia i walidacji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wiatowy Urząd Pracy nie dysponuje ujednoliconym wzorem harmonogramu szkolenia.</w:t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        ….............................................................                                                                                 </w:t>
      </w:r>
    </w:p>
    <w:p>
      <w:pPr>
        <w:pStyle w:val="TextBody"/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 xml:space="preserve">                        data, pieczątka i podpis Wykonawcy </w:t>
      </w:r>
    </w:p>
    <w:p>
      <w:pPr>
        <w:pStyle w:val="TextBody"/>
        <w:spacing w:before="0" w:after="0"/>
        <w:ind w:left="3897" w:firstLine="351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>lub osoby upoważnionej przez Wykonawcę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1290</wp:posOffset>
            </wp:positionH>
            <wp:positionV relativeFrom="page">
              <wp:posOffset>217805</wp:posOffset>
            </wp:positionV>
            <wp:extent cx="1063625" cy="601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60010</wp:posOffset>
            </wp:positionH>
            <wp:positionV relativeFrom="page">
              <wp:posOffset>133350</wp:posOffset>
            </wp:positionV>
            <wp:extent cx="582295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OGRAM SZKOLEN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.</w:t>
        <w:tab/>
        <w:t>Nazwa i zakres szkolenia: …………………………………………………………………………………………………………………</w:t>
      </w:r>
    </w:p>
    <w:p>
      <w:pPr>
        <w:pStyle w:val="TextBody"/>
        <w:ind w:left="426" w:firstLine="282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2.</w:t>
        <w:tab/>
        <w:t>Termin realizacji i sposób organizacji szkolenia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</w:t>
        <w:tab/>
        <w:t>Wymagania wstępne dla uczestników szkolenia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>4.</w:t>
        <w:tab/>
        <w:t xml:space="preserve">Cele szkolenia ujęte w kategoriach efektów uczenia się z uwzględnieniem wiedzy, umiejętności </w:t>
        <w:br/>
        <w:t>i kompetencji społecznych: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08" w:hanging="273"/>
        <w:jc w:val="both"/>
        <w:rPr/>
      </w:pPr>
      <w:r>
        <w:rPr>
          <w:rFonts w:cs="Calibri Light" w:ascii="Calibri Light" w:hAnsi="Calibri Light"/>
          <w:sz w:val="22"/>
          <w:szCs w:val="22"/>
        </w:rPr>
        <w:t>5.</w:t>
        <w:tab/>
        <w:t xml:space="preserve">Plan nauczania określający tematy zajęć edukacyjnych oraz ich wymiar godzinowy, </w:t>
        <w:br/>
        <w:t>z uwzględnieniem, w miarę potrzeby, części teoretycznej i części praktycznej: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.…………………………………………………………………..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.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.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.…………………………..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7.</w:t>
        <w:tab/>
        <w:t>Wykaz literatury oraz niezbędnych środków i materiałów dydaktycznych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.Przewidziane sprawdziany i egzaminy:</w:t>
      </w:r>
    </w:p>
    <w:p>
      <w:pPr>
        <w:pStyle w:val="TextBody"/>
        <w:ind w:left="50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"/>
        <w:spacing w:before="0" w:after="0"/>
        <w:ind w:left="4956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ata, pieczątka i podpis Wykonawcy </w:t>
      </w:r>
    </w:p>
    <w:p>
      <w:pPr>
        <w:pStyle w:val="TextBody"/>
        <w:spacing w:before="0" w:after="0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     lub osoby upoważnionej przez Wykonawcę</w: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93980</wp:posOffset>
                </wp:positionV>
                <wp:extent cx="59328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4pt" to="471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(pieczęć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e o spełnieniu warunków udziału w postępowani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Nazwa i adres Wykonawcy: …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podmiot, który reprezentuje w postępowaniu o udzielenie zamówienia publicznego na realizację szkolenia pn.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Prawo jazdy kat. C, C+E wraz z kwalifikacją wstępną przyspieszoną”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ełnia warunki udziału w postępowaniu, dotycząc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………………………………………………………………..</w:t>
      </w:r>
    </w:p>
    <w:p>
      <w:pPr>
        <w:pStyle w:val="TextBody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   data, pieczątka i podpis Wykonawcy </w:t>
      </w:r>
    </w:p>
    <w:p>
      <w:pPr>
        <w:pStyle w:val="TextBody"/>
        <w:spacing w:before="0" w:after="0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lub osoby upoważnionej przez Wykonawcę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3350</wp:posOffset>
            </wp:positionH>
            <wp:positionV relativeFrom="page">
              <wp:posOffset>171450</wp:posOffset>
            </wp:positionV>
            <wp:extent cx="582295" cy="685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16840</wp:posOffset>
                </wp:positionV>
                <wp:extent cx="59328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2pt" to="470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enie o posiadaniu aktualnego wpisu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o rejestru instytucji szkoleniowych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( My ), niżej podpisany (ni)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cs="Calibri Light" w:ascii="Calibri Light" w:hAnsi="Calibri Light"/>
          <w:sz w:val="22"/>
          <w:szCs w:val="22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Oświadczam (y) , iż pod numerem .............................................................. posiadam (y) aktualny wpis do rejestru instytucji szkoleniowych prowadzonego przez Wojewódzki Urząd Pracy w 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sz w:val="22"/>
          <w:szCs w:val="22"/>
        </w:rPr>
        <w:tab/>
        <w:t>……………………………………..……………………….</w:t>
      </w:r>
    </w:p>
    <w:p>
      <w:pPr>
        <w:pStyle w:val="TextBody"/>
        <w:spacing w:before="0" w:after="0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 xml:space="preserve">data, pieczątka i podpis Wykonawcy </w:t>
      </w:r>
    </w:p>
    <w:p>
      <w:pPr>
        <w:pStyle w:val="TextBody"/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        lub osoby upoważnionej przez Wykonawcę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9328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73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W odpowiedzi na zapytanie ofertowe dotyczące zorganizowania i przeprowadzenia szkolenia </w:t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Prawo jazdy kat. C, C+E wraz z kwalifikacją wstępną przyspieszoną</w:t>
      </w:r>
      <w:r>
        <w:rPr>
          <w:rFonts w:cs="Calibri Light" w:ascii="Calibri Light" w:hAnsi="Calibri Light"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</w:t>
      </w: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.</w:t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 data, pieczątka i podpis Wykonawcy </w:t>
      </w:r>
    </w:p>
    <w:p>
      <w:pPr>
        <w:pStyle w:val="TextBody"/>
        <w:spacing w:before="0" w:after="0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     lub osoby upoważnionej przez Wykonawcę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Instytucja szkoleniowa: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oświadcza, że procesy kształcenia oraz walidacji na szkoleniu „</w:t>
      </w:r>
      <w:r>
        <w:rPr>
          <w:rFonts w:cs="Calibri Light" w:ascii="Calibri Light" w:hAnsi="Calibri Light"/>
          <w:b/>
          <w:sz w:val="22"/>
          <w:szCs w:val="22"/>
        </w:rPr>
        <w:t>Prawo jazdy kat. C, C+E wraz z kwalifikacją wstępną przyspieszoną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” będą realizowane z zapewnieniem rozdzielności funkcji. 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.……………………….                        </w:t>
        <w:tab/>
        <w:t xml:space="preserve">       data, pieczątka i podpis Wykonawcy </w:t>
      </w:r>
    </w:p>
    <w:p>
      <w:pPr>
        <w:pStyle w:val="TextBody"/>
        <w:spacing w:before="0" w:after="0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lub osoby upoważnionej przez Wykonawcę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13" w:hanging="113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09:00Z</dcterms:created>
  <dc:creator>Acemborowska</dc:creator>
  <dc:description/>
  <cp:keywords/>
  <dc:language>en-US</dc:language>
  <cp:lastModifiedBy>Sława Brychcy</cp:lastModifiedBy>
  <cp:lastPrinted>2025-10-03T12:28:00Z</cp:lastPrinted>
  <dcterms:modified xsi:type="dcterms:W3CDTF">2025-10-03T10:30:00Z</dcterms:modified>
  <cp:revision>12</cp:revision>
  <dc:subject/>
  <dc:title/>
</cp:coreProperties>
</file>