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nstantia" w:hAnsi="Constantia" w:cs="Constantia"/>
          <w:lang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ge">
              <wp:posOffset>350520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76925</wp:posOffset>
            </wp:positionH>
            <wp:positionV relativeFrom="page">
              <wp:posOffset>266065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ar-SA"/>
        </w:rPr>
        <w:tab/>
        <w:tab/>
        <w:t xml:space="preserve">          </w:t>
        <w:tab/>
        <w:tab/>
        <w:t xml:space="preserve"> 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Powiatowy Urząd Pracy w Nowym Tomyślu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  <w:t>ul. Kolejowa 2, 64-300 Nowy Tomyśl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cs="Verdana" w:ascii="Verdana" w:hAnsi="Verdana"/>
          <w:sz w:val="16"/>
          <w:szCs w:val="16"/>
          <w:lang w:val="fr-FR" w:eastAsia="ar-SA"/>
        </w:rPr>
        <w:t>Tel: 61 44 51 500, Fax: 61 44 51 535,</w:t>
      </w:r>
    </w:p>
    <w:p>
      <w:pPr>
        <w:pStyle w:val="Normal"/>
        <w:suppressAutoHyphens w:val="true"/>
        <w:jc w:val="center"/>
        <w:rPr>
          <w:rFonts w:ascii="Verdana" w:hAnsi="Verdana" w:cs="Verdana"/>
          <w:sz w:val="16"/>
          <w:szCs w:val="16"/>
          <w:lang w:val="fr-FR" w:eastAsia="ar-SA"/>
        </w:rPr>
      </w:pPr>
      <w:r>
        <w:rPr>
          <w:rFonts w:eastAsia="Verdana" w:cs="Verdana" w:ascii="Verdana" w:hAnsi="Verdana"/>
          <w:sz w:val="16"/>
          <w:szCs w:val="16"/>
          <w:lang w:val="fr-FR" w:eastAsia="ar-SA"/>
        </w:rPr>
        <w:t xml:space="preserve"> </w:t>
      </w:r>
      <w:r>
        <w:rPr>
          <w:rFonts w:cs="Verdana" w:ascii="Verdana" w:hAnsi="Verdana"/>
          <w:sz w:val="16"/>
          <w:szCs w:val="16"/>
          <w:lang w:val="fr-FR" w:eastAsia="ar-SA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FF"/>
            <w:sz w:val="16"/>
            <w:szCs w:val="16"/>
            <w:u w:val="single"/>
            <w:lang w:val="fr-FR" w:eastAsia="ar-SA"/>
          </w:rPr>
          <w:t>biuro@pupnt.pl</w:t>
        </w:r>
      </w:hyperlink>
    </w:p>
    <w:p>
      <w:pPr>
        <w:pStyle w:val="Header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-571500</wp:posOffset>
                </wp:positionV>
                <wp:extent cx="198755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45pt;mso-position-vertical-relative:text;margin-left:3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</w:rPr>
                      </w:pPr>
                      <w:r>
                        <w:rPr>
                          <w:rFonts w:cs="Constantia" w:ascii="Constantia" w:hAnsi="Constant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360" w:hanging="0"/>
        <w:jc w:val="center"/>
        <w:rPr/>
      </w:pPr>
      <w:r>
        <w:rPr/>
        <w:tab/>
        <w:tab/>
        <w:t xml:space="preserve">                      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ZBIORCZA KARTA OCENY MERYTORYCZNEJ WNIOSKU O REFUNDACJĘ KOSZTÓW WYPOSAŻENIA LUB DOPOSAŻENIA STANOWISKA PRACY DLA SKIEROWANEJ OSOBY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nioskodawca: BRUKARSTWO UKŁADANIE KOSTKI BRUKOWEJ Arkadiusz Krzyżanek Jastrzębsko Stare 34A, 64-300 Nowy Tomyś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r wniosku: CAZ.5150.1.2019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19"/>
        <w:gridCol w:w="1418"/>
        <w:gridCol w:w="830"/>
        <w:gridCol w:w="1258"/>
        <w:gridCol w:w="865"/>
      </w:tblGrid>
      <w:tr>
        <w:trPr>
          <w:trHeight w:val="3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Kryteria oceny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kty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ożliwe do uzyskania -  max. 20 pkt.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 xml:space="preserve">Proponowane przez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złonka Komisji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8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ILOŚĆ GŁOSUJĄC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8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ŚREDNIA WAŻONA</w:t>
            </w:r>
          </w:p>
        </w:tc>
      </w:tr>
      <w:tr>
        <w:trPr>
          <w:trHeight w:val="1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Rola stanowiska pracy  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rodukcyjn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usługow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handlow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iurowe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iejsca pracy tworzone są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na terenie powiatu nowotomyskieg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za powi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pk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kres funkcjonowania (istnienia na rynku) wnioskodaw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5 la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wyżej 1 roku do 5 la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6 miesięcy do 1 roku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y pracodawca korzystał w roku ubiegłym i bieżącym z pomocy na zatrudnienie we wszystkich formach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racodawca nie korzystał z pomocy na zatrudnien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racodawca korzystał z pomocy na zatrudnien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pk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ielkość przedsiębiorstwa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ikr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mał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pozostali (średnie, duże, in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kład pracodawcy w wyposażenie stanowiska prac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powyżej 70%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51% - 70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do 50%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 brak środków włas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  <w:t>Ocena ogólna wnios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zygotowanie wniosku pod względem zawartości treściowej - stopień wypełniania wniosku, jego spójności, czytelności, całościowa obiektywna ocena komisji, przygotowania wniosku pod względem formalnym i merytorycznym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-5  pkt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x. 20 pk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  <w:tab/>
        <w:tab/>
        <w:tab/>
        <w:tab/>
        <w:t>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 xml:space="preserve">                (Podpis Członka Komisji )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patrzenie wniosku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maksymalnie można uzyskać 20 pkt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aby wniosek mógł zostać zaopiniowany pozytywnie trzeba uzyskać minimum 11 pkt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zytywnie zaopiniowane zostaną wnioski, które uzyskają największą liczbę punktów w danym okresie rozpatrywania; W przypadku uzyskania przez wnioski takiej samej ilości punktów decydujący jest termin złożenia wniosku (data i godzina)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alizacja wniosków następuje do wyczerpania przeznaczonego na ten cel limitu środków w ramach danego nabor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</w:rPr>
        <w:t>Starosta zastrzega sobie prawo zmniejszenia wnioskowanej kwoty ……..…………..………………….………….</w:t>
      </w:r>
    </w:p>
    <w:p>
      <w:pPr>
        <w:pStyle w:val="Normal"/>
        <w:ind w:firstLine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Arial" w:ascii="Verdana" w:hAnsi="Verdana"/>
        </w:rPr>
        <w:t xml:space="preserve">wskazanej we wniosku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Wniosek zostaje**: </w:t>
        <w:tab/>
        <w:t xml:space="preserve">zaopiniowany pozytywnie dla ……… stanowisk/a   za kwotę ……..…..………………..           </w:t>
      </w:r>
    </w:p>
    <w:p>
      <w:pPr>
        <w:pStyle w:val="Normal"/>
        <w:ind w:left="2880" w:hanging="2880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80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ab/>
        <w:tab/>
        <w:tab/>
        <w:tab/>
        <w:t>zaopiniowany negatywnie z powodu: 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Verdana" w:hAnsi="Verdana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3780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</w:t>
      </w:r>
    </w:p>
    <w:p>
      <w:pPr>
        <w:pStyle w:val="Normal"/>
        <w:ind w:left="37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7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0440" w:leader="none"/>
        </w:tabs>
        <w:ind w:left="3420" w:right="33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Komisja </w:t>
      </w:r>
    </w:p>
    <w:p>
      <w:pPr>
        <w:pStyle w:val="Normal"/>
        <w:ind w:left="37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rzewodniczący Komisji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Vice Przewodniczący Komisji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złonek Komisji 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złonek Komisji )</w:t>
      </w:r>
    </w:p>
    <w:p>
      <w:pPr>
        <w:pStyle w:val="Normal"/>
        <w:ind w:left="3420" w:hanging="0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........................................</w:t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Członek Komisji 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Verdana" w:hAnsi="Verdana"/>
        </w:rPr>
        <w:t xml:space="preserve">Decyzja Starosty **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>
          <w:rFonts w:ascii="Verdana" w:hAnsi="Verdan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>Zatwierdzam wniosek pracodawcy / podmiotu  do zawarcia umowy  ………………………………</w:t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ind w:left="1080" w:hanging="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6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0400</wp:posOffset>
                </wp:positionH>
                <wp:positionV relativeFrom="paragraph">
                  <wp:posOffset>43243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2pt;margin-top:3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</w:rPr>
        <w:t xml:space="preserve">Nie zatwierdzam wniosku pracodawcy / podmiotu  do zawarcia umowy z powodu: </w:t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</w:r>
    </w:p>
    <w:p>
      <w:pPr>
        <w:pStyle w:val="Normal"/>
        <w:ind w:left="16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620" w:hanging="0"/>
        <w:rPr/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</w:rPr>
        <w:t>.</w:t>
        <w:br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Nowy Tomyśl, dnia ......................r.  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Starosty)</w:t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420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6817340</wp:posOffset>
                </wp:positionV>
                <wp:extent cx="66465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24.2pt" to="521.95pt,13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iuro@pupn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7:00Z</dcterms:created>
  <dc:creator>PUP</dc:creator>
  <dc:description/>
  <cp:keywords/>
  <dc:language>en-US</dc:language>
  <cp:lastModifiedBy>Monika Pelc</cp:lastModifiedBy>
  <cp:lastPrinted>2019-06-06T13:47:00Z</cp:lastPrinted>
  <dcterms:modified xsi:type="dcterms:W3CDTF">2020-09-03T10:36:00Z</dcterms:modified>
  <cp:revision>7</cp:revision>
  <dc:subject/>
  <dc:title> </dc:title>
</cp:coreProperties>
</file>