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Heading1"/>
        <w:spacing w:lineRule="atLeast" w:line="23"/>
        <w:jc w:val="left"/>
        <w:rPr>
          <w:rFonts w:ascii="Arial" w:hAnsi="Arial" w:cs="Arial"/>
          <w:szCs w:val="24"/>
          <w:u w:val="none"/>
        </w:rPr>
      </w:pPr>
      <w:bookmarkStart w:id="2" w:name="OLE_LINK1"/>
      <w:bookmarkEnd w:id="2"/>
      <w:r>
        <w:rPr>
          <w:rFonts w:eastAsia="Arial" w:cs="Arial" w:ascii="Arial" w:hAnsi="Arial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4"/>
          <w:u w:val="none"/>
        </w:rPr>
        <w:t>(załącznik 3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ZNES PLAN PRZEDSIĘWZIĘCI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3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ANALIZA MOŻLIWOŚCI ZORGANIZOWANIA PRZEDSIĘBIORSTWA.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I. INFORMACJE OGÓLNE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łaściciela (Podaj imię i nazwisko właściciela firm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 (Podaj planowaną nazwę firmy): …………………………………………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m prowadzić działalność gospodarczą pod adresem ………………………..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em posesji / lokalu jest ……………………………………………………………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załączeniu przedkładam :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- kserokopie aktu własności nieruchomości,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- wstępną umowę dzierżawy, najmu, użyczenia,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>- pisemna zgoda na prowadzenie działalności gospodarczej w danym miejscu,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ecyzje o zmianie sposobu użytkowania lokalu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iepotrzebne skreślić.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działania (Podaj obszar działania firmy: wieś/osiedle/gmina/region.): 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mbol podklasy rodzaju działalności określonej zgodnie z Polską Klasyfikacją Działalności ( PKD 2007) :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 planowanego przedsięwzięcia 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3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czego chce Pan/Pani założyć to przedsiębiorstwo?</w:t>
        <w:br/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3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OPIS  PRZEDSIĘWZIĘCIA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1.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Planowane i zrealizowane działania związane z uruchomieniem firmy (np. pozyskanie lokalu, uzyskanie niezbędnych pozwoleń, odbycie szkoleń)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: …………………………………………………………………………...................................... ………………………………………………………………………………………………...….………………………………..……………………………………………………………..…….……………………………………………………………………..….………….…..….……….…………….…………………………………………………………………...............………………………………………………………………………….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..………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1962" w:leader="none"/>
        </w:tabs>
        <w:spacing w:lineRule="atLeast" w:line="2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br/>
        <w:br/>
        <w:br/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2.Posiadany własny majątek do założenia firmy </w:t>
      </w: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  <w:t>(właściwe podkreślić i uzupełnić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)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lineRule="atLeast" w:line="23" w:before="32" w:after="0"/>
        <w:ind w:left="284" w:hanging="284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działka o pow. w m </w:t>
      </w: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8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lineRule="atLeast" w:line="23" w:before="32" w:after="0"/>
        <w:ind w:left="284" w:hanging="284"/>
        <w:rPr>
          <w:rFonts w:ascii="Arial" w:hAnsi="Arial" w:cs="Arial"/>
          <w:color w:val="000000"/>
          <w:spacing w:val="-7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wartość szacunkowa 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……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spacing w:lineRule="atLeast" w:line="23"/>
        <w:ind w:left="284" w:hanging="284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b) budynki lub lokal o pow. w m </w:t>
      </w:r>
      <w:r>
        <w:rPr>
          <w:rFonts w:cs="Arial" w:ascii="Arial" w:hAnsi="Arial"/>
          <w:color w:val="000000"/>
          <w:spacing w:val="-4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pacing w:val="-4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artość szacunkowa w zł 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okal wynajęty w m 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>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eastAsia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podpisana umowa najmu .............................................</w:t>
      </w:r>
      <w:r>
        <w:rPr>
          <w:rFonts w:cs="Arial" w:ascii="Arial" w:hAnsi="Arial"/>
          <w:color w:val="000000"/>
          <w:spacing w:val="-5"/>
          <w:sz w:val="24"/>
          <w:szCs w:val="24"/>
        </w:rPr>
        <w:t>miesięczna wysokość czynszu w zł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d) </w:t>
      </w:r>
      <w:r>
        <w:rPr>
          <w:rFonts w:cs="Arial" w:ascii="Arial" w:hAnsi="Arial"/>
          <w:color w:val="000000"/>
          <w:spacing w:val="-3"/>
          <w:sz w:val="24"/>
          <w:szCs w:val="24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right="142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) środki transportu (jakie oraz ich wartość):  ……………………………………….……………….…..………………..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) środki pieniężne (gotówka)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............……..……………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atLeast" w:line="23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g) inne (określić jakie i podać ich wartość np. surowiec, towar) ……………………………………………………..………....................................................</w:t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.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"/>
        <w:ind w:left="284" w:hanging="28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3.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tLeast" w:line="23"/>
        <w:ind w:left="30" w:right="14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b) powierzchnia lokalu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c) stan techniczny pomieszczeń (planowane remonty)......................................................</w:t>
      </w:r>
    </w:p>
    <w:p>
      <w:pPr>
        <w:pStyle w:val="Normal"/>
        <w:shd w:fill="FFFFFF" w:val="clear"/>
        <w:spacing w:lineRule="atLeast" w:line="23"/>
        <w:ind w:left="3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4"/>
          <w:szCs w:val="24"/>
        </w:rPr>
        <w:t>.………………………………………………………………………………………......................................</w:t>
        <w:br/>
        <w:t>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OCENA RYNKU</w:t>
      </w:r>
    </w:p>
    <w:p>
      <w:pPr>
        <w:pStyle w:val="Normal"/>
        <w:shd w:fill="FFFFFF" w:val="clear"/>
        <w:spacing w:lineRule="atLeast" w:line="23"/>
        <w:ind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.Oferta rynkowa. Opis produktów lub usług (podać główne cechy i zalety ; czym się różni od produktów,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usług dostępnych na rynku i jaka jest jego przewaga nad konkurencją 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pacing w:val="-2"/>
          <w:sz w:val="24"/>
          <w:szCs w:val="24"/>
        </w:rPr>
        <w:t>..……………………………………………….………...…………….…………………………………..….………..…………………….....…………..…….……………………….……………………………..……………………….....………..…………………………………...……………..………………………………...…..……..…………………….……….……...……………………..…………..…………….…..…..…..………………………………………..………………………………………………………..………………………………………...………………..……………………………………………………………………………………….……………………………………………………………………………….…………………..………………………………………………………………………………………………………...………</w:t>
      </w:r>
    </w:p>
    <w:p>
      <w:pPr>
        <w:pStyle w:val="Normal"/>
        <w:shd w:fill="FFFFFF" w:val="clear"/>
        <w:spacing w:lineRule="atLeast" w:line="23"/>
        <w:ind w:left="364" w:hanging="648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2.Główni odbiorcy produktów i usług: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>(posiadane rozeznanie, podpisane umowy, kontakty – opisać).....................…………………..…………………………………………………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.……...…………………………………………………………………………………………...…………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...……………………………………………………………………….………………………………………………....….……….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.……………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........…………………………………………………..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..…………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.………………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..……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3.Główni dostawcy surowców, towarów: 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opisać jak w punkcie2) ………..........…………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.…………………………………………………………………………………………………………………………...………………..………………………………………………………….......</w:t>
      </w:r>
    </w:p>
    <w:p>
      <w:pPr>
        <w:pStyle w:val="Normal"/>
        <w:shd w:fill="FFFFFF" w:val="clear"/>
        <w:spacing w:lineRule="atLeast" w:line="23" w:before="4" w:after="0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..………………………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 w:before="4" w:after="0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...….……………………………………………………………………………………………….……….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..……</w:t>
      </w:r>
    </w:p>
    <w:p>
      <w:pPr>
        <w:pStyle w:val="Normal"/>
        <w:shd w:fill="FFFFFF" w:val="clear"/>
        <w:spacing w:lineRule="atLeast" w:line="23" w:before="4" w:after="0"/>
        <w:ind w:left="-28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pacing w:val="-1"/>
          <w:sz w:val="24"/>
          <w:szCs w:val="24"/>
        </w:rPr>
        <w:t>.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3"/>
        <w:ind w:left="-284" w:hanging="0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(wymienić najważniejsze firmy, ich produkty, usługi, ceny, itp.) …...........…………………………..………………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tLeast" w:line="23"/>
        <w:ind w:left="-284" w:right="142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pacing w:val="2"/>
          <w:sz w:val="24"/>
          <w:szCs w:val="24"/>
        </w:rPr>
        <w:t>..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righ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Planowane działania promocyjne - doraźne i długofalowe</w:t>
      </w:r>
      <w:r>
        <w:rPr>
          <w:rFonts w:cs="Arial" w:ascii="Arial" w:hAnsi="Arial"/>
          <w:color w:val="000000"/>
          <w:sz w:val="24"/>
          <w:szCs w:val="24"/>
        </w:rPr>
        <w:t xml:space="preserve">  .......……...……..…………….…………................................................................................  ……………………………..…….………………………………………………..…….…...…….…….….………………...…………………………...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"/>
        <w:ind w:left="-284" w:hanging="0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IV. ANALIZA EKONOMICZNO - FINANSOWA PRZEDSIĘBIORSTWA. </w:t>
        <w:br/>
        <w:t xml:space="preserve">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1.Przychody ze sprzedaży ogółem (w zł)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……………………………………………….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Produkcja: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ilość miesięcznej produkcji wg. Poszczególnych  asortymentów   ………………….……………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cena jednostkowa za szt. 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ilość usług …………………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- średnia cena jednostkowa  ………………………………………………………………………..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Handel: </w:t>
      </w:r>
      <w:r>
        <w:rPr>
          <w:rFonts w:cs="Arial" w:ascii="Arial" w:hAnsi="Arial"/>
          <w:color w:val="000000"/>
          <w:spacing w:val="-1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szacunkowa wielkość obrotów …………………………………………………………………….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tLeast" w:line="23"/>
        <w:ind w:left="319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-wysokość marży …………………………………………………………………………………...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36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5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 xml:space="preserve">2. Koszty ogółem ( w zł.) </w:t>
      </w:r>
      <w:r>
        <w:rPr>
          <w:rFonts w:cs="Arial" w:ascii="Arial" w:hAnsi="Arial"/>
          <w:bCs/>
          <w:color w:val="000000"/>
          <w:spacing w:val="-15"/>
          <w:sz w:val="24"/>
          <w:szCs w:val="24"/>
        </w:rPr>
        <w:br/>
        <w:t xml:space="preserve">          ………………………………………………………………….……………………………….. </w:t>
        <w:br/>
        <w:t xml:space="preserve">          </w:t>
      </w:r>
      <w:r>
        <w:rPr>
          <w:rFonts w:cs="Arial" w:ascii="Arial" w:hAnsi="Arial"/>
          <w:b/>
          <w:color w:val="000000"/>
          <w:spacing w:val="-15"/>
          <w:sz w:val="24"/>
          <w:szCs w:val="24"/>
        </w:rPr>
        <w:t>w   tym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tLeast" w:line="23"/>
        <w:ind w:left="603" w:hanging="283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- surowców dla potrzeb produkcji     .……………..…………….…………………………..…… </w:t>
        <w:b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materiałów i części zamiennych dla usług ….……………….…….………………………….</w:t>
        <w:br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towaru dla handlu ……………………………………………….…………………………..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142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x   wartość  środka trwałego : 12 miesięcy)  …………………………………………………...  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3. Czynsz dzierżawny(zgodnie z zawartą umową) ………………………………………………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5"/>
          <w:sz w:val="24"/>
          <w:szCs w:val="24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stawka za 1 km …………………………………………………………………………………..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zakup paliwa, oleju, smarów, obowiązkowe składki  ubezpieczeniowe, remonty …………….</w:t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transport obcy (zgodnie z fakturą) …………………………………………………………….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5. Koszty opakowań …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6. Energia elektryczna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7. Woda, co, gaz, …………………………………………………………………………………….</w:t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8. Zużycie materiałów i przedmiotów nietrwałych (narzędzia, ubrania robocze, środki czystości itp.) ……………………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koszty drobnych remontów, napraw, inne ……………………………………………………..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- biuro rachunkowe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603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0. Podatki lokalne (podatek od nieruchomości, gruntu) …………………………………………...</w:t>
        <w:br/>
        <w:t xml:space="preserve">     …………………………………………………………………………………………………….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11. Ubezpieczenie firmy: 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ind w:left="284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2. Promocja ,reklama ………………………………………………………………………………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tLeast" w:line="23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13. Inne koszty(telefon, poczta, mat. biurowe) ……………………………………………………...</w:t>
        <w:tab/>
        <w:tab/>
        <w:tab/>
        <w:tab/>
        <w:tab/>
      </w:r>
    </w:p>
    <w:p>
      <w:pPr>
        <w:pStyle w:val="TextBodyIndent"/>
        <w:shd w:fill="FFFFFF" w:val="clear"/>
        <w:spacing w:lineRule="atLeast" w:line="2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RACHUNEK   WYNIKÓW   ZA   MIESIĄC  I  ROK   DZIAŁALNOŚCI</w:t>
      </w:r>
    </w:p>
    <w:p>
      <w:pPr>
        <w:pStyle w:val="TextBody"/>
        <w:spacing w:lineRule="atLeast" w:line="2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i w:val="false"/>
                <w:szCs w:val="24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i w:val="false"/>
                <w:szCs w:val="24"/>
              </w:rPr>
              <w:t>PRZYCHODY RAZEM (w 02+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i w:val="false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6"/>
                <w:szCs w:val="24"/>
              </w:rPr>
            </w:pPr>
            <w:r>
              <w:rPr>
                <w:rFonts w:cs="Arial" w:ascii="Arial" w:hAnsi="Arial"/>
                <w:b/>
                <w:i w:val="false"/>
                <w:spacing w:val="-6"/>
                <w:szCs w:val="24"/>
              </w:rPr>
              <w:t>Przychody ze sprzedaży wyrobów, usług, towarów itp. (be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Inne 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KOSZTY UZYSKANIA PRZYCHODÓW (w 05+06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Wydatki na zakup materiałów, towarów itp. wg  cen zak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Koszty uboczne zakupu (tran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 xml:space="preserve">Inne wydatki (np. koszty najmu, amortyzacja lokalu i urządzeń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6"/>
                <w:szCs w:val="24"/>
              </w:rPr>
            </w:pPr>
            <w:r>
              <w:rPr>
                <w:rFonts w:cs="Arial" w:ascii="Arial" w:hAnsi="Arial"/>
                <w:i w:val="false"/>
                <w:spacing w:val="-6"/>
                <w:szCs w:val="24"/>
              </w:rPr>
              <w:t>WYNIK FINANSOWY PRZED OPODATKOWANIEM (w 01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pacing w:val="-4"/>
                <w:szCs w:val="24"/>
              </w:rPr>
            </w:pPr>
            <w:r>
              <w:rPr>
                <w:rFonts w:cs="Arial" w:ascii="Arial" w:hAnsi="Arial"/>
                <w:i w:val="false"/>
                <w:spacing w:val="-4"/>
                <w:szCs w:val="24"/>
              </w:rPr>
              <w:t>WYNIK FINANSOWY PO OPODATKOWANIU (w 08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1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3"/>
        <w:ind w:left="1" w:hanging="0"/>
        <w:rPr>
          <w:rFonts w:ascii="Arial" w:hAnsi="Arial" w:cs="Arial"/>
          <w:b/>
          <w:b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3"/>
        <w:ind w:left="1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3"/>
        <w:ind w:left="1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/ miejscowość, data/</w:t>
        <w:tab/>
        <w:t xml:space="preserve">        / podpis wnioskodawcy/</w:t>
      </w:r>
    </w:p>
    <w:sectPr>
      <w:footerReference w:type="default" r:id="rId3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Daria Łuczak</cp:lastModifiedBy>
  <cp:lastPrinted>2018-08-14T09:55:00Z</cp:lastPrinted>
  <dcterms:modified xsi:type="dcterms:W3CDTF">2023-05-31T10:01:00Z</dcterms:modified>
  <cp:revision>31</cp:revision>
  <dc:subject/>
  <dc:title>I</dc:title>
</cp:coreProperties>
</file>