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both"/>
        <w:rPr>
          <w:rFonts w:ascii="Arial" w:hAnsi="Arial" w:cs="Arial"/>
          <w:color w:val="CC9900"/>
          <w:sz w:val="26"/>
          <w:szCs w:val="26"/>
        </w:rPr>
      </w:pPr>
      <w:r>
        <w:rPr>
          <w:rFonts w:cs="Arial" w:ascii="Arial" w:hAnsi="Arial"/>
          <w:color w:val="CC9900"/>
          <w:sz w:val="26"/>
          <w:szCs w:val="26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(załącznik 2)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majątku osobistym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1. Imię, nazwisko Poręczyciela  .................................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Adres zamieszkania: …...........................................................................................................</w:t>
        <w:br/>
        <w:t>Nr PESEL: 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Dowód osobisty Seria i Nr : 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ytuacja rodzinna (stan cywilny)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mię i Nazwisko współmałżonka ………………………………………………………………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osunki majątkowe między małżonkami (wspólnota majątkowa, rozdzielność majątkowa, intercyza)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oby pozostające na utrzymaniu ( proszę wymienić i podać wiek) ………………………..</w:t>
        <w:br/>
        <w:t xml:space="preserve">    ……………………………………………………………………………………………………….</w:t>
        <w:br/>
        <w:t xml:space="preserve">    ……………………………………………………………………………………………………….</w:t>
        <w:br/>
        <w:t xml:space="preserve">    ……………………………………………………………………………………………………….</w:t>
        <w:br/>
        <w:t xml:space="preserve">    ……………………………………………………………………………………………………….</w:t>
        <w:br/>
        <w:t xml:space="preserve">    ……………………………………………………………………………………………………….</w:t>
        <w:br/>
        <w:t xml:space="preserve">   Średni miesięczny dochód Poręczyciela oraz jego współmałżonka pozostającego z nim</w:t>
        <w:br/>
        <w:t xml:space="preserve">   we wspólności majątkowej uzyskany ze wszystkich źródeł (wskazać źródła oraz kwotę</w:t>
        <w:br/>
        <w:t xml:space="preserve">   dochodu) …………………….……………………………………………………………………...</w:t>
        <w:br/>
        <w:t xml:space="preserve">   ………………………………………………………………………………………………………..</w:t>
        <w:br/>
        <w:t xml:space="preserve">   ………………………………………………………………………………………………………..</w:t>
        <w:br/>
        <w:t xml:space="preserve">   ………………………………………………………………………………………………………..</w:t>
        <w:br/>
        <w:t xml:space="preserve">   ………………………………………………………………………………………………………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Średnie miesięczne wydatki Poręczyciela oraz jego współmałżonka pozostającego z nim we wspólności majątkowej (z wyłączeniem miesięcznych zobowiązań z tytułu spłaty kredytów i pożyczek) ..........................................................................................................</w:t>
      </w:r>
    </w:p>
    <w:p>
      <w:pPr>
        <w:pStyle w:val="Tekstpodstawowy2"/>
        <w:spacing w:lineRule="atLeast" w:line="23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rPr/>
      </w:pPr>
      <w:r>
        <w:rPr>
          <w:rFonts w:cs="Arial" w:ascii="Arial" w:hAnsi="Arial"/>
        </w:rPr>
        <w:t>. Nieruchomości stanowiące własność lub współwłasność Poręczyciela: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łożenie (adres) ……………………………………………………………………………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umer księgi wieczystej ..............................................................................................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artość i dane dotyczące wyceny ................................................................................</w:t>
      </w:r>
    </w:p>
    <w:p>
      <w:pPr>
        <w:pStyle w:val="Normal"/>
        <w:spacing w:lineRule="atLeast" w:line="2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dane dotyczące współwłaścicieli …………………………………………………………... 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bciążenia nieruchomości (rodzaj, wartość, na czyją rzecz) ……………………………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9. Inny posiadany majątek – opis, wycena własna (wg wartości rynkowej) lub dokonana przez rzeczoznawcę, ewentualnie obciążenia 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.…</w:t>
        <w:br/>
        <w:t>………………………………………………………………………………………………………….</w:t>
        <w:br/>
        <w:t>…………………………………………………………………………………………………………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10. Zobowiązania z tytułu kredytów i pożyczek zaciągniętych we wspólnocie majątkowej (nazwy wierzycieli, kwoty zobowiązań miesięcznych, terminy spłaty zobowiązań)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.</w:t>
        <w:br/>
        <w:t>11. Wystawione, akceptowane i poręczone weksle oraz poręczenia cywilne udzielone przez Poręczyciela oraz jego współmałżonka pozostającego z nim we wspólności majątkowej (kwoty, terminy wierzytelności, na czyją rzecz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pacing w:val="-6"/>
        </w:rPr>
        <w:t>Świadomy odpowiedzialności karnej za składanie nieprawdziwych danych (art. 233 § 1 k.k.)</w:t>
      </w:r>
      <w:r>
        <w:rPr>
          <w:rFonts w:cs="Arial" w:ascii="Arial" w:hAnsi="Arial"/>
          <w:b/>
        </w:rPr>
        <w:t xml:space="preserve"> oświadczam, że dane zawarte w niniejszym oświadczeniu są zgodne z prawdą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………..                                                           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Data i podpis  Poręczyciela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</w:rPr>
        <w:t xml:space="preserve">Poręczyciel zobowiązany jest dostarczyć zaświadczenie o zatrudnieniu i wynagrodzeniu z ostatnich trzech miesięcy oraz rodzaju zawartej umowy. </w:t>
        <w:br/>
        <w:t xml:space="preserve">W przypadku posiadanej renty czy emerytury decyzja przyznająca świadczenie oraz ostatni przelew, kwitek otrzymanego świadczenia. Osoba prowadząca działalność przedstawia dokument potwierdzający prowadzoną działalność oraz wypełnia załącznik 2b. </w:t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>Poręczyciel będący w związku małżeńskim przedstawia zgodę współmałżonka na poręczenie a w przypadku rozdzielności majątkowej akt notarialny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8:00Z</dcterms:created>
  <dc:creator>MOlejarski</dc:creator>
  <dc:description/>
  <cp:keywords/>
  <dc:language>en-US</dc:language>
  <cp:lastModifiedBy>Daria Łuczak</cp:lastModifiedBy>
  <cp:lastPrinted>2018-08-14T09:13:00Z</cp:lastPrinted>
  <dcterms:modified xsi:type="dcterms:W3CDTF">2023-05-31T08:40:00Z</dcterms:modified>
  <cp:revision>11</cp:revision>
  <dc:subject/>
  <dc:title>          </dc:title>
</cp:coreProperties>
</file>