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C99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both"/>
        <w:rPr>
          <w:rFonts w:ascii="Arial" w:hAnsi="Arial" w:cs="Arial"/>
          <w:color w:val="CC9900"/>
          <w:sz w:val="26"/>
          <w:szCs w:val="26"/>
        </w:rPr>
      </w:pPr>
      <w:r>
        <w:rPr>
          <w:rFonts w:cs="Arial" w:ascii="Arial" w:hAnsi="Arial"/>
          <w:color w:val="CC9900"/>
          <w:sz w:val="26"/>
          <w:szCs w:val="26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25pt" to="531.1pt,1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                  </w:t>
      </w:r>
      <w:r>
        <w:rPr>
          <w:rFonts w:cs="Calibri" w:ascii="Calibri" w:hAnsi="Calibri"/>
          <w:b/>
        </w:rPr>
        <w:t xml:space="preserve">( załącznik 1) 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majątku osobistym Wnioskodawcy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Imię, nazwisko, adres zamieszkania Wnioskodawcy 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Nr Rachunku Bankowego (nazwa banku) 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Sytuacja rodzinna (stan cywilny)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Imię i Nazwisko współmałżonka 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rPr/>
      </w:pPr>
      <w:r>
        <w:rPr>
          <w:rFonts w:cs="Arial" w:ascii="Arial" w:hAnsi="Arial"/>
        </w:rPr>
        <w:t xml:space="preserve">Aktualne źródło dochodu współmałżonka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Informacje o wcześniejszym prowadzeniu działalności gospodarczej: okres wg wpisu do ewidencji działalności gospodarczej od ……………………………………. do ……………. …………………..…………………. rodzaj (branża  i zakres) ……………………….……….</w:t>
      </w:r>
    </w:p>
    <w:p>
      <w:pPr>
        <w:pStyle w:val="Normal"/>
        <w:spacing w:lineRule="atLeast" w:line="23" w:before="0" w:after="120"/>
        <w:ind w:left="360" w:hanging="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………………………………………………..………..…………………………….……………………………………………………………………….…</w:t>
      </w:r>
    </w:p>
    <w:p>
      <w:pPr>
        <w:pStyle w:val="Normal"/>
        <w:spacing w:lineRule="atLeast" w:line="23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yczyny zaprzestania działalności ………………………………………………………….</w:t>
        <w:br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3"/>
        <w:rPr/>
      </w:pPr>
      <w:r>
        <w:rPr>
          <w:rFonts w:cs="Arial" w:ascii="Arial" w:hAnsi="Arial"/>
        </w:rPr>
        <w:t xml:space="preserve">Czy współmałżonek posiada lub posiadał wpis do ewidencji działalności gospodarczej  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3" w:before="0" w:after="0"/>
        <w:contextualSpacing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lang w:eastAsia="en-US"/>
        </w:rPr>
        <w:t></w:t>
      </w:r>
      <w:r>
        <w:rPr>
          <w:rFonts w:eastAsia="Calibri" w:cs="Arial" w:ascii="Arial" w:hAnsi="Arial"/>
          <w:lang w:eastAsia="en-US"/>
        </w:rPr>
        <w:t xml:space="preserve"> TAK   </w:t>
      </w:r>
      <w:r>
        <w:rPr>
          <w:rFonts w:eastAsia="Wingdings" w:cs="Wingdings" w:ascii="Wingdings" w:hAnsi="Wingdings"/>
          <w:lang w:eastAsia="en-US"/>
        </w:rPr>
        <w:t></w:t>
      </w:r>
      <w:r>
        <w:rPr>
          <w:rFonts w:eastAsia="Calibri" w:cs="Arial" w:ascii="Arial" w:hAnsi="Arial"/>
          <w:lang w:eastAsia="en-US"/>
        </w:rPr>
        <w:t xml:space="preserve">   NIE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3"/>
        <w:rPr/>
      </w:pPr>
      <w:r>
        <w:rPr>
          <w:rFonts w:cs="Arial" w:ascii="Arial" w:hAnsi="Arial"/>
        </w:rPr>
        <w:tab/>
        <w:t xml:space="preserve">   Czy prowadzona przez współmałżonka działalność gospodarcza jest lub była tożsama </w:t>
        <w:br/>
        <w:t xml:space="preserve">     z  działalnością,  jaką zamierza rozpocząć Wnioskodawca w ramach wnioskowanych</w:t>
        <w:br/>
        <w:t xml:space="preserve">     środków   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3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TAK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NIE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3" w:before="0" w:after="0"/>
        <w:ind w:left="36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Jeśli tak proszę podać okres prowadzenia działalności gospodarczej przez współmałżonka:  </w:t>
        <w:br/>
        <w:t>od ……………………………………….…… do  ..…………………………….………………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rPr/>
      </w:pPr>
      <w:r>
        <w:rPr>
          <w:rFonts w:cs="Arial" w:ascii="Arial" w:hAnsi="Arial"/>
        </w:rPr>
        <w:t xml:space="preserve">Osoby pozostające na utrzymaniu ( proszę wymienić i podać wiek) ……..………..……… </w:t>
      </w:r>
    </w:p>
    <w:p>
      <w:pPr>
        <w:pStyle w:val="Normal"/>
        <w:spacing w:lineRule="atLeast" w:line="23" w:before="0" w:after="120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...….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rPr/>
      </w:pPr>
      <w:r>
        <w:rPr>
          <w:rFonts w:cs="Arial" w:ascii="Arial" w:hAnsi="Arial"/>
        </w:rPr>
        <w:t>Stosunki majątkowe między małżonkami (wspólnota majątkowa, rozdzielność majątkowa, intercyza)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rPr/>
      </w:pPr>
      <w:r>
        <w:rPr>
          <w:rFonts w:cs="Arial" w:ascii="Arial" w:hAnsi="Arial"/>
        </w:rPr>
        <w:t xml:space="preserve">Średni miesięczny dochód Wnioskodawcy oraz jego współmałżonka pozostającego </w:t>
        <w:br/>
        <w:t>z nim we wspólności majątkowej uzyskany ze wszystkich źródeł (wskazać źródła oraz kwotę dochodu) ………………………………….……………………………………..………. ……………………………………………………………………………………..……………………………………………………………………………………….……………………..…...…</w:t>
      </w:r>
    </w:p>
    <w:p>
      <w:pPr>
        <w:pStyle w:val="Normal"/>
        <w:spacing w:lineRule="atLeast" w:line="2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.....................................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Średnie miesięczne wydatki Wnioskodawcy oraz jego współmałżonka pozostającego </w:t>
        <w:br/>
        <w:t>z nim we wspólności majątkowej (z wyłączeniem miesięcznych zobowiązań z tytułu spłaty kredytów i pożyczek) 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Nieruchomości stanowiące własność lub współwłasność Wnioskodawcy: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odzaj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łożenie (adres) .........................................................................................................</w:t>
        <w:br/>
        <w:t>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umer księgi wieczystej …………………………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artość i dane dotyczące wyceny ................................................................................</w:t>
        <w:br/>
        <w:t>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ane dotyczące współwłaścicieli ..................................................................................</w:t>
        <w:br/>
        <w:t>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bciążenia nieruchomości (rodzaj, wartość, na czyją rzecz) ........................................</w:t>
        <w:br/>
        <w:t>……………………………………………………………………………………………….....</w:t>
        <w:br/>
        <w:t>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Inny posiadany majątek – opis, wycena własna (wg wartości rynkowej) lub dokonana przez rzeczoznawcę, ewentualnie obciążenia ………………………………………………..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12. Zobowiązania z tytułu kredytów i pożyczek zaciągniętych we wspólnocie majątkowej (nazwy wierzycieli, kwoty zobowiązań miesięcznych, terminy spłaty zobowiązań) 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13. Wystawione, akceptowane i poręczone weksle oraz poręczenia cywilne udzielone przez Wnioskodawcę oraz jego współmałżonka pozostającego z nim we wspólności majątkowej (kwoty, terminy wierzytelności, na czyją rzecz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Świadomy odpowiedzialności karnej za składanie nieprawdziwych danych (art. 233 § 1 k.k.)</w:t>
      </w:r>
      <w:r>
        <w:rPr>
          <w:rFonts w:cs="Arial" w:ascii="Arial" w:hAnsi="Arial"/>
          <w:b/>
        </w:rPr>
        <w:t xml:space="preserve"> oświadczam, że dane zawarte w niniejszym oświadczeniu są zgodne z prawdą.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br/>
        <w:t xml:space="preserve">                                                                               …………………………………….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Data i podpis Wnioskodawcy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6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firstLine="708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7:00Z</dcterms:created>
  <dc:creator>MOlejarski</dc:creator>
  <dc:description/>
  <cp:keywords/>
  <dc:language>en-US</dc:language>
  <cp:lastModifiedBy>Daria Łuczak</cp:lastModifiedBy>
  <cp:lastPrinted>2018-08-14T09:08:00Z</cp:lastPrinted>
  <dcterms:modified xsi:type="dcterms:W3CDTF">2023-05-31T08:11:00Z</dcterms:modified>
  <cp:revision>8</cp:revision>
  <dc:subject/>
  <dc:title>          </dc:title>
</cp:coreProperties>
</file>