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 xml:space="preserve">INFORMACJA DLA OSÓB PODEJMUJĄCYCH STAŻ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1. Staż to nabywanie przez osobę podejmującą staż umiejętności praktycznych do wykonywania pracy przez wykonanie zadań w miejscu pracy bez nawiązania stosunku pracy z pracodawcą.. </w:t>
      </w:r>
    </w:p>
    <w:p>
      <w:pPr>
        <w:pStyle w:val="Normal"/>
        <w:ind w:left="709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elem stażu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Cs/>
        </w:rPr>
        <w:t>umożliwienie osobom podejmującym staż nabycia kwalifikacji lub umiejętności prakty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709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dobycie doświadczenia zawodowego w rzeczywistych warunkach pracy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Odbycie stażu potwierdzają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świadczenie o odbytym stażu wydane przez Urząd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pinia pracodawcy zawierająca informacje o zadaniach realizowanych podczas stażu i pozyskanych kwalifikacjach lub umiejętnościach zawodowych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3. Osoba podejmująca staż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strzega ustalonego przez pracodawcę rozkładu czasu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strzega przepisów i zasad obowiązujących u pracodawcy, w szczególności regulaminu pracy, tajemnicy służbowej, zasad bezpieczeństwa i higieny pracy oraz przepisów przeciwpożarowych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miennie i starannie wykonuje zadania objęte programem stażu, stosuje się do poleceń pracodawcy i opiekuna, o ile nie są one sprzeczne z prawem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Verdana" w:ascii="Verdana" w:hAnsi="Verdana"/>
        </w:rPr>
        <w:t xml:space="preserve">przedkłada organizatorowi stażu kopię orzeczenia lekarskiego o zdolności do pracy, otrzymaną z urzędu pracy po rozliczeniu się ze skierowania na wstępne badania lekarskie mające na </w:t>
      </w:r>
      <w:r>
        <w:rPr>
          <w:rFonts w:cs="Arial" w:ascii="Verdana" w:hAnsi="Verdana"/>
          <w:color w:val="000000"/>
        </w:rPr>
        <w:t>celu stwierdzenie braku przeciwwskazań zdrowotnych do wykonywania pracy na stanowisku pracy lub w zawodzie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dziennie podpisuje listę obecności na stażu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Verdana" w:ascii="Verdana" w:hAnsi="Verdana"/>
          <w:bCs/>
        </w:rPr>
        <w:t>dostarcza do Urzędu, w przypadku choroby dokument potwierdzający niezdolność do pracy oraz informuje pracodawcę o okresie nieobecności na stażu z powodu chor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sporządza sprawozdanie z przebiegu stażu zawierające informacje o wykonywanych zadaniach oraz uzyskanych kwalifikacjach lub umiejętnościach zawodowych </w:t>
        <w:br/>
        <w:t>i dostarcza je do Urzędu w terminie 7 dni od daty zakończenia staż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Cs/>
        </w:rPr>
        <w:t xml:space="preserve">w terminie 7 dni od dnia otrzymania od pracodawcy opinii zawierającej informacje </w:t>
        <w:br/>
        <w:t>o zadaniach realizowanych i umiejętnościach praktycznych pozyskanych w trakcie stażu przedkłada tę opinię do Urzęd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Cs/>
        </w:rPr>
        <w:t>w przypadku posiadania statusu osoby bezrobotnej osoba podejmująca staż zostaje  pozbawiona tego statusu jeśli nie zgłosi się na staż albo przerwie staż z własnej winy z wyjątkiem podjęcia zatrudnienia, innej pracy zarobkowej lub działalności gospodarc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</w:rPr>
        <w:t xml:space="preserve">przedkłada w Urzędzie wniosek o skrócenie okresu odbywania stażu wraz </w:t>
        <w:br/>
        <w:t>z adnotacją pracodawcy o poinformowaniu o przerwaniu stażu</w:t>
      </w:r>
      <w:r>
        <w:rPr>
          <w:rFonts w:cs="Verdana" w:ascii="Verdana" w:hAnsi="Verdana"/>
          <w:bCs/>
        </w:rPr>
        <w:t xml:space="preserve"> jeżeli powodem przerwania stażu jest </w:t>
      </w:r>
      <w:r>
        <w:rPr>
          <w:rFonts w:cs="Verdana" w:ascii="Verdana" w:hAnsi="Verdana"/>
        </w:rPr>
        <w:t>podjęcie zatrudnienia, innej pracy zarobkowej lub działalności gospodarc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</w:rPr>
        <w:t>powiadamia Urząd, w terminie 7 dni, o podjęciu zatrudnienia, innej pracy zarobkowej lub działalności gospodarczej a także o zaistnieniu innych okoliczności powodujących utratę statusu bezrobotnego, jeśli go posiada;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4. Osobie odbywającej staż przysług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</w:rPr>
        <w:t xml:space="preserve">stypendium w wysokości </w:t>
      </w:r>
      <w:r>
        <w:rPr>
          <w:rFonts w:cs="Verdana" w:ascii="Verdana" w:hAnsi="Verdana"/>
          <w:color w:val="000000"/>
        </w:rPr>
        <w:t xml:space="preserve">2 200,00zł, o którym mowa w </w:t>
      </w:r>
      <w:r>
        <w:rPr>
          <w:rFonts w:cs="Verdana" w:ascii="Verdana" w:hAnsi="Verdana"/>
        </w:rPr>
        <w:t>Regulaminie organizowania staży finansowanych z projektu pilotażowego „Profesjonalne doradztwo gwarantem sukcesu w karierze zawodowej” przez Powiatowy Urząd Pracy w Nowym Tomyślu</w:t>
      </w:r>
      <w:r>
        <w:rPr>
          <w:rFonts w:cs="Verdana" w:ascii="Verdana" w:hAnsi="Verdana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 dni wolne za każde 30 dni kalendarzowych odbywania stażu; za ostatni miesiąc odbywania stażu pracodawca jest obowiązany udzielić dni wolnych przed upływam terminu zakończenia staż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awo do okresów odpoczynku na zasadach przewidzianych dla pracowników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awo do równego traktowania na zasadach przewidzianych w przepisach rozdziału IIa w dziale pierwszym ustawy z dnia 26 czerwca 1974r. – Kodeks pracy (Dz. U. z 2020r. poz. 1320 z zm.)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5. Czas pracy osoby odbywającej staż nie może przekraczać 8 godzin na dobę </w:t>
        <w:br/>
        <w:t>i 40 godzin tygodniowo, a osoby niepełnosprawnej zaliczonej do znacznego lub umiarkowanego stopnia niepełnosprawności – 7 godzin na dobę i 35 godzin tygodniowo. Osoba na stażu nie może go odbywać w niedzielę i święta, w porze nocnej, w systemie pracy zmianowej ani w godzinach nadliczbowych. Urząd może wyrazić zgodę na realizację stażu w niedzielę i święta, w porze nocnej, lub w systemie pracy zmianowej, o ile charakter pracy w danym zawodzie wymaga takiego rozkładu czasu pracy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</w:rPr>
        <w:t>6. Osoba na stażu może zostać pozbawiona możliwości kontynuowania stażu na wniosek pracodawcy lub z urzędu, po zasięgnięciu opinii pracodawcy i wysłuchaniu osoby odbywającej staż w przypadk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usprawiedliwionej nieobecności podczas więcej, niż jednego dnia staż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ruszenia podstawowych obowiązków określonych w regulaminie pracy, </w:t>
        <w:br/>
        <w:t>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sprawiedliwionej nieobecności uniemożliwiającej zrealizowanie programu stażu.</w:t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 xml:space="preserve">7. Urząd na wniosek osoby odbywającej staż lub z urzędu może rozwiązać zawartą z organizatorem stażu umowę o zorganizowanie stażu w przypadku nierealizowania przez organizatora stażu programu stażu lub niedotrzymywania warunków jego odbywania, po wysłuchaniu organizatora stażu.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8. Pracodawca będący organizatorem stażu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poznaje osobę podejmującą staż z programem stażu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poznaje osobę podejmującą staż z jej obowiązkami oraz uprawnieniam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pewnia należytą realizację stażu zgodnie z ustalonym programem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yznacza opiekuna osoby odbywającej staż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pewnia osobie podejmującej staż bezpieczne i higieniczne warunki odbywania stażu na zasadach przewidzianych dla pracowników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pewnia osobie podejmującej staż profilaktyczną ochronę zdrowia w zakresie przewidzianym dla pracowników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zkoli osobę podejmującą staż na zasadach przewidzianych dla pracowników w zakresie bezpieczeństwa i higieny pracy, przepisów przeciwpożarowych oraz zapoznaje ją z obowiązującym regulaminem prac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ydziela osobie podejmującej staż, na zasadach przewidzianych dla pracowników, odzież i obuwie robocze, środki ochrony indywidualnej oraz niezbędne środki higieny osobistej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ezwłocznie (nie później jednak niż w terminie 5 dni) informuje Starostę o wszelkich zmianach dotyczących danych Pracodawc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pewnia osobie podejmującej staż, na zasadach przewidzianych dla pracowników, bezpłatne posiłki i napoje profilaktyczn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iezwłocznie, nie później jednak niż w terminie 7 dni, informuje Urząd </w:t>
        <w:br/>
        <w:t>o przypadkach przerwania odbywania stażu, o każdym dniu nieusprawiedliwionej nieobecności osoby odbywającej staż oraz o innych zdarzeniach istotnych dla realizacji programu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ezwłocznie, nie później jednak niż w terminie 7 dni, po zakończeniu realizacji programu stażu wydaje osobie kończącej staż opinię, o której mowa w art. 53 ust. 5 ustawy o promocji zatrudnienia i instytucjach rynku pracy (Dz. U. z 2023 r. poz. 735 ze zm.)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starcza do Urzędu, w terminie 5 dni po zakończeniu każdego miesiąca stażu listę obecności podpisywaną przez stażystę wraz z ewentualnymi wnioskami o udzielenie dnia wolnego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twierdzam, że zapoznałem(-am) się z niniejszą informacja oraz otrzymałem(-am) jeden egzemplarz informacj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przypadku jakichkolwiek wątpliwości dotyczących swojej sytuacji jako osoby bezrobotnej lub poszukującej pracy niepozostającej w zatrudnieniu, zainteresowany powinien zwrócić się do doradcy klienta Pani Natalii Trojanek  w celu uzyskania wyczerpujących informacji (tel. 614451511, e</w:t>
        <w:noBreakHyphen/>
        <w:t xml:space="preserve">mail:  n.trojanek@pupnt.pl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387" w:hanging="5387"/>
        <w:rPr>
          <w:rFonts w:ascii="Verdana" w:hAnsi="Verdana" w:cs="Verdana"/>
        </w:rPr>
      </w:pPr>
      <w:r>
        <w:rPr>
          <w:rFonts w:cs="Verdana" w:ascii="Verdana" w:hAnsi="Verdana"/>
        </w:rPr>
        <w:t>Nowy Tomyśl, dnia ……………………………..r.</w:t>
        <w:tab/>
        <w:t>………………………………………………………..</w:t>
      </w:r>
    </w:p>
    <w:p>
      <w:pPr>
        <w:pStyle w:val="Normal"/>
        <w:ind w:left="5812" w:hanging="6379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6"/>
          <w:szCs w:val="16"/>
        </w:rPr>
        <w:t>(podpis osoby podejmującej staż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38410749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31140</wp:posOffset>
              </wp:positionH>
              <wp:positionV relativeFrom="paragraph">
                <wp:posOffset>-6350</wp:posOffset>
              </wp:positionV>
              <wp:extent cx="6010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24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2pt;margin-top:-0.5pt;width:0pt;height:0pt" type="_x0000_t32">
              <v:stroke color="#00924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009241"/>
      </w:rPr>
      <w:t>Projekt finansowany ze środków rezerwy Funduszu Pracy w ramach projektu pilotażowego</w:t>
    </w:r>
  </w:p>
  <w:p>
    <w:pPr>
      <w:pStyle w:val="Footer"/>
      <w:jc w:val="center"/>
      <w:rPr>
        <w:color w:val="009241"/>
      </w:rPr>
    </w:pPr>
    <w:r>
      <w:rPr>
        <w:rFonts w:cs="Calibri" w:ascii="Calibri" w:hAnsi="Calibri"/>
        <w:b/>
        <w:color w:val="009241"/>
      </w:rPr>
      <w:t>„</w:t>
    </w:r>
    <w:r>
      <w:rPr>
        <w:rFonts w:cs="Calibri" w:ascii="Calibri" w:hAnsi="Calibri"/>
        <w:b/>
        <w:color w:val="009241"/>
      </w:rPr>
      <w:t>Profesjonalne doradztwo gwarantem sukcesu w karierze zawodowej”</w:t>
    </w:r>
  </w:p>
  <w:p>
    <w:pPr>
      <w:pStyle w:val="Footer"/>
      <w:rPr>
        <w:color w:val="009241"/>
      </w:rPr>
    </w:pPr>
    <w:r>
      <w:rPr>
        <w:color w:val="009241"/>
      </w:rPr>
    </w:r>
    <w:bookmarkStart w:id="1" w:name="_Hlk138410749"/>
    <w:bookmarkStart w:id="2" w:name="_Hlk138410749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945</wp:posOffset>
              </wp:positionH>
              <wp:positionV relativeFrom="paragraph">
                <wp:posOffset>-506730</wp:posOffset>
              </wp:positionV>
              <wp:extent cx="6925310" cy="108775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5320" cy="1087920"/>
                        <a:chOff x="0" y="0"/>
                        <a:chExt cx="6925320" cy="1087920"/>
                      </a:xfrm>
                    </wpg:grpSpPr>
                    <wps:wsp>
                      <wps:cNvSpPr/>
                      <wps:spPr>
                        <a:xfrm>
                          <a:off x="0" y="1087920"/>
                          <a:ext cx="67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05960" y="140400"/>
                          <a:ext cx="261936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200" y="190440"/>
                          <a:ext cx="1220400" cy="8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92160" y="0"/>
                          <a:ext cx="2069640" cy="100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35pt;margin-top:-39.9pt;width:545.3pt;height:85.6pt" coordorigin="-907,-798" coordsize="10906,1712">
              <v:line id="shape_0" from="-907,915" to="9783,9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874;top:-577;width:4124;height:13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az 1" stroked="f" o:allowincell="f" style="position:absolute;left:-853;top:-498;width:1921;height:13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073;top:-798;width:3258;height:15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bCs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bCs/>
        <w:rFonts w:ascii="Verdana" w:hAnsi="Verdana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Cs/>
    </w:rPr>
  </w:style>
  <w:style w:type="character" w:styleId="WW8Num2z0">
    <w:name w:val="WW8Num2z0"/>
    <w:qFormat/>
    <w:rPr>
      <w:rFonts w:ascii="Verdana" w:hAnsi="Verdana" w:cs="Verdana"/>
      <w:bCs/>
    </w:rPr>
  </w:style>
  <w:style w:type="character" w:styleId="WW8Num3z0">
    <w:name w:val="WW8Num3z0"/>
    <w:qFormat/>
    <w:rPr>
      <w:rFonts w:ascii="Verdana" w:hAnsi="Verdana" w:cs="Verdana"/>
      <w:bCs/>
    </w:rPr>
  </w:style>
  <w:style w:type="character" w:styleId="WW8Num4z0">
    <w:name w:val="WW8Num4z0"/>
    <w:qFormat/>
    <w:rPr>
      <w:rFonts w:ascii="Verdana" w:hAnsi="Verdana" w:cs="Verdana"/>
      <w:bCs/>
    </w:rPr>
  </w:style>
  <w:style w:type="character" w:styleId="WW8Num5z0">
    <w:name w:val="WW8Num5z0"/>
    <w:qFormat/>
    <w:rPr>
      <w:rFonts w:ascii="Verdana" w:hAnsi="Verdana" w:cs="Verdana"/>
      <w:bCs/>
    </w:rPr>
  </w:style>
  <w:style w:type="character" w:styleId="WW8Num6z0">
    <w:name w:val="WW8Num6z0"/>
    <w:qFormat/>
    <w:rPr>
      <w:rFonts w:ascii="Verdana" w:hAnsi="Verdana" w:cs="Verdana"/>
      <w:bCs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cs="Verdana"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erdana" w:hAnsi="Verdana" w:cs="Verdana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8:00Z</dcterms:created>
  <dc:creator>PUP</dc:creator>
  <dc:description/>
  <cp:keywords/>
  <dc:language>en-US</dc:language>
  <cp:lastModifiedBy>Maciej Olejarski</cp:lastModifiedBy>
  <cp:lastPrinted>2022-09-20T08:24:00Z</cp:lastPrinted>
  <dcterms:modified xsi:type="dcterms:W3CDTF">2023-08-24T09:26:00Z</dcterms:modified>
  <cp:revision>9</cp:revision>
  <dc:subject/>
  <dc:title>OŚWIADCZENIE BEZROBOTNEGO SKIEROWANEGO DO ODBYCIA STAŻU/ PRZYGOTOWANIA ZAWODOWEGO U PRACODAWCY</dc:title>
</cp:coreProperties>
</file>