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ind w:left="0" w:right="0" w:firstLine="284"/>
        <w:jc w:val="both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56565</wp:posOffset>
                </wp:positionV>
                <wp:extent cx="6925310" cy="108775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87920"/>
                          <a:chOff x="0" y="0"/>
                          <a:chExt cx="6925320" cy="10879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67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960" y="140400"/>
                            <a:ext cx="26193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190440"/>
                            <a:ext cx="1220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2160" y="0"/>
                            <a:ext cx="2069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35.95pt;width:545.3pt;height:85.65pt" coordorigin="-280,-719" coordsize="10906,1713">
                <v:line id="shape_0" from="-280,994" to="10410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6501;top:-498;width:4124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26;top:-419;width:1921;height:13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719;width:3258;height:1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br/>
        <w:br/>
        <w:br/>
      </w:r>
    </w:p>
    <w:p>
      <w:pPr>
        <w:pStyle w:val="Tekstpodstawowywcity21"/>
        <w:spacing w:lineRule="auto" w:line="240"/>
        <w:jc w:val="right"/>
        <w:rPr/>
      </w:pPr>
      <w:r>
        <w:rPr>
          <w:rFonts w:cs="Arial" w:ascii="Verdana" w:hAnsi="Verdana"/>
          <w:b/>
          <w:sz w:val="20"/>
        </w:rPr>
        <w:t>Załącznik nr 1 do umowy nr CAZ.5121.     .2024 z dnia ...............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, dnia ....................r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ieczęć firmowa organizator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RAM STAŻU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w zawodzi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Nazwa stanowiska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komórki organizacyjnej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kres zadań wykonywanych przez osobę podejmującą staż podczas stażu </w:t>
      </w:r>
      <w:r>
        <w:rPr>
          <w:rFonts w:cs="Arial" w:ascii="Verdana" w:hAnsi="Verdana"/>
          <w:sz w:val="16"/>
          <w:szCs w:val="16"/>
        </w:rPr>
        <w:t>(osoba odbywająca staż nie będzie ponosiła  odpowiedzialności materialnej, czynności ujęte w zakresie zadań będzie wykonywała w formie nauki, pod nadzorem niżej wskazanego opiekuna, którego rolą jest udzielanie stażyście m.in. wskazówek i pomocy w wypełnianiu powierzonych zadań, oraz który poświadczy własnym podpisem prawdziwość informacji zawartych w sprawozdaniu osoby odbywającej staż z przebiegu stażu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Rodzaj uzyskiwanych kwalifikacji lub umiejętności zawodowych: 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posób potwierdzenia nabytych kwalifikacji lub umiejętności zawodowych: sprawozdanie osoby odbywającej staż z przebiegu stażu oraz opinia Organizatora zawierająca informacje o zadaniach realizowanych przez osobę odbywającą staż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iejsce odbywania stażu (adres, telefon): 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Godziny odbywania stażu</w:t>
      </w:r>
      <w:r>
        <w:rPr>
          <w:rStyle w:val="Znakiprzypiswdolnych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wcity21"/>
        <w:ind w:left="360" w:righ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ind w:left="360" w:right="0" w:hanging="0"/>
        <w:jc w:val="both"/>
        <w:rPr/>
      </w:pPr>
      <w:r>
        <w:rPr>
          <w:rFonts w:cs="Arial" w:ascii="Verdana" w:hAnsi="Verdana"/>
          <w:sz w:val="20"/>
        </w:rPr>
        <w:t>W przypadku pracy stażysty w systemie pracy zmianowej, w porze nocnej, w niedzielę i święta poniżej wskazać zmiany, dni oraz godziny pracy : 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ne opiekuna osoby objętej programem staż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: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rganizator stażu oświadcza, że realizacja ww. programu stażu umożliwi osobie odbywającej staż samodzielne wykonywanie pracy na danym stanowisku lub w zawodzie, po zakończeniu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gramu stażu może nastąpić wyłącznie w formie pisemnej w postaci aneksu do zawartej umowy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4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(pieczątka i podpis organizatora)</w:t>
      </w:r>
    </w:p>
    <w:p>
      <w:pPr>
        <w:pStyle w:val="Normal"/>
        <w:spacing w:lineRule="auto" w:line="360"/>
        <w:ind w:left="5760" w:hanging="0"/>
        <w:rPr/>
      </w:pPr>
      <w:r>
        <w:rPr/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7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38410749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1140</wp:posOffset>
              </wp:positionH>
              <wp:positionV relativeFrom="paragraph">
                <wp:posOffset>-6350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24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2pt;margin-top:-0.5pt;width:0pt;height:0pt" type="_x0000_t32">
              <v:stroke color="#00924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9241"/>
      </w:rPr>
      <w:t>Projekt finansowany ze środków rezerwy Funduszu Pracy w ramach projektu pilotażowego</w:t>
    </w:r>
  </w:p>
  <w:p>
    <w:pPr>
      <w:pStyle w:val="Footer"/>
      <w:jc w:val="center"/>
      <w:rPr>
        <w:color w:val="009241"/>
      </w:rPr>
    </w:pPr>
    <w:r>
      <w:rPr>
        <w:rFonts w:cs="Calibri" w:ascii="Calibri" w:hAnsi="Calibri"/>
        <w:b/>
        <w:color w:val="009241"/>
      </w:rPr>
      <w:t>„</w:t>
    </w:r>
    <w:r>
      <w:rPr>
        <w:rFonts w:cs="Calibri" w:ascii="Calibri" w:hAnsi="Calibri"/>
        <w:b/>
        <w:color w:val="009241"/>
      </w:rPr>
      <w:t>Profesjonalne doradztwo gwarantem sukcesu w karierze zawodowej”</w:t>
    </w:r>
  </w:p>
  <w:p>
    <w:pPr>
      <w:pStyle w:val="Footer"/>
      <w:rPr>
        <w:color w:val="009241"/>
      </w:rPr>
    </w:pPr>
    <w:r>
      <w:rPr>
        <w:color w:val="009241"/>
      </w:rPr>
    </w:r>
    <w:bookmarkStart w:id="1" w:name="_Hlk138410749"/>
    <w:bookmarkStart w:id="2" w:name="_Hlk138410749"/>
    <w:bookmarkEnd w:id="2"/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>Zawód wskazany w programie stażu  musi być zgodny z klasyfikatorem zawodów</w:t>
      </w:r>
      <w:r>
        <w:rPr>
          <w:rFonts w:cs="Verdana" w:ascii="Verdana" w:hAnsi="Verdana"/>
          <w:sz w:val="16"/>
          <w:szCs w:val="16"/>
        </w:rPr>
        <w:t xml:space="preserve"> wg </w:t>
      </w:r>
      <w:r>
        <w:rPr>
          <w:rFonts w:cs="Arial" w:ascii="Verdana" w:hAnsi="Verdana"/>
          <w:sz w:val="16"/>
          <w:szCs w:val="16"/>
        </w:rPr>
        <w:t xml:space="preserve">Rozporządzenie Ministra Pracy i Polityki Społecznej w sprawie klasyfikacji zawodów i specjalności dla potrzeb rynku pracy oraz zakresu jej stosowania </w:t>
        <w:br/>
        <w:t xml:space="preserve">(Dz. U. z 2018r. poz. 227 oraz Dz. U. z 2021r. poz. 2285). Wykaz dostępny m.in. na stronie internetowej </w:t>
      </w:r>
      <w:hyperlink r:id="rId1">
        <w:r>
          <w:rPr>
            <w:rStyle w:val="InternetLink"/>
            <w:rFonts w:cs="Arial" w:ascii="Verdana" w:hAnsi="Verdana"/>
            <w:sz w:val="16"/>
            <w:szCs w:val="16"/>
          </w:rPr>
          <w:t>www.psz.praca.gov.pl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  <w:p>
      <w:pPr>
        <w:pStyle w:val="Footnot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osoby odbywającej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osoby niepełnosprawnej zaliczonej do znacznego lub umiarkowanego stopnia niepełnosprawności – </w:t>
        <w:br/>
        <w:t>7 godzin na dobę i 35 godzin tygodniowo. Osoba odbywająca staż nie może go odbywać 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PUP</dc:creator>
  <dc:description/>
  <cp:keywords/>
  <dc:language>en-US</dc:language>
  <cp:lastModifiedBy>Maciej Olejarski</cp:lastModifiedBy>
  <cp:lastPrinted>2015-01-21T12:24:00Z</cp:lastPrinted>
  <dcterms:modified xsi:type="dcterms:W3CDTF">2024-01-02T11:48:00Z</dcterms:modified>
  <cp:revision>15</cp:revision>
  <dc:subject/>
  <dc:title/>
</cp:coreProperties>
</file>