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SZKOLENI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W odpowiedzi na informację o zamiarze udzielenia przez Powiatowy Urząd Pracy w Nowym Tomyślu zamówienia na przeprowadzenie szkolenia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instytucja szkoleniowa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GON.................................................................…NIP......................................................................................... tel./fax...................................................................e-mail..................................................................................... 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Nazwisko i imię, nr telefonu osoby wyznaczonej do kontaktu z Zamawiającym  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wpis do ewidencji Kuratorium Oświaty (podać nr) …………………………………………………………………………………………………………………………………………….………….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 wymagane zezwolenia (dołączyć kserokopie zezwoleń) ……………………………..……………………………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..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 nauczania (</w:t>
      </w:r>
      <w:r>
        <w:rPr>
          <w:rFonts w:cs="Calibri Light" w:ascii="Calibri Light" w:hAnsi="Calibri Light"/>
          <w:b/>
          <w:sz w:val="22"/>
          <w:szCs w:val="22"/>
        </w:rPr>
        <w:t>należy załączyć program szkolenia</w:t>
      </w:r>
      <w:r>
        <w:rPr>
          <w:rFonts w:cs="Calibri Light" w:ascii="Calibri Light" w:hAnsi="Calibri Light"/>
          <w:sz w:val="22"/>
          <w:szCs w:val="22"/>
        </w:rPr>
        <w:t>) zawierający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Calibri Light" w:ascii="Calibri Light" w:hAnsi="Calibri Light"/>
          <w:sz w:val="22"/>
          <w:szCs w:val="22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widziane sprawdziany i egzamin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Calibri Light" w:ascii="Calibri Light" w:hAnsi="Calibri Light"/>
          <w:b/>
          <w:sz w:val="22"/>
          <w:szCs w:val="22"/>
        </w:rPr>
        <w:t>dołączyć wymagane uprawnienia i świadectwa potwierdzające posiadanie wymaganych kwalifikacji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zas szkolenia wynosi ………….. godzin, w tym zajęcia praktyczne …………. godzi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ługość szkolenia: ……………….…….. dni.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rozpoczęcia szkolenia: 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zakończenia szkolenia: …………………………………………………………………….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jęcia teoretyczne - 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zajęcia praktyczne - …………………………………………………….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czba uczestników szkolenia ogółem</w:t>
      </w:r>
      <w:r>
        <w:rPr>
          <w:rFonts w:cs="Calibri Light" w:ascii="Calibri Light" w:hAnsi="Calibri Light"/>
          <w:b/>
          <w:bCs/>
          <w:sz w:val="22"/>
          <w:szCs w:val="22"/>
        </w:rPr>
        <w:t>: 80 - 100</w:t>
      </w:r>
      <w:r>
        <w:rPr>
          <w:rFonts w:cs="Calibri Light" w:ascii="Calibri Light" w:hAnsi="Calibri Light"/>
          <w:b/>
          <w:sz w:val="22"/>
          <w:szCs w:val="22"/>
        </w:rPr>
        <w:t xml:space="preserve"> osób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liczba uczestników szkolenia przypadająca na jedno stanowisko praktycznej nauki zawodu ….… osób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Rodzaj dokumentów potwierdzających ukończenie szkolenia i uzyskanie kwalifikacji (</w:t>
      </w:r>
      <w:r>
        <w:rPr>
          <w:rFonts w:cs="Calibri Light" w:ascii="Calibri Light" w:hAnsi="Calibri Light"/>
          <w:b/>
          <w:sz w:val="22"/>
          <w:szCs w:val="22"/>
        </w:rPr>
        <w:t>kopia w załączeniu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szt organizacji szkolenia :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99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27"/>
        <w:gridCol w:w="321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Koszt ogółem 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dla 80 - 90 osób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Koszt ogółem w przeliczeniu na </w:t>
              <w:br/>
              <w:t xml:space="preserve">1 uczestnika 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rzy założeniu 80 - 90 osób)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Koszt osobogodziny szkolenia na 1 uczestnika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rzy założeniu 80 - 90 osób)</w:t>
            </w:r>
          </w:p>
        </w:tc>
      </w:tr>
      <w:tr>
        <w:trPr>
          <w:trHeight w:val="7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tbl>
      <w:tblPr>
        <w:tblW w:w="899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27"/>
        <w:gridCol w:w="321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Koszt ogółem 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dla 90 - 100 osób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Koszt ogółem w przeliczeniu na </w:t>
              <w:br/>
              <w:t xml:space="preserve">1 uczestnika 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rzy założeniu 90 - 100 osób)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Koszt osobogodziny szkolenia na 1 uczestnika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rzy założeniu 90 - 100 osób)</w:t>
            </w:r>
          </w:p>
        </w:tc>
      </w:tr>
      <w:tr>
        <w:trPr>
          <w:trHeight w:val="7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jednostkowy koszt egzaminu: …………………………………….………………………………………………………………………</w:t>
      </w:r>
    </w:p>
    <w:p>
      <w:pPr>
        <w:pStyle w:val="TextBody"/>
        <w:spacing w:before="0" w:after="0"/>
        <w:ind w:firstLine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organizacji zajęć praktycznych określonych w programie szkolenia.</w:t>
      </w:r>
    </w:p>
    <w:p>
      <w:pPr>
        <w:pStyle w:val="TextBody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adzór wewnętrzny sprawowany przez: 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grupowe</w:t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4. Informacja o posiadanym/nych certyfikacie/tach jakości usług oraz referencjach (</w:t>
      </w:r>
      <w:r>
        <w:rPr>
          <w:rFonts w:cs="Calibri Light" w:ascii="Calibri Light" w:hAnsi="Calibri Light"/>
          <w:b/>
          <w:sz w:val="22"/>
          <w:szCs w:val="22"/>
        </w:rPr>
        <w:t>załączyć kserokopie dokumentów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. Inne uwagi dotyczące składanej oferty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Pr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Harmon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spełnianiu warunków udziału w postępowaniu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posiadaniu aktualnego wpisu do RIS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o braku powiązań osobowych lub kapitałowych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dotyczące procesu kształcenia oraz walidacji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lub osoby upoważnionej przez Wykonawcę/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Nazwa szkolenia: …………………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rPr/>
      </w:pPr>
      <w:r>
        <w:rPr>
          <w:rFonts w:cs="Calibri Light" w:ascii="Calibri Light" w:hAnsi="Calibri Light"/>
          <w:sz w:val="22"/>
          <w:szCs w:val="22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/>
      </w:pPr>
      <w:r>
        <w:rPr>
          <w:rFonts w:cs="Calibri Light" w:ascii="Calibri Light" w:hAnsi="Calibri Light"/>
          <w:sz w:val="22"/>
          <w:szCs w:val="22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.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.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.…………………………..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Przewidziane sprawdziany i egzaminy: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ind w:left="4041" w:firstLine="20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(podpis i pieczątka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5932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pt" to="47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i adres Wykonawcy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Kompetencje cyfrowe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., dnia 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/podpis i pieczątka Wykonawcy lub osoby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5932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pt" to="47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 My ), niżej podpisany (ni)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95pt" to="46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O BRAKU POWIĄZAŃ OSOBOWYCH LUB KAPITAŁOWYCH 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W odpowiedzi na zapytanie ofertowe dotyczące zorganizowania i przeprowadzenia szkolenia 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Kompetencje cyfrowe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nstytucja szkoleniowa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, że procesy kształcenia oraz walidacji na szkoleniu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Kompetencje cyfrowe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”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będą realizowane z zapewnieniem rozdzielności funkcji.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4:00Z</dcterms:created>
  <dc:creator>Acemborowska</dc:creator>
  <dc:description/>
  <cp:keywords/>
  <dc:language>en-US</dc:language>
  <cp:lastModifiedBy>Sława Brychcy</cp:lastModifiedBy>
  <cp:lastPrinted>2025-01-15T13:34:00Z</cp:lastPrinted>
  <dcterms:modified xsi:type="dcterms:W3CDTF">2025-01-15T12:34:00Z</dcterms:modified>
  <cp:revision>2</cp:revision>
  <dc:subject/>
  <dc:title/>
</cp:coreProperties>
</file>