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512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>
          <w:b/>
          <w:sz w:val="20"/>
          <w:szCs w:val="2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Tekstpodstawowywcity21"/>
        <w:spacing w:lineRule="atLeast" w:line="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umowy nr CAZ.5151.     .2025 z dnia ................r.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, dnia ....................r.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ieczęć firmowa organizatora)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GRAM STAŻU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w zawodzie 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jc w:val="center"/>
        <w:rPr/>
      </w:pPr>
      <w:r>
        <w:rPr>
          <w:rFonts w:cs="Arial" w:ascii="Arial" w:hAnsi="Arial"/>
        </w:rPr>
        <w:t>(nazwa i kod zawodu zgodnie z klasyfikacją zawodów i specjalności</w:t>
      </w:r>
      <w:r>
        <w:rPr>
          <w:rStyle w:val="Znakiprzypiswdolnych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azwa stanowisk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azwa komórki organizacyjnej: 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357" w:hanging="357"/>
        <w:rPr/>
      </w:pPr>
      <w:r>
        <w:rPr>
          <w:rFonts w:cs="Arial" w:ascii="Arial" w:hAnsi="Arial"/>
        </w:rPr>
        <w:t>Zakres zadań wykonywanych przez bezrobotnego podczas stażu (bezrobotny nie będzie ponosił  odpowiedzialności materialnej, czynności ujęte w zakresie zadań będzie wykonywał w formie nauki, pod nadzorem niżej wskazanego opiekuna, którego rolą jest udzielanie bezrobotnemu m.in. wskazówek i pomocy w wypełnianiu powierzonych zadań, oraz który poświadczy własnym podpisem prawdziwość informacji zawartych w sprawozdaniu bezrobotnego z przebiegu stażu):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360" w:hanging="360"/>
        <w:rPr/>
      </w:pPr>
      <w:r>
        <w:rPr>
          <w:rFonts w:cs="Arial" w:ascii="Arial" w:hAnsi="Arial"/>
        </w:rPr>
        <w:t>Rodzaj uzyskiwanych kwalifikacji lub umiejętności zawodowych: 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3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591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spacing w:lineRule="atLeast" w:line="23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360" w:hanging="360"/>
        <w:rPr/>
      </w:pPr>
      <w:r>
        <w:rPr>
          <w:rFonts w:cs="Arial" w:ascii="Arial" w:hAnsi="Arial"/>
        </w:rPr>
        <w:t xml:space="preserve">Sposób potwierdzenia nabytych kwalifikacji lub umiejętności zawodowych: sprawozdanie bezrobotnego z przebiegu stażu oraz opinia Organizatora zawierająca informacje </w:t>
        <w:br/>
        <w:t>o zadaniach realizowanych przez bezrobotnego i umiejętnościach praktycznych pozyskanych w trakcie staż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iejsce odbywania stażu (adres, telefon): 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360" w:hanging="360"/>
        <w:rPr/>
      </w:pPr>
      <w:r>
        <w:rPr>
          <w:rFonts w:cs="Arial" w:ascii="Arial" w:hAnsi="Arial"/>
        </w:rPr>
        <w:t>Godziny odbywania stażu</w:t>
      </w:r>
      <w:r>
        <w:rPr>
          <w:rStyle w:val="Znakiprzypiswdolnych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Tekstpodstawowywcity21"/>
        <w:spacing w:lineRule="atLeast" w:line="23"/>
        <w:ind w:left="35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edziałek – piątek:</w:t>
        <w:tab/>
        <w:t xml:space="preserve">od godz. ............ do godz. ............  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ota:</w:t>
        <w:tab/>
        <w:tab/>
        <w:tab/>
        <w:t xml:space="preserve">od godz. ............ do godz. ............ 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pracy stażysty w systemie pracy zmianowej, w porze nocnej, w niedzielę </w:t>
        <w:br/>
        <w:t xml:space="preserve">i święta poniżej wskazać zmiany, dni oraz godziny pracy………………………………………… </w:t>
        <w:br/>
        <w:t>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ane opiekuna osoby objętej programem stażu: 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ię i nazwisko: 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nowisko: 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Organizator stażu oświadcza, że realizacja ww. programu stażu umożliwi bezrobotnemu samodzielne wykonywanie pracy na danym stanowisku lub w zawodzie, po zakończeniu stażu. </w:t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 xml:space="preserve">Organizator stażu zobowiązuje się do należytej realizacji stażu zgodnie z ustalonym programem stażu.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Zmiana programu stażu może nastąpić wyłącznie w formie pisemnej w postaci aneksu do zawartej umowy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left="5488" w:firstLine="27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tLeast" w:line="23"/>
        <w:ind w:left="57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ieczątka i podpis organizatora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spacing w:lineRule="atLeast" w:line="23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23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23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23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23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75260" cy="1231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9.7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>Zawód wskazany w programie stażu  musi być zgodny z klasyfikatorem zawodów</w:t>
      </w:r>
      <w:r>
        <w:rPr>
          <w:rFonts w:cs="Arial" w:ascii="Arial" w:hAnsi="Arial"/>
        </w:rPr>
        <w:t xml:space="preserve"> (nazwa i kod zawodu muszą być zgodne z aktualnie obowiązującą strukturą klasyfikacji zawodów i specjalności określoną rozporządzeniem ministra właściwego do spraw pracy). </w:t>
      </w:r>
      <w:r>
        <w:rPr>
          <w:rFonts w:cs="Arial" w:ascii="Arial" w:hAnsi="Arial"/>
          <w:b/>
        </w:rPr>
        <w:t xml:space="preserve">Wskazany zawód powinien zawierać nazwę oraz kod zawodu składający się z sześciu cyfr.  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Arial" w:hAnsi="Arial"/>
          <w:b/>
        </w:rPr>
        <w:t>Czas pracy bezrobotnego odbywającego staż nie może przekraczać 8 godzin na dobę i 40 godzin tygodniowo</w:t>
      </w:r>
      <w:r>
        <w:rPr>
          <w:rFonts w:cs="Arial" w:ascii="Arial" w:hAnsi="Arial"/>
        </w:rPr>
        <w:t xml:space="preserve">, a bezrobotnego będącego osobą niepełnosprawną zaliczoną do znacznego lub umiarkowanego stopnia niepełnosprawności – 7 godzin na dobę i 35 godzin tygodniowo. Bezrobotny nie może odbywać stażu </w:t>
        <w:br/>
        <w:t>w niedzielę i święta, w porze nocnej, w systemie pracy zmianowej ani w godzinach nadliczbowych. PUP może wyrazić zgodę na realizację stażu w niedzielę i święta, w porze nocnej lub w systemie pracy zmianowej, o ile charakter pracy w danym zawodzie wymaga takiego rozkładu czasu pra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szCs w:val="20"/>
        <w:rFonts w:ascii="Verdana" w:hAnsi="Verdana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2:00Z</dcterms:created>
  <dc:creator>PUP</dc:creator>
  <dc:description/>
  <cp:keywords/>
  <dc:language>en-US</dc:language>
  <cp:lastModifiedBy>Kasia Oszejko</cp:lastModifiedBy>
  <cp:lastPrinted>2015-01-21T12:24:00Z</cp:lastPrinted>
  <dcterms:modified xsi:type="dcterms:W3CDTF">2025-03-11T12:15:00Z</dcterms:modified>
  <cp:revision>5</cp:revision>
  <dc:subject/>
  <dc:title/>
</cp:coreProperties>
</file>