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6654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2.4pt" to="515.3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08915" cy="11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CAZ.5150.          .2025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ieczęć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ORGANIZOWANIE STAŻU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a zasadach określonych w przepisach prawa regulujących zatrudnienie i rynek pracy wnioskuję o zorganizowanie staż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tora: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rganizatora (siedziba):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fax, e-mail: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.....................................................,  REGON: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 rodzaj działalności wg PKD 2007: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acowników w przeliczeniu na pełny wymiar czasu pracy (na dzień złożenia wniosku): </w:t>
      </w:r>
    </w:p>
    <w:p>
      <w:pPr>
        <w:pStyle w:val="Tekstpodstawowywcity21"/>
        <w:numPr>
          <w:ilvl w:val="0"/>
          <w:numId w:val="5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ramach umowy o pracę na czas nieokreślony: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(umowy zlecenie, umowy o dzieło):………………………………………………... …………………………….……………………….………(rodzaj umowy i liczba osób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bezrobotnych odbywających staż u Organizatora wynosi (na dzień złożenia wniosku): 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Arial" w:ascii="Arial" w:hAnsi="Arial"/>
          <w:b/>
          <w:sz w:val="24"/>
          <w:szCs w:val="24"/>
        </w:rPr>
        <w:t>(imię i nazwisko, PESEL, zajmowane stanowisko)</w:t>
      </w:r>
      <w:r>
        <w:rPr>
          <w:rFonts w:cs="Arial" w:ascii="Arial" w:hAnsi="Arial"/>
          <w:sz w:val="24"/>
          <w:szCs w:val="24"/>
        </w:rPr>
        <w:t>: ...................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.………………………………………………………………..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CJI PLANOWANEGO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Liczba wolnych miejsc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</w:t>
        <w:br/>
        <w:t xml:space="preserve">(w przypadku wnioskowania o kilka miejsc stażu, w różnych zawodach, pkt. 2-4 należy wypełnić dla każdego zawodu osobno)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kod zawodu (zgodnie z klasyfikacją zawodów i specjalności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………………………... 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(-sk) 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uprawnień, umiejętności, znajomości języków obcych, poziomu wykształcenia oraz minimalnych kwalifikacji niezbędnych do podjęcia  stażu przez bezrobotnego:………………………………..  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mię i nazwisko, data urodzenia bezrobotnego wskazanego przez Organizatora, który ma zostać skierowany do odbycia stażu:……………………………………………………………….. ……….…....................................................................................................................................</w:t>
        <w:br/>
        <w:t xml:space="preserve">W przypadku nie spełniania przez wskazanego bezrobotnego kryteriów wymaganych do skierowania na staż, Organizator </w:t>
      </w:r>
      <w:r>
        <w:rPr>
          <w:rFonts w:cs="Arial" w:ascii="Arial" w:hAnsi="Arial"/>
          <w:b/>
          <w:sz w:val="24"/>
          <w:szCs w:val="24"/>
        </w:rPr>
        <w:t>jest / nie jest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(adres, telefon):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Godziny odbywania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sz w:val="24"/>
          <w:szCs w:val="24"/>
        </w:rPr>
        <w:t>Wnioskuję / nie wnioskuję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o wyrażenie zgody na realizację stażu:</w:t>
      </w:r>
    </w:p>
    <w:p>
      <w:pPr>
        <w:pStyle w:val="Tekstpodstawowywcity21"/>
        <w:spacing w:lineRule="atLeast" w:line="23"/>
        <w:ind w:left="708" w:right="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systemie pracy zmianowej 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w porze nocnej</w:t>
      </w:r>
    </w:p>
    <w:p>
      <w:pPr>
        <w:pStyle w:val="Tekstpodstawowywcity21"/>
        <w:spacing w:lineRule="atLeast" w:line="2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w niedzielę i święta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 uzasadnić konieczność wykonywania pracy przez stażystę w systemie pracy zmianowej, w porze nocnej, w niedzielę i święta oraz wskazać godziny pracy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Proponowany okres odbywania stażu:…………………..………………….…………. Miesięcy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1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644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zajmowane stanowisko opiekuna bezrobotnego (opiekun bezrobotnego odbywającego staż może jednocześnie sprawować opiekę nad nie więcej niż 3 osobami bezrobotnymi)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enie w ramach umowy o pracę w pełnym wymiarze czasu pracy powyżej </w:t>
        <w:br/>
        <w:t>3 m-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wyżej 3 m-cy w niepełnym wymiarze czasu pracy (minimum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314960" cy="130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niżej 3 m-cy (minimum na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314960" cy="13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zlece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314960" cy="130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3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bookmarkStart w:id="0" w:name="_Hlk533148601"/>
      <w:bookmarkEnd w:id="0"/>
      <w:r>
        <w:rPr>
          <w:rFonts w:cs="Arial" w:ascii="Arial" w:hAnsi="Arial"/>
          <w:color w:val="000000"/>
          <w:sz w:val="24"/>
          <w:szCs w:val="24"/>
        </w:rPr>
        <w:t>brak deklaracji zatrud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bookmarkStart w:id="1" w:name="_Hlk533148601"/>
      <w:bookmarkEnd w:id="1"/>
      <w:r>
        <w:rPr>
          <w:rFonts w:cs="Arial" w:ascii="Arial" w:hAnsi="Arial"/>
          <w:b/>
          <w:sz w:val="24"/>
          <w:szCs w:val="24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8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kierowanych bezrob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ktywność zatrudnieniowa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/ bony stażow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lub doposażenie stanowiska pracy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formy, wskazać jakie: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TORA:</w: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 (toczy / nie toczy – proszę wpisać właściwą odpowiedź) się </w:t>
        <w:br/>
        <w:t>w stosunku do jednostki którą reprezentuję postępowanie upadłościowe lub ........................................ (został / nie został – proszę wpisać właściwą odpowiedź)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 (posiadam / nie posiadam – proszę wpisać właściwą odpowiedź)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.......................................................... (posiadam / nie posiadam – proszę wpisać właściwą odpowiedź) zadłużeń 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organizator ............................................. (został / nie został – proszę wpisać właściwą odpowiedź) skazany prawomocnym wyrokiem za naruszenie praw pracowniczych oraz .......................................... (jest / nie jest – proszę wpisać właściwą odpowiedź) objęty postępowaniem wyjaśniającym w tej sprawie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nane mi są przepisy prawa regulujących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 (wyrażam zgodę/ nie wyrażam zgody – proszę wpisać właściwą odpowiedź) na przetwarzanie moich danych osobowych przez członków Komisji Kwalifikacyjnej ds. Programów Rynku Pracy zgodnie z powszechnie obowiązującymi przepisami prawa regulującymi ochronę danych osobowych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przypadku zawarcia umowy o zorganizowanie stażu, fakt ten zostanie podany do publicznej wiadomości zgodnie z wymaganą procedurą przewidzianą w przepisach prawach regulujących zatrudnienie i rynek pracy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jeżeli umowa o zorganizowanie stażu nie zostanie zawarta w ciągu 30 dniu od daty pozytywnego rozpatrzenia wniosku, w związku z brakiem odpowiednich kandydatów, </w:t>
        <w:br/>
        <w:t>lub nie dokonaniem wyboru kandydata wniosek zostanie wycofany z realizacji.</w:t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6120" w:right="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Tekstpodstawowywcity21"/>
        <w:spacing w:lineRule="atLeast" w:line="23"/>
        <w:ind w:left="6660" w:right="0" w:hanging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                            (pieczątka i podpis Organizatora)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t>Przyjmuję do wiadomości, iż w przypadku zawarcia umowy moje dane jako przedsiębiorcy zostaną podane do publicznej wiadomości zgodnie z wymaganą procedurą zawartą w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isach prawa regulujących zatrudnienie i rynek pracy poprzez wywieszenie na tablicy ogłoszeń w siedzibie Powiatowego Urzędu Pracy w Nowym Tomyślu przez okres 30 dni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….………………………………………………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 i pieczątka Organizatora)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ogram stażu – </w:t>
      </w:r>
      <w:r>
        <w:rPr>
          <w:rFonts w:cs="Arial" w:ascii="Arial" w:hAnsi="Arial"/>
          <w:b/>
          <w:color w:val="FF0000"/>
          <w:sz w:val="24"/>
          <w:szCs w:val="24"/>
        </w:rPr>
        <w:t>3 egzemplarz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Kserokopia dokumentu uprawniającego do reprezentowania Organizatora. Dokument nie jest wymagany, jeżeli osoba podpisująca wniosek i umowę jest upoważniona z imienia </w:t>
        <w:br/>
        <w:t xml:space="preserve">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Adnotacja Powiatowego Urzędu Pra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Imię i nazwisko wskazanego bezrobotnego: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23"/>
        <w:rPr/>
      </w:pPr>
      <w:r>
        <w:rPr>
          <w:rFonts w:cs="Arial" w:ascii="Arial" w:hAnsi="Arial"/>
        </w:rPr>
        <w:t xml:space="preserve">Wskazany bezrobotny zarejestrował się w Powiatowym Urzędzie Pracy w dniu…………... ……………………………. i należy do grupy: 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bezrobotnych w wieku 18-29 lat, w tym osoby z grupy NEET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o niskich kwalifikacjach,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kobiety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w wieku 50 lat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/>
      </w:pPr>
      <w:r>
        <w:rPr>
          <w:rFonts w:cs="Arial" w:ascii="Arial" w:hAnsi="Arial"/>
        </w:rPr>
        <w:t>Wykształcenie i kwalifikacje wskazanego bezrobotnego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skazany bezrobotny dotychczas nie odbywał / odbywał staż w roku 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Skierowanie ww. na staż jest / nie jest zasadne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Wniosek opiniuję pozytywnie / negatywnie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tLeast" w:line="23"/>
        <w:ind w:left="5664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 doradcy kli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4320" cy="1187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35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ód wskazany we wniosku musi być zgodny z klasyfikatorem zawodów</w:t>
      </w:r>
      <w:r>
        <w:rPr>
          <w:rFonts w:cs="Arial" w:ascii="Arial" w:hAnsi="Arial"/>
        </w:rPr>
        <w:t xml:space="preserve"> (nazwa i kod zawodu muszą być zgodne z aktualnie obowiązującą  strukturą klasyfikacji zawodów i specjalności określoną rozporządzeniem ministra właściwego do spraw pracy). </w:t>
      </w:r>
      <w:r>
        <w:rPr>
          <w:rFonts w:cs="Arial" w:ascii="Arial" w:hAnsi="Arial"/>
          <w:b/>
        </w:rPr>
        <w:t>Wskazany zawód powinien zawierać nazwę oraz kod zawodu składający się z sześciu cyfr.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7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spacing w:val="-7"/>
      <w:sz w:val="24"/>
    </w:rPr>
  </w:style>
  <w:style w:type="character" w:styleId="WW8Num7z0">
    <w:name w:val="WW8Num7z0"/>
    <w:qFormat/>
    <w:rPr>
      <w:rFonts w:ascii="Arial" w:hAnsi="Arial" w:cs="Arial"/>
      <w:b/>
      <w:sz w:val="20"/>
      <w:szCs w:val="24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Verdana" w:hAnsi="Verdana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PUP</dc:creator>
  <dc:description/>
  <cp:keywords/>
  <dc:language>en-US</dc:language>
  <cp:lastModifiedBy>Kasia Oszejko</cp:lastModifiedBy>
  <cp:lastPrinted>2017-01-24T11:28:00Z</cp:lastPrinted>
  <dcterms:modified xsi:type="dcterms:W3CDTF">2024-12-23T08:42:00Z</dcterms:modified>
  <cp:revision>6</cp:revision>
  <dc:subject/>
  <dc:title/>
</cp:coreProperties>
</file>