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bookmarkStart w:id="0" w:name="_Hlk192590815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66548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52.4pt" to="515.3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275" cy="5880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208915" cy="11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25pt;mso-wrap-distance-left:9.05pt;mso-wrap-distance-right:9.05pt;mso-wrap-distance-top:0pt;mso-wrap-distance-bottom:0pt;margin-top:2.85pt;mso-position-vertical-relative:text;margin-left:147.6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CAZ.5150.          .2025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pieczęć wnioskodaw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ORGANIZOWANIE STAŻU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a zasadach określonych w przepisach prawa regulujących zatrudnienie i rynek pracy wnioskuję o zorganizowanie staż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TORA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rganizatora: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rganizatora (siedziba):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owadzenia działalności: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fax, e-mail: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5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.....................................................,  REGON: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 rodzaj działalności wg PKD 2007: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prawna: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działalności:..................................................................................................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pracowników w przeliczeniu na pełny wymiar czasu pracy (na dzień złożenia wniosku): </w:t>
      </w:r>
    </w:p>
    <w:p>
      <w:pPr>
        <w:pStyle w:val="Tekstpodstawowywcity21"/>
        <w:numPr>
          <w:ilvl w:val="0"/>
          <w:numId w:val="5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łem: .................................. etat(-ów), w tym: </w:t>
      </w:r>
    </w:p>
    <w:p>
      <w:pPr>
        <w:pStyle w:val="Tekstpodstawowywcity21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 ramach umowy o pracę na czas nieokreślony: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mowy o pracę na czas określony:.......................................... etat(-ów),</w:t>
      </w:r>
    </w:p>
    <w:p>
      <w:pPr>
        <w:pStyle w:val="Tekstpodstawowywcity21"/>
        <w:numPr>
          <w:ilvl w:val="0"/>
          <w:numId w:val="7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nne (umowy zlecenie, umowy o dzieło):………………………………………………... …………………………….……………………….………(rodzaj umowy i liczba osób)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ób bezrobotnych odbywających staż u Organizatora wynosi (na dzień złożenia wniosku): ..............................................................................................................osoba(y)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Arial" w:ascii="Arial" w:hAnsi="Arial"/>
          <w:b/>
          <w:sz w:val="24"/>
          <w:szCs w:val="24"/>
        </w:rPr>
        <w:t>(imię i nazwisko, PESEL, zajmowane stanowisko)</w:t>
      </w:r>
      <w:r>
        <w:rPr>
          <w:rFonts w:cs="Arial" w:ascii="Arial" w:hAnsi="Arial"/>
          <w:sz w:val="24"/>
          <w:szCs w:val="24"/>
        </w:rPr>
        <w:t>: .....................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..………………………………………………………………..…………………………………………………………………………………………………………….</w:t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tabs>
          <w:tab w:val="clear" w:pos="708"/>
          <w:tab w:val="left" w:pos="360" w:leader="none"/>
        </w:tabs>
        <w:ind w:left="360" w:right="0" w:hanging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ORGANIZACJI PLANOWANEGO STAŻU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Liczba wolnych miejsc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………</w:t>
        <w:br/>
        <w:t xml:space="preserve">(w przypadku wnioskowania o kilka miejsc stażu, w różnych zawodach, pkt. 2-4 należy wypełnić dla każdego zawodu osobno) 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kod zawodu (zgodnie z klasyfikacją zawodów i specjalności)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:………………………... 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tanowiska(-sk) : 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, uprawnień, umiejętności, znajomości języków obcych, poziomu wykształcenia oraz minimalnych kwalifikacji niezbędnych do podjęcia  stażu przez bezrobotnego:………………………………..  ……………………………………………………………………………………………………………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mię i nazwisko, data urodzenia bezrobotnego wskazanego przez Organizatora, który ma zostać skierowany do odbycia stażu:……………………………………………………………….. ……….…....................................................................................................................................</w:t>
        <w:br/>
        <w:t xml:space="preserve">W przypadku nie spełniania przez wskazanego bezrobotnego kryteriów wymaganych do skierowania na staż, Organizator </w:t>
      </w:r>
      <w:r>
        <w:rPr>
          <w:rFonts w:cs="Arial" w:ascii="Arial" w:hAnsi="Arial"/>
          <w:b/>
          <w:sz w:val="24"/>
          <w:szCs w:val="24"/>
        </w:rPr>
        <w:t>jest / nie jest</w:t>
      </w:r>
      <w:r>
        <w:rPr>
          <w:rStyle w:val="Znakiprzypiswdolnych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zainteresowany organizacją stażu dla innej osoby bezrobotnej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tażu (adres, telefon):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tLeast" w:line="23"/>
        <w:ind w:left="360" w:right="0" w:hanging="0"/>
        <w:rPr/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Godziny odbywania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1"/>
        <w:spacing w:lineRule="atLeast" w:line="23"/>
        <w:ind w:left="360" w:right="0" w:hanging="0"/>
        <w:rPr/>
      </w:pPr>
      <w:r>
        <w:rPr>
          <w:rFonts w:cs="Arial" w:ascii="Arial" w:hAnsi="Arial"/>
          <w:sz w:val="24"/>
          <w:szCs w:val="24"/>
        </w:rPr>
        <w:t>Wnioskuję / nie wnioskuję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o wyrażenie zgody na realizację stażu:</w:t>
      </w:r>
    </w:p>
    <w:p>
      <w:pPr>
        <w:pStyle w:val="Tekstpodstawowywcity21"/>
        <w:spacing w:lineRule="atLeast" w:line="23"/>
        <w:ind w:left="708" w:right="0"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 systemie pracy zmianowej 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4572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>w porze nocnej</w:t>
      </w:r>
    </w:p>
    <w:p>
      <w:pPr>
        <w:pStyle w:val="Tekstpodstawowywcity21"/>
        <w:spacing w:lineRule="atLeast" w:line="23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 xml:space="preserve">w niedzielę i święta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powiedzi twierdzącej uzasadnić konieczność wykonywania pracy przez stażystę w systemie pracy zmianowej, w porze nocnej, w niedzielę i święta oraz wskazać godziny pracy: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Proponowany okres odbywania stażu:…………………..………………….…………. Miesięcy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wcity21"/>
        <w:ind w:left="644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ind w:left="644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raz zajmowane stanowisko opiekuna bezrobotnego (opiekun bezrobotnego odbywającego staż może jednocześnie sprawować opiekę nad nie więcej niż 3 osobami bezrobotnymi):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1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Organizatora stażu dotycząca zatrudnienia bezrobotnego(-ych) po zakończeniu stażu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trudnienie w ramach umowy o pracę w pełnym wymiarze czasu pracy powyżej </w:t>
        <w:br/>
        <w:t>3 m-c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wyżej 3 m-cy w niepełnym wymiarze czasu pracy (minimum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27940</wp:posOffset>
                </wp:positionV>
                <wp:extent cx="314960" cy="130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2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o pracę poniżej 3 m-cy (minimum na 1/2 etatu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50800</wp:posOffset>
                </wp:positionV>
                <wp:extent cx="314960" cy="130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ramach umowy zlecen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43180</wp:posOffset>
                </wp:positionV>
                <wp:extent cx="314960" cy="130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3.4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bookmarkStart w:id="1" w:name="_Hlk533148601"/>
      <w:bookmarkEnd w:id="1"/>
      <w:r>
        <w:rPr>
          <w:rFonts w:cs="Arial" w:ascii="Arial" w:hAnsi="Arial"/>
          <w:color w:val="000000"/>
          <w:sz w:val="24"/>
          <w:szCs w:val="24"/>
        </w:rPr>
        <w:t>brak deklaracji zatrudni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35560</wp:posOffset>
                </wp:positionV>
                <wp:extent cx="314960" cy="130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10.3pt;mso-wrap-distance-left:9.05pt;mso-wrap-distance-right:9.05pt;mso-wrap-distance-top:0pt;mso-wrap-distance-bottom:0pt;margin-top:2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23"/>
        <w:rPr>
          <w:rFonts w:ascii="Arial" w:hAnsi="Arial" w:cs="Arial"/>
          <w:sz w:val="24"/>
          <w:szCs w:val="24"/>
        </w:rPr>
      </w:pPr>
      <w:bookmarkStart w:id="2" w:name="_Hlk533148601"/>
      <w:bookmarkEnd w:id="2"/>
      <w:r>
        <w:rPr>
          <w:rFonts w:cs="Arial" w:ascii="Arial" w:hAnsi="Arial"/>
          <w:b/>
          <w:sz w:val="24"/>
          <w:szCs w:val="24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tLeast" w:line="23"/>
        <w:ind w:left="108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2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8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skierowanych bezrob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fektywność zatrudnieniowa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 / bony stażow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interwencyjne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posażenie lub doposażenie stanowiska pracy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ne formy, wskazać jakie: 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Tekstpodstawowywcity21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tLeast" w:line="2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1004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numPr>
          <w:ilvl w:val="0"/>
          <w:numId w:val="10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TORA:</w:t>
      </w:r>
    </w:p>
    <w:p>
      <w:pPr>
        <w:pStyle w:val="Tekstpodstawowywcity21"/>
        <w:spacing w:lineRule="atLeast" w:line="23"/>
        <w:ind w:left="10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awarte w niniejszym wniosku są prawdziwe i aktualn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 (toczy / nie toczy – proszę wpisać właściwą odpowiedź) się </w:t>
        <w:br/>
        <w:t>w stosunku do jednostki którą reprezentuję postępowanie upadłościowe lub ........................................ (został / nie został – proszę wpisać właściwą odpowiedź) zgłoszony wniosek o likwidację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.................................................. (posiadam / nie posiadam – proszę wpisać właściwą odpowiedź) zadłużeń w Urzędzie Skarbowym z tytułu zobowiązań podatkow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.......................................................... (posiadam / nie posiadam – proszę wpisać właściwą odpowiedź) zadłużeń w Zakładzie Ubezpieczeń Społecznych z tytułu opłat składek na ubezpieczenie społeczne, zdrowotne, Fundusz Pracy i Fundusz Gwarantowanych Świadczeń pracowniczych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365 dni przed dniem złożenia wniosku organizator ............................................. (został / nie został – proszę wpisać właściwą odpowiedź) skazany prawomocnym wyrokiem za naruszenie praw pracowniczych oraz .......................................... (jest / nie jest – proszę wpisać właściwą odpowiedź) objęty postępowaniem wyjaśniającym w tej sprawie</w:t>
      </w:r>
      <w:r>
        <w:rPr>
          <w:rFonts w:cs="Arial" w:ascii="Arial" w:hAnsi="Arial"/>
          <w:spacing w:val="-7"/>
          <w:sz w:val="24"/>
          <w:szCs w:val="24"/>
        </w:rPr>
        <w:t>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znane mi są przepisy prawa regulujących zatrudnienie i rynek pracy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>zapoznałem się z Regulaminem organizowania staży dla osób bezrobotnych przez Powiatowy Urząd Pracy w Nowym Tomyślu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 (wyrażam zgodę/ nie wyrażam zgody – proszę wpisać właściwą odpowiedź) na przetwarzanie moich danych osobowych przez członków Komisji Kwalifikacyjnej ds. Programów Rynku Pracy zgodnie z powszechnie obowiązującymi przepisami prawa regulującymi ochronę danych osobowych; 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3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: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zostanie przyjęty do rozpatrzenia, gdy jest kompletny i prawidłowo wypełniony, </w:t>
      </w:r>
    </w:p>
    <w:p>
      <w:pPr>
        <w:pStyle w:val="Tekstpodstawowywcity21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 integralną część wniosku,</w:t>
      </w:r>
    </w:p>
    <w:p>
      <w:pPr>
        <w:pStyle w:val="Tekstpodstawowywcity21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 przypadku zawarcia umowy o zorganizowanie stażu, fakt ten zostanie podany do publicznej wiadomości zgodnie z wymaganą procedurą przewidzianą w przepisach prawach regulujących zatrudnienie i rynek pracy,</w:t>
      </w:r>
    </w:p>
    <w:p>
      <w:pPr>
        <w:pStyle w:val="Tekstpodstawowywcity21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jeżeli umowa o zorganizowanie stażu nie zostanie zawarta w ciągu 30 dniu od daty pozytywnego rozpatrzenia wniosku, w związku z brakiem odpowiednich kandydatów, </w:t>
        <w:br/>
        <w:t>lub nie dokonaniem wyboru kandydata wniosek zostanie wycofany z realizacji.</w:t>
      </w:r>
    </w:p>
    <w:p>
      <w:pPr>
        <w:pStyle w:val="Tekstpodstawowywcity21"/>
        <w:spacing w:lineRule="atLeast" w:line="23"/>
        <w:ind w:left="0" w:right="0" w:hanging="0"/>
        <w:rPr/>
      </w:pPr>
      <w:r>
        <w:rPr>
          <w:rFonts w:cs="Arial" w:ascii="Arial" w:hAnsi="Arial"/>
          <w:sz w:val="24"/>
          <w:szCs w:val="24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6120" w:right="0" w:hanging="6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………</w:t>
      </w:r>
    </w:p>
    <w:p>
      <w:pPr>
        <w:pStyle w:val="Tekstpodstawowywcity21"/>
        <w:spacing w:lineRule="atLeast" w:line="23"/>
        <w:ind w:left="6660" w:right="0" w:hanging="5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                                                 (pieczątka i podpis Organizatora)</w:t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/>
      </w:pPr>
      <w:r>
        <w:rPr>
          <w:rFonts w:cs="Arial" w:ascii="Arial" w:hAnsi="Arial"/>
          <w:sz w:val="24"/>
          <w:szCs w:val="24"/>
        </w:rPr>
        <w:t>Przyjmuję do wiadomości, iż w przypadku zawarcia umowy moje dane jako przedsiębiorcy zostaną podane do publicznej wiadomości zgodnie z wymaganą procedurą zawartą w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isach prawa regulujących zatrudnienie i rynek pracy poprzez wywieszenie na tablicy ogłoszeń w siedzibie Powiatowego Urzędu Pracy w Nowym Tomyślu przez okres 30 dni. 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424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….……………………………………………….</w:t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podpis i pieczątka Organizatora)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stanowiące integralną część wniosku: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ogram stażu – </w:t>
      </w:r>
      <w:r>
        <w:rPr>
          <w:rFonts w:cs="Arial" w:ascii="Arial" w:hAnsi="Arial"/>
          <w:b/>
          <w:color w:val="FF0000"/>
          <w:sz w:val="24"/>
          <w:szCs w:val="24"/>
        </w:rPr>
        <w:t>3 egzemplarz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Kserokopia dokumentu uprawniającego do reprezentowania Organizatora. Dokument nie jest wymagany, jeżeli osoba podpisująca wniosek i umowę jest upoważniona z imienia </w:t>
        <w:br/>
        <w:t xml:space="preserve">i nazwiska do reprezentowania Organizatora w dokumencie rejestrowym. </w:t>
      </w:r>
    </w:p>
    <w:p>
      <w:pPr>
        <w:pStyle w:val="Tekstpodstawowywcity21"/>
        <w:numPr>
          <w:ilvl w:val="0"/>
          <w:numId w:val="4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ek Cywilnych – kserokopia umowy spółki.</w:t>
      </w:r>
    </w:p>
    <w:p>
      <w:pPr>
        <w:pStyle w:val="Tekstpodstawowywcity21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1"/>
        <w:spacing w:lineRule="atLeast" w:line="23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tLeast" w:line="23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Adnotacja Powiatowego Urzędu Pracy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9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Imię i nazwisko wskazanego bezrobotnego:……………………………………………………………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tLeast" w:line="23"/>
        <w:rPr/>
      </w:pPr>
      <w:r>
        <w:rPr>
          <w:rFonts w:cs="Arial" w:ascii="Arial" w:hAnsi="Arial"/>
        </w:rPr>
        <w:t xml:space="preserve">Wskazany bezrobotny zarejestrował się w Powiatowym Urzędzie Pracy w dniu…………... ……………………………. i należy do grupy: 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 xml:space="preserve">bezrobotnych w wieku 18-29 lat, w tym osoby z grupy NEET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o niskich kwalifikacjach,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 xml:space="preserve">kobiety, 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bezrobotnych w wieku 50 lat i więc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/>
      </w:pPr>
      <w:r>
        <w:rPr>
          <w:rFonts w:cs="Arial" w:ascii="Arial" w:hAnsi="Arial"/>
        </w:rPr>
        <w:t>Wykształcenie i kwalifikacje wskazanego bezrobotnego………………………………………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skazany bezrobotny dotychczas nie odbywał / odbywał staż w roku 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Skierowanie ww. na staż jest / nie jest zasadne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Wniosek opiniuję pozytywnie / negatywnie.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tLeast" w:line="23"/>
        <w:ind w:left="5664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dpis doradcy kli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4320" cy="11874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9.35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wód wskazany we wniosku musi być zgodny z klasyfikatorem zawodów</w:t>
      </w:r>
      <w:r>
        <w:rPr>
          <w:rFonts w:cs="Arial" w:ascii="Arial" w:hAnsi="Arial"/>
        </w:rPr>
        <w:t xml:space="preserve"> (nazwa i kod zawodu muszą być zgodne z aktualnie obowiązującą  strukturą klasyfikacji zawodów i specjalności określoną rozporządzeniem ministra właściwego do spraw pracy). </w:t>
      </w:r>
      <w:r>
        <w:rPr>
          <w:rFonts w:cs="Arial" w:ascii="Arial" w:hAnsi="Arial"/>
          <w:b/>
        </w:rPr>
        <w:t>Wskazany zawód powinien zawierać nazwę oraz kod zawodu składający się z sześciu cyfr.</w:t>
      </w:r>
      <w:r>
        <w:rPr>
          <w:rFonts w:cs="Arial" w:ascii="Verdana" w:hAnsi="Verdana"/>
          <w:b/>
          <w:sz w:val="16"/>
          <w:szCs w:val="16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>, a bezrobotnego będącego osobą niepełnosprawną zaliczoną do znacznego lub umiarkowanego stopnia niepełnosprawności – 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7"/>
        <w:rFonts w:ascii="Arial" w:hAnsi="Arial" w:cs="Arial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Arial" w:hAnsi="Arial" w:cs="Arial"/>
      <w:spacing w:val="-7"/>
      <w:sz w:val="24"/>
    </w:rPr>
  </w:style>
  <w:style w:type="character" w:styleId="WW8Num7z0">
    <w:name w:val="WW8Num7z0"/>
    <w:qFormat/>
    <w:rPr>
      <w:rFonts w:ascii="Arial" w:hAnsi="Arial" w:cs="Arial"/>
      <w:b/>
      <w:sz w:val="20"/>
      <w:szCs w:val="24"/>
    </w:rPr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16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Arial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Verdana" w:hAnsi="Verdana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7:00Z</dcterms:created>
  <dc:creator>PUP</dc:creator>
  <dc:description/>
  <cp:keywords/>
  <dc:language>en-US</dc:language>
  <cp:lastModifiedBy>Kasia Oszejko</cp:lastModifiedBy>
  <cp:lastPrinted>2017-01-24T11:28:00Z</cp:lastPrinted>
  <dcterms:modified xsi:type="dcterms:W3CDTF">2025-03-11T12:07:00Z</dcterms:modified>
  <cp:revision>7</cp:revision>
  <dc:subject/>
  <dc:title/>
</cp:coreProperties>
</file>