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onstantia" w:hAnsi="Constantia" w:cs="Constantia"/>
          <w:lang w:eastAsia="ar-SA"/>
        </w:rPr>
      </w:pPr>
      <w:r>
        <w:rPr>
          <w:lang w:eastAsia="ar-SA"/>
        </w:rPr>
        <w:tab/>
        <w:tab/>
        <w:t xml:space="preserve">          </w:t>
        <w:tab/>
        <w:tab/>
        <w:t xml:space="preserve"> </w:t>
      </w:r>
    </w:p>
    <w:p>
      <w:pPr>
        <w:pStyle w:val="Header"/>
        <w:rPr/>
      </w:pPr>
      <w:r>
        <w:rPr/>
        <w:t xml:space="preserve">           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5715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NDYWIDUALNA KARTA OCENY MERYTORYCZNEJ WNIOSKU O  PRZYZNANIE JEDNORAZOWYCH ŚRODKÓW NA PODJĘCIE DZIAŁALNOŚCI GOSPORDARCZEJ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nioskodawca: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wniosku: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28"/>
        <w:gridCol w:w="1559"/>
        <w:gridCol w:w="2800"/>
      </w:tblGrid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Kryteria oceny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Punkty</w:t>
            </w:r>
          </w:p>
        </w:tc>
      </w:tr>
      <w:tr>
        <w:trPr>
          <w:trHeight w:val="7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ożliwe do uzyskania -  max. …….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ponowane przez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ka Komisji</w:t>
            </w:r>
          </w:p>
        </w:tc>
      </w:tr>
      <w:tr>
        <w:trPr>
          <w:trHeight w:val="1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kształcenie/zawód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godny z charakterem planowanej działalnośc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bliżony do charakteru prowadzonej działalnośc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niezgodny lub brak zawodu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kończone kursy, szkolenia zawodowe zgodne z charakterem planowanej działalności, zezwolenia, licencje, uprawnienia zgodne z charakterem planowanej działalnośc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zawodowe w zawodzie planowanej działalności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o 6 miesięc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6-12 miesięc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owyżej 1 roku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yty staż/ praktyka zawodowa/ wolontariat itp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 3 miesięcy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wyżej 3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Rodzaj planowanej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ziałalność produkcyjn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ziałalność usługowa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han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Lokalizacja – miejsce prowadzenia działalności gospodarczej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twierdzona w formie pisemnej wstępna umowa najmu, dzierżawy, użyczenia lub lokal własn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brak lokalizacji przedwstęp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topień przygotowania planowanej działaln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zeznanie rynku, konkurentów, konkurencj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iadane częściowe wyposażenie oraz sprzęt potrzebny do prowadzenia działal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Celowość i zasadność zakupów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przedstawiona specyfikacja zakupów jest zasadna z planowanym profilem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Czy dana osoba należy  do grupy osób będąc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w szczególnej sytuacji na rynku pracy zgodnie z art. 49 ustawy z dnia 20 kwietnia 2004r. o promocji zatrudnienia i instytucjach rynku prac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oba w szczególnej sytuacj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osoba nie będąca w szczególnej sytu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kres pozostawania w ewidencji osób bezrobotnych na dzień złożenia wniosku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- do 1miesiąca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od 1 do 12 miesięc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wyżej 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2 pk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Forma zabezpieczenia refundacji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akt notarialny o poddaniu się egzekucji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ręczenie cywil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cena ogólna wnios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zygotowanie wniosku pod względem zawartości treściowej - stopień wypełniania wniosku, jego spójności, czytelności, innowacyjność, realność  pomysłu, zapotrzebowanie rynku, rachunek ekonomiczny planowanego przedsięwzięcia, w aspekcie możliwości prowadzenia działalności przez okres co najmniej 12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6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x. 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  <w:tab/>
        <w:tab/>
        <w:tab/>
        <w:tab/>
        <w:t>....................................................</w:t>
      </w:r>
    </w:p>
    <w:p>
      <w:pPr>
        <w:pStyle w:val="Normal"/>
        <w:ind w:left="3420" w:hanging="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 xml:space="preserve">                (Podpis Członka Komisji )</w:t>
      </w:r>
    </w:p>
    <w:p>
      <w:pPr>
        <w:pStyle w:val="Normal"/>
        <w:ind w:left="450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817340</wp:posOffset>
                </wp:positionV>
                <wp:extent cx="664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24.2pt" to="521.95pt,1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2:00Z</dcterms:created>
  <dc:creator>PUP</dc:creator>
  <dc:description/>
  <cp:keywords/>
  <dc:language>en-US</dc:language>
  <cp:lastModifiedBy>Daria Łuczak</cp:lastModifiedBy>
  <cp:lastPrinted>2020-10-07T13:22:00Z</cp:lastPrinted>
  <dcterms:modified xsi:type="dcterms:W3CDTF">2021-01-15T12:53:00Z</dcterms:modified>
  <cp:revision>32</cp:revision>
  <dc:subject/>
  <dc:title> </dc:title>
</cp:coreProperties>
</file>