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, dnia 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(miejscowość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ieczęć zakładu pra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za m-c: 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świadcza się, że …………………………………………………………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imię i nazwisko pracownik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ur. ……………………, zam. ……………………………………………… ………………………………………………………………………………jest/był/a zatrudniony/a w ……………………………………………….. 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nazwa prac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d dnia ……………………………. do dnia ………………………………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 ……………………………………………..…………..……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podać formę zatrudnienia lub wykonywania innej pracy zarobkowe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wymiarze czasu pracy …………………………………………………... </w:t>
      </w:r>
    </w:p>
    <w:p>
      <w:pPr>
        <w:pStyle w:val="Normal"/>
        <w:spacing w:lineRule="auto" w:line="360"/>
        <w:jc w:val="both"/>
        <w:rPr/>
      </w:pPr>
      <w:r>
        <w:rPr/>
        <w:t>W/w nie przebywał/ przebywał</w:t>
      </w:r>
      <w:r>
        <w:rPr>
          <w:rStyle w:val="FootnoteCharacters"/>
          <w:rStyle w:val="FootnoteAnchor"/>
        </w:rPr>
        <w:footnoteReference w:id="2"/>
      </w:r>
      <w:r>
        <w:rPr/>
        <w:t xml:space="preserve"> w okresie od dnia ............. do dnia ........... na urlopie bezpłatnym. </w:t>
      </w:r>
    </w:p>
    <w:p>
      <w:pPr>
        <w:pStyle w:val="Normal"/>
        <w:spacing w:lineRule="auto" w:line="360"/>
        <w:jc w:val="both"/>
        <w:rPr/>
      </w:pPr>
      <w:r>
        <w:rPr/>
        <w:t>Za miesiąc …………………………………….. osiągnął wynagrodzenie  w wysokości ………………………… zł brutto /słownie: ............................ ……………………………………………………………………………..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podpis i pieczątka osoby upoważnionej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świadczenie należy dostarczyć do Powiatowego Urzędu Pracy w Nowym Tomyślu (pok. 3 lub 4), za każdy przepracowany miesiąc kalendarzowy, do 05 dnia miesiąca następnego!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., dnia 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(miejscowość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ieczęć zakładu pra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ZAŚWIADCZENIE za m-c: 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świadcza się, że …………………………………………………………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imię i nazwisko pracownik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ur. ……………………, zam. ……………………………………………… ………………………………………………………………………………jest/był/a zatrudniony/a w ……………………………………………….. 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nazwa prac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d dnia ……………………………. do dnia ………………………………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 ……………………………………………..…………..……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podać formę zatrudnienia lub wykonywania innej pracy zarobkowe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wymiarze czasu pracy …………………………………………………... </w:t>
      </w:r>
    </w:p>
    <w:p>
      <w:pPr>
        <w:pStyle w:val="Normal"/>
        <w:spacing w:lineRule="auto" w:line="360"/>
        <w:jc w:val="both"/>
        <w:rPr/>
      </w:pPr>
      <w:r>
        <w:rPr/>
        <w:t>W/w nie przebywał/ przebywał</w:t>
      </w:r>
      <w:r>
        <w:rPr>
          <w:rStyle w:val="FootnoteCharacters"/>
        </w:rPr>
        <w:t>*</w:t>
      </w:r>
      <w:r>
        <w:rPr/>
        <w:t xml:space="preserve">w okresie od dnia ............. do dnia ........... na urlopie bezpłatnym. </w:t>
      </w:r>
    </w:p>
    <w:p>
      <w:pPr>
        <w:pStyle w:val="Normal"/>
        <w:spacing w:lineRule="auto" w:line="360"/>
        <w:jc w:val="both"/>
        <w:rPr/>
      </w:pPr>
      <w:r>
        <w:rPr/>
        <w:t>Za miesiąc …………………………………….. osiągnął wynagrodzenie  w wysokości ………………………… zł brutto /słownie: ............................ ……………………………………………………………………………..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podpis i pieczątka osoby upoważnionej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Zaświadczenie należy dostarczyć do Powiatowego Urzędu Pracy w Nowym Tomyślu (pok.3 lub 4), za każdy przepracowany miesiąc kalendarzowy, do 05 dnia miesiąca następnego!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notePr>
        <w:numFmt w:val="chicago"/>
      </w:footnotePr>
      <w:type w:val="nextPage"/>
      <w:pgSz w:w="8391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znaczyć właściwe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04:00Z</dcterms:created>
  <dc:creator>PUP</dc:creator>
  <dc:description/>
  <cp:keywords/>
  <dc:language>en-US</dc:language>
  <cp:lastModifiedBy>pup</cp:lastModifiedBy>
  <cp:lastPrinted>2014-08-04T12:14:00Z</cp:lastPrinted>
  <dcterms:modified xsi:type="dcterms:W3CDTF">2014-08-04T10:18:00Z</dcterms:modified>
  <cp:revision>21</cp:revision>
  <dc:subject/>
  <dc:title/>
</cp:coreProperties>
</file>