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nstantia" w:hAnsi="Constantia" w:cs="Constantia"/>
          <w:lang w:eastAsia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ge">
              <wp:posOffset>350520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76925</wp:posOffset>
            </wp:positionH>
            <wp:positionV relativeFrom="page">
              <wp:posOffset>266065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ab/>
        <w:tab/>
        <w:t xml:space="preserve">          </w:t>
        <w:tab/>
        <w:tab/>
        <w:tab/>
        <w:tab/>
        <w:tab/>
        <w:t xml:space="preserve"> </w:t>
      </w:r>
      <w:r>
        <w:rPr>
          <w:i/>
        </w:rPr>
        <w:t>załącznik nr 2 do regulaminu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Powiatowy Urząd Pracy w Nowym Tomyślu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sz w:val="16"/>
          <w:szCs w:val="16"/>
          <w:lang w:eastAsia="ar-SA"/>
        </w:rPr>
        <w:t>ul. Poznańska 30, 64-300 Nowy Tomyśl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cs="Verdana" w:ascii="Verdana" w:hAnsi="Verdana"/>
          <w:sz w:val="16"/>
          <w:szCs w:val="16"/>
          <w:lang w:val="fr-FR" w:eastAsia="ar-SA"/>
        </w:rPr>
        <w:t>Tel: 61 44 51 500, Fax: 61 44 51 535,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eastAsia="Verdana" w:cs="Verdana" w:ascii="Verdana" w:hAnsi="Verdana"/>
          <w:sz w:val="16"/>
          <w:szCs w:val="16"/>
          <w:lang w:val="fr-FR" w:eastAsia="ar-SA"/>
        </w:rPr>
        <w:t xml:space="preserve"> </w:t>
      </w:r>
      <w:r>
        <w:rPr>
          <w:rFonts w:cs="Verdana" w:ascii="Verdana" w:hAnsi="Verdana"/>
          <w:sz w:val="16"/>
          <w:szCs w:val="16"/>
          <w:lang w:val="fr-FR" w:eastAsia="ar-SA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 w:eastAsia="ar-SA"/>
          </w:rPr>
          <w:t>biuro@pupnt.pl</w:t>
        </w:r>
      </w:hyperlink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>
          <w:i/>
          <w:i/>
        </w:rPr>
      </w:pPr>
      <w:r>
        <w:rPr/>
        <w:tab/>
      </w:r>
      <w:r>
        <w:rPr>
          <w:i/>
        </w:rPr>
        <w:tab/>
        <w:t xml:space="preserve">                     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YWIDUALNA KARTA OCENY MERYTORYCZNEJ WNIOSKU</w:t>
      </w:r>
      <w:r>
        <w:rPr>
          <w:rFonts w:cs="Arial" w:ascii="Verdana" w:hAnsi="Verdana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 REFUNDACJĘ KOSZTÓW WYPOSAŻENIA LUB DOPOSAŻENIA STANOWISKA PRACY DLA OSOBY NIEPEŁNOSPRAWN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odawca: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 …………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19"/>
        <w:gridCol w:w="1418"/>
        <w:gridCol w:w="1297"/>
      </w:tblGrid>
      <w:tr>
        <w:trPr>
          <w:trHeight w:val="3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20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ola stanowiska pracy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rodukcyjn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usługow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handlow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iurow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a pracy tworzone są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na terenie powiatu nowotomyskieg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za powi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funkcjonowania (istnienia na rynku) wnioskodaw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5 l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1 roku do 5 l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6 miesięcy do 1 roku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zy pracodawca podpisał umowę w roku ubiegłym i bieżącym o pomoc na zatrudnienie we wszystkich formach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racodawca nie korzystał z pomocy na zatrudnien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racodawca korzystał z pomocy na zatrudnien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ielkość przedsiębiorst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mik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ł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zostali (średnie, duże, in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kład pracodawcy w wyposażenie stanowiska pra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70%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51% - 70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50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brak środków włas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a zabezpieczenia refundacj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sz w:val="16"/>
                <w:szCs w:val="16"/>
              </w:rPr>
              <w:t>akt notarialny o poddaniu się egzekucj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ręczenie cywil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całościowa obiektywna ocena komisji, przygotowania wniosku pod względem formalnym i merytorycznym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-5 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</w: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8:00Z</dcterms:created>
  <dc:creator>PUP</dc:creator>
  <dc:description/>
  <cp:keywords/>
  <dc:language>en-US</dc:language>
  <cp:lastModifiedBy>Microsoft1 Office</cp:lastModifiedBy>
  <cp:lastPrinted>2017-03-07T11:53:00Z</cp:lastPrinted>
  <dcterms:modified xsi:type="dcterms:W3CDTF">2023-06-07T08:37:00Z</dcterms:modified>
  <cp:revision>17</cp:revision>
  <dc:subject/>
  <dc:title> </dc:title>
</cp:coreProperties>
</file>