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left="2206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a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y 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zą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racy - Centrum Aktywizacji Zawodowej                          StPr/ 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7345</wp:posOffset>
                </wp:positionH>
                <wp:positionV relativeFrom="page">
                  <wp:posOffset>10160</wp:posOffset>
                </wp:positionV>
                <wp:extent cx="104140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150" cy="597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74.25pt;mso-wrap-distance-left:9.05pt;mso-wrap-distance-right:9.05pt;mso-wrap-distance-top:0pt;mso-wrap-distance-bottom:0pt;margin-top:0.8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150" cy="597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ul. Poznańska 30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  <w:lang w:val="pl-PL"/>
        </w:rPr>
        <w:t>4-300 Nowy Tomyśl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. 614451522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4451523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a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1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4451535</w:t>
      </w:r>
    </w:p>
    <w:p>
      <w:pPr>
        <w:pStyle w:val="Normal"/>
        <w:widowControl w:val="false"/>
        <w:autoSpaceDE w:val="false"/>
        <w:spacing w:lineRule="auto" w:line="240" w:before="0" w:after="0"/>
        <w:ind w:left="2206" w:right="42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:oferty@pupnt.p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9" w:after="0"/>
        <w:ind w:firstLine="7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220" w:hanging="0"/>
        <w:rPr>
          <w:rFonts w:ascii="Times New Roman" w:hAnsi="Times New Roman" w:cs="Times New Roman"/>
          <w:b/>
          <w:b/>
          <w:bCs/>
          <w:color w:val="000000"/>
          <w:position w:val="-1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N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K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ERT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lang w:val="pl-PL"/>
        </w:rPr>
        <w:t>RAC</w:t>
      </w:r>
      <w:r>
        <w:rPr>
          <w:rFonts w:cs="Times New Roman" w:ascii="Times New Roman" w:hAnsi="Times New Roman"/>
          <w:b/>
          <w:bCs/>
          <w:color w:val="000000"/>
          <w:position w:val="-1"/>
          <w:lang w:val="pl-PL"/>
        </w:rPr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11170</wp:posOffset>
                </wp:positionH>
                <wp:positionV relativeFrom="paragraph">
                  <wp:posOffset>4694555</wp:posOffset>
                </wp:positionV>
                <wp:extent cx="58547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75pt;mso-wrap-distance-left:9.05pt;mso-wrap-distance-right:9.05pt;mso-wrap-distance-top:0pt;mso-wrap-distance-bottom:0pt;margin-top:369.65pt;mso-position-vertical-relative:text;margin-left:2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u w:val="single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u w:val="single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n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ó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ł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t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 xml:space="preserve">u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c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j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lb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ze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16"/>
          <w:szCs w:val="16"/>
          <w:lang w:val="pl-PL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16"/>
          <w:szCs w:val="16"/>
          <w:lang w:val="pl-PL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16"/>
          <w:szCs w:val="16"/>
          <w:lang w:val="pl-PL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8"/>
        <w:gridCol w:w="466"/>
        <w:gridCol w:w="2227"/>
        <w:gridCol w:w="708"/>
        <w:gridCol w:w="41"/>
        <w:gridCol w:w="4357"/>
      </w:tblGrid>
      <w:tr>
        <w:trPr>
          <w:trHeight w:val="430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</w:p>
        </w:tc>
      </w:tr>
      <w:tr>
        <w:trPr>
          <w:trHeight w:val="1620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 krajow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.....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innej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by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d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 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ę oraz nr telefonu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...............................................................................................................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5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dre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………………………………… 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a 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r …….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 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…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……..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 t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es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316" w:right="6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27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NIP: …………………………………….……….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REGON: ……………………………..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Liczba zatrudnionych pracowników 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16" w:right="64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17" w:hRule="exac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ata początku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prowadzonej działalności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156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na (jaka?)</w:t>
            </w:r>
          </w:p>
        </w:tc>
        <w:tc>
          <w:tcPr>
            <w:tcW w:w="3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ółka jaka?) ………………………………………..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encja zatrudnienia zgłaszająca ofertę pracy tymczasowej* 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   inna (jaka?)</w:t>
            </w:r>
            <w:r>
              <w:rPr/>
              <w:t xml:space="preserve"> ………………………………………….……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..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100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Podstawowy rodzaj działalności wg PKD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pl-PL"/>
              </w:rPr>
              <w:t>…………</w:t>
            </w:r>
          </w:p>
        </w:tc>
      </w:tr>
      <w:tr>
        <w:trPr>
          <w:trHeight w:val="2140" w:hRule="atLeast"/>
        </w:trPr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49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acodawca jest agencją zatrudnienia zgłaszającą ofertę pracy   tymczasowej:    TAK/ NIE*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r wpisu do rejestru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Oferta pracy jest ofertą pracy tymczasowej w rozumieniu art.       19g ustawy:    TAK/ NIE*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 z kandydatami do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b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c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) giełda p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forma: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Jakie dokumenty powinien złożyć kandydat do prac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: C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st motywacyjny, świadectwa pracy, inne* 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6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87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.  </w:t>
            </w:r>
            <w:r>
              <w:rPr>
                <w:rFonts w:cs="Times New Roman" w:ascii="Times New Roman" w:hAnsi="Times New Roman"/>
                <w:b/>
                <w:bCs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 xml:space="preserve"> Z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ŁASZ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JS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Y</w:t>
            </w:r>
          </w:p>
        </w:tc>
      </w:tr>
      <w:tr>
        <w:trPr>
          <w:trHeight w:val="1205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…...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8" w:leader="none"/>
              </w:tabs>
              <w:autoSpaceDE w:val="false"/>
              <w:spacing w:lineRule="auto" w:line="240" w:before="0" w:after="0"/>
              <w:ind w:left="29" w:right="15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czba 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ch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cy:   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spacing w:lineRule="auto" w:line="240" w:before="0" w:after="0"/>
              <w:ind w:left="118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- w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  <w:lang w:val="pl-PL"/>
              </w:rPr>
              <w:t>ny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pl-PL"/>
              </w:rPr>
              <w:t>ch …….</w:t>
            </w:r>
          </w:p>
        </w:tc>
      </w:tr>
      <w:tr>
        <w:trPr>
          <w:trHeight w:val="886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c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dó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e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..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1" w:before="0" w:after="0"/>
              <w:ind w:left="34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06" w:hRule="exact"/>
        </w:trPr>
        <w:tc>
          <w:tcPr>
            <w:tcW w:w="1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n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h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e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s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r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yk</w:t>
            </w:r>
            <w:r>
              <w:rPr>
                <w:rFonts w:cs="Times New Roman" w:ascii="Times New Roman" w:hAnsi="Times New Roman"/>
                <w:i/>
                <w:spacing w:val="3"/>
                <w:sz w:val="18"/>
                <w:szCs w:val="18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ny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ej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r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spacing w:val="-4"/>
                <w:sz w:val="18"/>
                <w:szCs w:val="18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/ oraz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odatkowe informacje o stanowisku prac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 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ś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rób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 z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eł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.*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......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10" w:before="6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...….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..….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k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: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Czas pra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podstawowy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ównoważny 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ruch ciągł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4) zadaniowy  5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 przeryw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mianowość: 1 zmiana/ 2 zmiany/ 3 zmiany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 w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Praca w porze nocnej TAK/ NIE*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 xml:space="preserve"> w godzinach .............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właściwe zakreśli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ragraph">
                  <wp:posOffset>25400</wp:posOffset>
                </wp:positionV>
                <wp:extent cx="7028180" cy="8129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  <w:gridCol w:w="3056"/>
                              <w:gridCol w:w="3117"/>
                              <w:gridCol w:w="1064"/>
                              <w:gridCol w:w="106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2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4" w:right="76" w:hanging="3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ze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r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ę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….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0" w:after="0"/>
                                    <w:ind w:left="366" w:right="477" w:hanging="302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ze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godzinow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y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ryczałtow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tp.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 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…..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74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a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ta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2"/>
                                      <w:sz w:val="20"/>
                                      <w:szCs w:val="20"/>
                                      <w:lang w:val="pl-PL"/>
                                    </w:rPr>
                                    <w:t>kwalifikacje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ć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b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6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366" w:right="485" w:hanging="30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.........................…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 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z 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cę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  <w:t>(proszę podać liczbę d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Czy oferta zgłaszana jest  w celu uzysk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nformacji starosty na temat możliwości zaspokojenia potrzeb kadrowych podmiotu powierzającego wykonanie pracy cudzoziemcowi obejmująca obywateli polskich i cudzoziemc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 przypadku zaznaczenia w pkt. 25 pozycji TAK prosimy o określenie trybu (procedury), w ramach której składany będzie wniosek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cudzoziemca typu A (art. 88 pkt 1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w zawodzie wymagającym wysokich kwalifikacji (art. 127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obyt czasowy i pracę cudzoziemca (art. 114 ustawy o cudzoziemcac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zezwolenie na pracę sezonową ( art. 88 pkt 2 ustawy o promocji zatrudnienia i instytucjach rynku pracy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 przypadku zaznaczenia w pkt. 25 pozycji TAK prosimy obowiązkowo zaznaczyć czy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codawca wyraża zgodę na kierowanie przez PUP kandydatów do pracy spełniających wymagania oferty?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4" w:hanging="28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8" w:hRule="exact"/>
                              </w:trPr>
                              <w:tc>
                                <w:tcPr>
                                  <w:tcW w:w="8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pl-PL"/>
                                    </w:rPr>
                                    <w:t>Oferta pracy zgłoszona tylko w PUP w Nowym Tomyślu/ oferta pracy zgłoszona wcześniej do innego powiatowego urzędu pracy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7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ukarany lu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przepisów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right="41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8. 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j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dotycząc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ruszenia przepisów prawa prac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26" w:hanging="426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zgodę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pośrednictwo otwarte – oferta ogólnodostępn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/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y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(pośrednictwo zamknięte – oferta zarejestrowanych w PUP, wytypowane osoby otrzymają skierowanie do pracodawcy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ż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pracodaw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e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5"/>
                                      <w:sz w:val="11"/>
                                      <w:szCs w:val="11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kż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z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I k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f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o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ę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lang w:val="pl-PL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lang w:val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sz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z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(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zę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1"/>
                                      <w:sz w:val="20"/>
                                      <w:szCs w:val="20"/>
                                      <w:lang w:val="pl-PL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2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2"/>
                                      <w:sz w:val="20"/>
                                      <w:szCs w:val="20"/>
                                      <w:lang w:val="pl-PL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pacing w:val="-1"/>
                                      <w:sz w:val="20"/>
                                      <w:szCs w:val="20"/>
                                      <w:lang w:val="pl-PL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3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Zobowiązuję się do niezwłocznego powiadomienia  Powiatowego Urzędu Pracy w Nowym Tomyślu o utracie aktualności             zgłaszanej krajowej oferty prac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exact"/>
                              </w:trPr>
                              <w:tc>
                                <w:tcPr>
                                  <w:tcW w:w="110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pt;height:640.15pt;mso-wrap-distance-left:9.05pt;mso-wrap-distance-right:9.05pt;mso-wrap-distance-top:0pt;mso-wrap-distance-bottom:0pt;margin-top:2pt;mso-position-vertical-relative:text;margin-left:2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  <w:gridCol w:w="3056"/>
                        <w:gridCol w:w="3117"/>
                        <w:gridCol w:w="1064"/>
                        <w:gridCol w:w="106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2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4" w:right="76" w:hanging="3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ze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r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ę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….</w:t>
                            </w:r>
                          </w:p>
                        </w:tc>
                        <w:tc>
                          <w:tcPr>
                            <w:tcW w:w="3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ind w:left="366" w:right="477" w:hanging="302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d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(godzinowy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y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 ryczałtow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tp.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7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u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…..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74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a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ta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2"/>
                                <w:sz w:val="20"/>
                                <w:szCs w:val="20"/>
                                <w:lang w:val="pl-PL"/>
                              </w:rPr>
                              <w:t>kwalifikacje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6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366" w:right="485" w:hanging="30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l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........................….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 C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o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z 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ę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i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pl-PL"/>
                              </w:rPr>
                              <w:t>(proszę podać liczbę dni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8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Czy oferta zgłaszana jest  w celu uzysk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formacji starosty na temat możliwości zaspokojenia potrzeb kadrowych podmiotu powierzającego wykonanie pracy cudzoziemcowi obejmująca obywateli polskich i cudzoziemców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określonych w art. 87 ust. 1 pkt 1-11 ustawy z dnia 20 kwietnia 2004 r. o promocji zatrudnienia i instytucjach rynku pracy, zarejestrowanych jako osoby bezrobotne lub poszukujące pracy?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 przypadku zaznaczenia w pkt. 25 pozycji TAK prosimy o określenie trybu (procedury), w ramach której składany będzie wniosek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cudzoziemca typu A (art. 88 pkt 1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w zawodzie wymagającym wysokich kwalifikacji (art. 127 ustawy o cudzoziemca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obyt czasowy i pracę cudzoziemca (art. 114 ustawy o cudzoziemca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zezwolenie na pracę sezonową ( art. 88 pkt 2 ustawy o promocji zatrudnienia i instytucjach rynku prac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W przypadku zaznaczenia w pkt. 25 pozycji TAK prosimy obowiązkowo zaznaczyć czy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codawca wyraża zgodę na kierowanie przez PUP kandydatów do pracy spełniających wymagania oferty?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4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988" w:hRule="exact"/>
                        </w:trPr>
                        <w:tc>
                          <w:tcPr>
                            <w:tcW w:w="8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pl-PL"/>
                              </w:rPr>
                              <w:t>Oferta pracy zgłoszona tylko w PUP w Nowym Tomyślu/ oferta pracy zgłoszona wcześniej do innego powiatowego urzędu pracy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7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ukarany lu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przepisów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right="41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8. 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j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dotyczący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naruszenia przepisów prawa pra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6" w:hanging="426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m zgodę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pośrednictwo otwarte – oferta ogólnodostępn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/ 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y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(pośrednictwo zamknięte – oferta zarejestrowanych w PUP, wytypowane osoby otrzymają skierowanie do pracodawcy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o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ż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ę pracodawc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e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5"/>
                                <w:sz w:val="1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a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e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z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kż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zę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I k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e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fe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o 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ę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sz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z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(pr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zę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1"/>
                                <w:sz w:val="20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2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"/>
                                <w:sz w:val="20"/>
                                <w:szCs w:val="20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"/>
                                <w:sz w:val="20"/>
                                <w:szCs w:val="20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pl-PL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3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  <w:t>Zobowiązuję się do niezwłocznego powiadomienia  Powiatowego Urzędu Pracy w Nowym Tomyślu o utracie aktualności             zgłaszanej krajowej oferty prac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94" w:hRule="exact"/>
                        </w:trPr>
                        <w:tc>
                          <w:tcPr>
                            <w:tcW w:w="110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0</wp:posOffset>
                </wp:positionH>
                <wp:positionV relativeFrom="paragraph">
                  <wp:posOffset>60960</wp:posOffset>
                </wp:positionV>
                <wp:extent cx="147955" cy="169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8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4650</wp:posOffset>
                </wp:positionH>
                <wp:positionV relativeFrom="paragraph">
                  <wp:posOffset>72390</wp:posOffset>
                </wp:positionV>
                <wp:extent cx="147955" cy="1695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5pt;margin-top:5.7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00</wp:posOffset>
                </wp:positionH>
                <wp:positionV relativeFrom="paragraph">
                  <wp:posOffset>51435</wp:posOffset>
                </wp:positionV>
                <wp:extent cx="147955" cy="1695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pt;margin-top:4.0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6785</wp:posOffset>
                </wp:positionH>
                <wp:positionV relativeFrom="paragraph">
                  <wp:posOffset>86995</wp:posOffset>
                </wp:positionV>
                <wp:extent cx="147955" cy="1695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55pt;margin-top:6.8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3930</wp:posOffset>
                </wp:positionH>
                <wp:positionV relativeFrom="paragraph">
                  <wp:posOffset>121285</wp:posOffset>
                </wp:positionV>
                <wp:extent cx="147955" cy="1695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9.5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3930</wp:posOffset>
                </wp:positionH>
                <wp:positionV relativeFrom="paragraph">
                  <wp:posOffset>17780</wp:posOffset>
                </wp:positionV>
                <wp:extent cx="147955" cy="169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1.4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3930</wp:posOffset>
                </wp:positionH>
                <wp:positionV relativeFrom="paragraph">
                  <wp:posOffset>113030</wp:posOffset>
                </wp:positionV>
                <wp:extent cx="147955" cy="1695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9pt;margin-top:8.9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74815</wp:posOffset>
                </wp:positionH>
                <wp:positionV relativeFrom="paragraph">
                  <wp:posOffset>123825</wp:posOffset>
                </wp:positionV>
                <wp:extent cx="147955" cy="1695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45pt;margin-top:9.75pt;width:11.6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42" w:after="0"/>
        <w:ind w:left="105" w:hanging="0"/>
        <w:rPr>
          <w:rFonts w:ascii="Times New Roman" w:hAnsi="Times New Roman" w:cs="Times New Roman"/>
          <w:i/>
          <w:i/>
          <w:iCs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…</w:t>
        <w:tab/>
        <w:tab/>
        <w:tab/>
        <w:tab/>
        <w:tab/>
        <w:t xml:space="preserve">        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 xml:space="preserve">Miejscowość i data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o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pr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i/>
          <w:spacing w:val="-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y krajowego/ pośrednika pracy*</w:t>
      </w:r>
    </w:p>
    <w:p>
      <w:pPr>
        <w:pStyle w:val="Normal"/>
        <w:widowControl w:val="false"/>
        <w:autoSpaceDE w:val="false"/>
        <w:spacing w:lineRule="auto" w:line="240" w:before="13" w:after="0"/>
        <w:ind w:left="7124" w:hanging="6982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  </w:t>
      </w:r>
      <w:r>
        <w:rPr>
          <w:rFonts w:cs="Times New Roman" w:ascii="Times New Roman" w:hAnsi="Times New Roman"/>
          <w:b/>
          <w:u w:val="single"/>
          <w:lang w:val="pl-PL"/>
        </w:rPr>
        <w:t>ADNOTACJE URZĘDU PRACY: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r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Nr pracodawc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wpływu oferty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Data przyjęcia oferty do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soba odpowiedzialna za realizację oferty pracy:  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aty aktualizacji oferty </w:t>
      </w:r>
      <w:r>
        <w:rPr>
          <w:rFonts w:cs="Times New Roman" w:ascii="Times New Roman" w:hAnsi="Times New Roman"/>
          <w:sz w:val="20"/>
          <w:szCs w:val="20"/>
          <w:lang w:val="pl-PL"/>
        </w:rPr>
        <w:t>(dokonane w trybie ustalonym w poz. 27)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 dniu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..........................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uzgodniono zmianę wymagań pracod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wycofania oferty z realizacji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........................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Powód wycofania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  zatrudnienie skierowanego do pracy/  rezygnacja pracodawcy </w:t>
      </w:r>
    </w:p>
    <w:p>
      <w:p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 realizacji oferty/  zatrudniono osobę bez skierowania/  zatrudniono osobę, która nie figuruje w rejestrze bezrobotnych/  przekazano ofertę do innego urzędu/  inny powód 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20" w:h="16860"/>
          <w:pgMar w:left="318" w:right="301" w:gutter="0" w:header="0" w:top="142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3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Data i podpis pracownika wycofującego ofertę: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1" w:after="0"/>
        <w:ind w:left="740" w:right="1045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M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P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3602" w:right="3903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TW EO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7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(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os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ł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i/>
          <w:spacing w:val="5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7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lko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5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ku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nia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rudnien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m kan</w:t>
      </w:r>
      <w:r>
        <w:rPr>
          <w:rFonts w:cs="Times New Roman" w:ascii="Times New Roman" w:hAnsi="Times New Roman"/>
          <w:i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tów z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ństw EOG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– 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kt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1274" w:right="1577" w:hanging="0"/>
        <w:jc w:val="center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7690</wp:posOffset>
                </wp:positionH>
                <wp:positionV relativeFrom="paragraph">
                  <wp:posOffset>1045845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82.35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7690</wp:posOffset>
                </wp:positionH>
                <wp:positionV relativeFrom="paragraph">
                  <wp:posOffset>176022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7pt;margin-top:138.6pt;width:8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lub</w:t>
      </w:r>
      <w:r>
        <w:rPr>
          <w:rFonts w:cs="Times New Roman" w:ascii="Times New Roman" w:hAnsi="Times New Roman"/>
          <w:i/>
          <w:spacing w:val="-10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in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so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nia up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s</w:t>
      </w:r>
      <w:r>
        <w:rPr>
          <w:rFonts w:cs="Times New Roman" w:ascii="Times New Roman" w:hAnsi="Times New Roman"/>
          <w:i/>
          <w:spacing w:val="1"/>
          <w:position w:val="-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nieni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m of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4"/>
          <w:position w:val="-1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w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b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i/>
          <w:spacing w:val="-2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5"/>
          <w:position w:val="-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i/>
          <w:spacing w:val="-5"/>
          <w:position w:val="-1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 xml:space="preserve">h 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ństw</w:t>
      </w:r>
      <w:r>
        <w:rPr>
          <w:rFonts w:cs="Times New Roman" w:ascii="Times New Roman" w:hAnsi="Times New Roman"/>
          <w:i/>
          <w:spacing w:val="-1"/>
          <w:position w:val="-1"/>
          <w:sz w:val="20"/>
          <w:szCs w:val="20"/>
          <w:lang w:val="pl-PL"/>
        </w:rPr>
        <w:t>ac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i/>
          <w:spacing w:val="2"/>
          <w:position w:val="-1"/>
          <w:sz w:val="20"/>
          <w:szCs w:val="20"/>
          <w:lang w:val="pl-PL"/>
        </w:rPr>
        <w:t xml:space="preserve"> E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OG</w:t>
      </w:r>
      <w:r>
        <w:rPr>
          <w:rFonts w:cs="Times New Roman" w:ascii="Times New Roman" w:hAnsi="Times New Roman"/>
          <w:i/>
          <w:spacing w:val="3"/>
          <w:position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  <w:t>– pkt 33)</w:t>
      </w:r>
    </w:p>
    <w:p>
      <w:pPr>
        <w:pStyle w:val="Normal"/>
        <w:widowControl w:val="false"/>
        <w:autoSpaceDE w:val="false"/>
        <w:spacing w:lineRule="exact" w:line="271" w:before="0" w:after="0"/>
        <w:ind w:right="1577" w:hanging="0"/>
        <w:rPr>
          <w:rFonts w:ascii="Times New Roman" w:hAnsi="Times New Roman" w:cs="Times New Roman"/>
          <w:i/>
          <w:i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</w:r>
    </w:p>
    <w:tbl>
      <w:tblPr>
        <w:tblW w:w="1105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4256"/>
        <w:gridCol w:w="3826"/>
      </w:tblGrid>
      <w:tr>
        <w:trPr>
          <w:trHeight w:val="310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16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p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lang w:val="pl-PL"/>
              </w:rPr>
              <w:t>ie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427" w:right="471" w:hanging="361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t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 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a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*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a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te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b/>
                <w:b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/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84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e/a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b/>
                <w:b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784" w:right="552" w:hanging="361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9700" cy="15494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 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a</w:t>
            </w:r>
          </w:p>
        </w:tc>
      </w:tr>
      <w:tr>
        <w:trPr>
          <w:trHeight w:val="33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sf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4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n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/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424" w:right="31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od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ży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epro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  <w:lang w:val="pl-PL"/>
              </w:rPr>
              <w:t>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(pro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 xml:space="preserve">zę 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pod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ć w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  <w:lang w:val="pl-PL"/>
              </w:rPr>
              <w:t>op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spacing w:val="2"/>
                <w:sz w:val="18"/>
                <w:szCs w:val="18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7" w:right="21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dz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cy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j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ę 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t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ej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.</w:t>
              <w:tab/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,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ć 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 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niona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85" w:hRule="exac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 in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z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ę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ej 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łaściwe zakreślić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25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……………………</w:t>
      </w:r>
      <w:r>
        <w:rPr>
          <w:rFonts w:cs="Times New Roman" w:ascii="Times New Roman" w:hAnsi="Times New Roman"/>
          <w:spacing w:val="1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3" w:after="0"/>
        <w:ind w:left="7172" w:hanging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(Dat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iec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ęć</w:t>
      </w:r>
      <w:r>
        <w:rPr>
          <w:rFonts w:cs="Times New Roman" w:ascii="Times New Roman" w:hAnsi="Times New Roman"/>
          <w:i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pr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i/>
          <w:spacing w:val="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i/>
          <w:spacing w:val="-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i/>
          <w:spacing w:val="3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vanish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vanish/>
          <w:sz w:val="20"/>
          <w:szCs w:val="20"/>
          <w:lang w:val="pl-PL"/>
        </w:rPr>
      </w:r>
      <w:bookmarkStart w:id="0" w:name="_PictureBullets"/>
      <w:bookmarkStart w:id="1" w:name="_PictureBullets"/>
      <w:bookmarkEnd w:id="1"/>
    </w:p>
    <w:sectPr>
      <w:type w:val="nextPage"/>
      <w:pgSz w:w="11920" w:h="16860"/>
      <w:pgMar w:left="32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3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3:00Z</dcterms:created>
  <dc:creator>PUP Turek</dc:creator>
  <dc:description>Document was created by {applicationname}, version: {version}</dc:description>
  <cp:keywords/>
  <dc:language>en-US</dc:language>
  <cp:lastModifiedBy>Microsoft1 Office</cp:lastModifiedBy>
  <cp:lastPrinted>2023-12-11T12:46:00Z</cp:lastPrinted>
  <dcterms:modified xsi:type="dcterms:W3CDTF">2024-06-06T10:43:00Z</dcterms:modified>
  <cp:revision>2</cp:revision>
  <dc:subject/>
  <dc:title>ZGŁOSZENIE WOLNEGO MIEJSCA ZATRUDNIENIA</dc:title>
</cp:coreProperties>
</file>