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23"/>
        <w:ind w:left="495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dnia……………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(miejscowość)                         (data)     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/pieczęć firmowa Pracodawcy/</w:t>
      </w:r>
    </w:p>
    <w:p>
      <w:pPr>
        <w:pStyle w:val="Normal"/>
        <w:spacing w:lineRule="atLeast" w:line="23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WIATOWY URZĄD PRACY       </w:t>
        <w:br/>
        <w:t>W  NOWYM TOMYŚLU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wrot poniesionych kosztów związanych z zatrudnieniem bezrobotnego/ych          w ramach prac interwencyjnych za miesiąc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dotyczy umowy nr.......………………………..zawartej w dniu............................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6"/>
        <w:gridCol w:w="1716"/>
        <w:gridCol w:w="1404"/>
        <w:gridCol w:w="1649"/>
        <w:gridCol w:w="193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bezrobotneg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wynagrodzenia podlegająca refundacj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składki ZUS*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ość dni chorobowego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 do refundacji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tLeast" w:line="2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color w:val="000000"/>
          <w:sz w:val="24"/>
          <w:szCs w:val="24"/>
        </w:rPr>
        <w:t>Kwota ogółem słowni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………………….…………………….…………………………..………………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yznane środki finansowe z Funduszu Pracy proszę przekazać na konto w: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……………………..…...........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podpis pracodawcy lub upoważnionego pracownik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atLeast" w:line="23"/>
        <w:ind w:left="546" w:hanging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płac, oraz potwierdzenie wypłaty wynagrodzenia,</w:t>
      </w:r>
    </w:p>
    <w:p>
      <w:pPr>
        <w:pStyle w:val="Normal"/>
        <w:numPr>
          <w:ilvl w:val="0"/>
          <w:numId w:val="1"/>
        </w:numPr>
        <w:spacing w:lineRule="atLeast" w:line="23"/>
        <w:ind w:left="546" w:hanging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obecności, </w:t>
      </w:r>
    </w:p>
    <w:p>
      <w:pPr>
        <w:pStyle w:val="Normal"/>
        <w:numPr>
          <w:ilvl w:val="0"/>
          <w:numId w:val="1"/>
        </w:numPr>
        <w:spacing w:lineRule="atLeast" w:line="23"/>
        <w:ind w:left="546" w:hanging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ZUS DRA za miesiąc, w którym ujęte są składki od wynagrodzenia którego refundacja dotyczy, wraz z przelewami do ZUS-u,</w:t>
      </w:r>
    </w:p>
    <w:p>
      <w:pPr>
        <w:pStyle w:val="Normal"/>
        <w:numPr>
          <w:ilvl w:val="0"/>
          <w:numId w:val="1"/>
        </w:numPr>
        <w:spacing w:lineRule="atLeast" w:line="23"/>
        <w:ind w:left="546" w:hanging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potwierdzające niezdolność do pracy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Wszystkie kserokopie załączników winne być potwierdzone przez pracodawcę za zgodność      z oryginałem na każdej kserowanej stronie.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notacje Powiatowego Urzędu Pracy w Nowym Tomyślu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ono pod względem merytorycznym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………….                                   …………………………………...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podpis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* składka na ubezpieczenie społeczne w części opłaconej przez pracodawcę (emerytalna, rentowa, wypadkowa)</w:t>
      </w:r>
    </w:p>
    <w:sectPr>
      <w:footerReference w:type="default" r:id="rId4"/>
      <w:type w:val="nextPage"/>
      <w:pgSz w:w="11906" w:h="16838"/>
      <w:pgMar w:left="1417" w:right="849" w:gutter="0" w:header="0" w:top="4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5:00Z</dcterms:created>
  <dc:creator>PUP</dc:creator>
  <dc:description/>
  <cp:keywords/>
  <dc:language>en-US</dc:language>
  <cp:lastModifiedBy>Daria Łuczak</cp:lastModifiedBy>
  <cp:lastPrinted>2017-01-23T08:50:00Z</cp:lastPrinted>
  <dcterms:modified xsi:type="dcterms:W3CDTF">2025-03-11T12:00:00Z</dcterms:modified>
  <cp:revision>18</cp:revision>
  <dc:subject/>
  <dc:title/>
</cp:coreProperties>
</file>