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5717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Z.5103.       2025</w:t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PRAC INTERWENCYJNYCH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na zasadach określonych w ustawie z dnia 20 kwietnia 2004r. o promocji zatrudnienia i instytucjach rynku pracy (Dz. U. z 2025 r. poz. 214 ze zm.) oraz rozporządzeniu Ministra Pracy i Polityki Społecznej z dnia 24 czerwca 2014r. w sprawie organizowania prac interwencyjnych i robót publicznych oraz jednorazowej refundacji kosztów z tytułu opłaconych składek na ubezpieczenie społeczne (Dz. U. z 2014 r. poz. 864 z późn. zm).W przypadku wystąpienia pomocy de minimis zastosowanie ma: ustawa z dnia 30 kwietnia 2004r. o postępowaniu w sprawach dotyczących pomocy publicznej (Dz. U. z 2016r. poz. 1808), </w:t>
      </w:r>
      <w:bookmarkStart w:id="0" w:name="_Hlk170728731"/>
      <w:r>
        <w:rPr>
          <w:rFonts w:cs="Arial" w:ascii="Arial" w:hAnsi="Arial"/>
        </w:rPr>
        <w:t>rozporządzenie Komisji (UE) NR 2023/2831 z dnia 13 grudnia 2023 R. w sprawie stosowania  art. 107 i 108 Traktatu o funkcjonowaniu Unii Europejskiej do pomocy de minimis (Dz. Urz. UE L, 2023/2831 z 15.12.2023)</w:t>
      </w:r>
      <w:bookmarkEnd w:id="0"/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 xml:space="preserve">I. </w:t>
        <w:tab/>
        <w:t>DANE DOTYCZĄCE WNIOSKODAWCY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ełna nazwa Pracodawcy:</w:t>
        <w:tab/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Adres siedziby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Telefon: ....................., fax: ........................., e-mail: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, REGON: 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ta rozpoczęcia działalności: ............................., PKD (przeważające): 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Forma organizacyjno-prawna prowadzonej działalności (osoba fizyczna prowadząca działalność, spółka, spółdzielnia, itp.)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ielkość przedsiębiorstwa (mikroprzedsiębiorstwo, małe przedsiębiorstwo, średnie przedsiębiorstwo, duże przedsiębiorstwo):...................................................................  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Forma i stawka opodatkowania (zaznaczyć właściwe)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podatek dochodowy od osób fizycznych (zasady ogólne),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awka podatku: ..................%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podatek dochodowy od osób prawnych,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wka podatku: ..................%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tLeast" w:line="23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yczałtowane formy opodatkowania:</w:t>
      </w:r>
    </w:p>
    <w:p>
      <w:pPr>
        <w:pStyle w:val="Tekstpodstawowywcity2"/>
        <w:spacing w:lineRule="atLeast" w:line="23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yczałt od przychodów ewidencjonowanych, stawka podatku: ...............%</w:t>
      </w:r>
    </w:p>
    <w:p>
      <w:pPr>
        <w:pStyle w:val="Tekstpodstawowywcity2"/>
        <w:spacing w:lineRule="atLeast" w:line="23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karta podatkowa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 xml:space="preserve">Termin dokonywania wypłaty wynagrodzeń pracownikom (zaznaczyć właściwe)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do ostatniego dnia miesiąca, za który przysługuje wynagrodzenie, składki ZUS za wynagrodzenie odprowadzane są w miesiącu następnym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do .......... dnia następnego miesiąca, za który przysługuje wynagrodzenie, </w:t>
        <w:tab/>
        <w:tab/>
        <w:t xml:space="preserve">składki ZUS za wynagrodzenie odprowadzane są w miesiącu następnym, po miesiącu w którym wynagrodzenie zostało wypłacone. 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Wysokość stopy procentowej składki na ubezpieczenie wypadkowe: .................%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a banku i numer rachunku bankowego: ...................................................</w:t>
        <w:b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Stan zatrudnienia na dzień złożenia wniosku, w przeliczeniu na pełny wymiar czasu pracy wynosi (dotyczy wyłącznie osób zatrudnionych w ramach umowy o pracę):</w:t>
        <w:br/>
        <w:t>........................................................................................ etat/etaty/etatów.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</w:rPr>
        <w:tab/>
        <w:t>Stan zatrudnienia uległ / nie uleg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mniejszeniu w okresie 6 miesięcy przed dniem </w:t>
        <w:tab/>
        <w:t xml:space="preserve">złożenia wniosku. 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</w:rPr>
        <w:tab/>
        <w:t xml:space="preserve">Rozwiązano / Nie rozwiązano* stosunku pracy z pracownikiem w drodze </w:t>
        <w:tab/>
        <w:t>wypowiedzenia dokonanego przez Pracodawcę bądź na mocy porozumienia stron</w:t>
        <w:tab/>
        <w:t xml:space="preserve">z przyczyn niedotyczących pracowników w okresie 6 miesięcy przed dniem </w:t>
        <w:tab/>
        <w:t xml:space="preserve">złożenia wniosku. 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osoby/osób prawnie reprezentującej(-ych) podmiot (dot. podpisania umowy):</w:t>
      </w:r>
    </w:p>
    <w:p>
      <w:pPr>
        <w:pStyle w:val="Normal"/>
        <w:numPr>
          <w:ilvl w:val="1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mię i nazwisko, PESEL: 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telefon kontaktowy: 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</w:rPr>
        <w:tab/>
        <w:t xml:space="preserve">W przypadku wyznaczenia osoby odpowiedzialnej za kontakt z Urzędem Pracy </w:t>
        <w:br/>
        <w:tab/>
        <w:t>w sprawie wniosku prosimy o podanie jej danych: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imię i nazwisko: 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Telefon kontaktowy: ..............................................................................</w:t>
      </w:r>
    </w:p>
    <w:p>
      <w:pPr>
        <w:pStyle w:val="Normal"/>
        <w:spacing w:lineRule="atLeast" w:line="23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 xml:space="preserve">DANE DOTYCZĄCE PLANOWANEGO ZATRUDNIENIA OSÓB BEZROBOTNYCH </w:t>
        <w:br/>
        <w:tab/>
        <w:t>W RAMACH PRAC INTERWENCYJNYCH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nioskuję o zorganizowanie prac interwencyjnych na zasadach określonych </w:t>
        <w:br/>
        <w:tab/>
        <w:t xml:space="preserve">w (zaznaczyć właściwe):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art. 51 ustawy o promocji zatrudnienia i instytucjach rynku pracy </w:t>
        <w:tab/>
        <w:t>(</w:t>
      </w:r>
      <w:r>
        <w:rPr>
          <w:rFonts w:cs="Arial" w:ascii="Arial" w:hAnsi="Arial"/>
          <w:b/>
        </w:rPr>
        <w:t>zatrudnienie ogółem min. 9 m-cy, w pełnym wymiarze czasu pra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tym 6 m-cy </w:t>
        <w:tab/>
        <w:t>refundacja</w:t>
      </w:r>
      <w:r>
        <w:rPr>
          <w:rFonts w:cs="Arial" w:ascii="Arial" w:hAnsi="Arial"/>
        </w:rPr>
        <w:t xml:space="preserve"> części kosztów poniesionych na wynagrodzenia + składki na ubezpieczenie </w:t>
        <w:tab/>
        <w:t xml:space="preserve">społeczne obliczone od refundowanego wynagrodzenia w części opłaconej przez Pracodawcę) 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art. 51 ustawy o promocji zatrudnienia i instytucjach rynku pracy </w:t>
        <w:tab/>
        <w:t>(</w:t>
      </w:r>
      <w:r>
        <w:rPr>
          <w:rFonts w:cs="Arial" w:ascii="Arial" w:hAnsi="Arial"/>
          <w:b/>
        </w:rPr>
        <w:t>zatrudnienie ogółem min. 9 m-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 najmniej w połowie wymiaru czasu pra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tym 6 m-cy refundacja</w:t>
      </w:r>
      <w:r>
        <w:rPr>
          <w:rFonts w:cs="Arial" w:ascii="Arial" w:hAnsi="Arial"/>
        </w:rPr>
        <w:t xml:space="preserve"> części kosztów poniesionych na wynagrodzenia + składki na ubezpieczenie społeczne obliczone od refundowanego wynagrodzenia w części opłaconej przez </w:t>
        <w:tab/>
        <w:t>Pracodawcę)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56 ustawy o promocji zatrudnienia i instytucjach rynku pracy</w:t>
        <w:br/>
        <w:tab/>
        <w:t xml:space="preserve"> </w:t>
        <w:tab/>
        <w:t>(</w:t>
      </w:r>
      <w:r>
        <w:rPr>
          <w:rFonts w:cs="Arial" w:ascii="Arial" w:hAnsi="Arial"/>
          <w:b/>
        </w:rPr>
        <w:t>zatrudnienie ogółem min. 18 m-cy,</w:t>
      </w:r>
      <w:r>
        <w:rPr>
          <w:rFonts w:cs="Arial" w:ascii="Arial" w:hAnsi="Arial"/>
        </w:rPr>
        <w:t xml:space="preserve"> w pełnym wymiarze czasu pracy, </w:t>
      </w:r>
      <w:r>
        <w:rPr>
          <w:rFonts w:cs="Arial" w:ascii="Arial" w:hAnsi="Arial"/>
          <w:b/>
        </w:rPr>
        <w:t xml:space="preserve">w tym 12 m-cy </w:t>
        <w:tab/>
        <w:t>refundacja</w:t>
      </w:r>
      <w:r>
        <w:rPr>
          <w:rFonts w:cs="Arial" w:ascii="Arial" w:hAnsi="Arial"/>
        </w:rPr>
        <w:t xml:space="preserve"> części kosztów poniesionych na wynagrodzenia + składki na ubezpieczenie społeczne obliczone od refundowanego wynagrodzenia w części opłaconej przez Pracodawcę)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lineRule="atLeast" w:line="2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59 ustawy o promocji zatrudnienia i instytucjach rynku pracy</w:t>
        <w:br/>
        <w:tab/>
        <w:t xml:space="preserve"> </w:t>
        <w:tab/>
        <w:t>(</w:t>
      </w:r>
      <w:r>
        <w:rPr>
          <w:rFonts w:cs="Arial" w:ascii="Arial" w:hAnsi="Arial"/>
          <w:b/>
        </w:rPr>
        <w:t>zatrudnienie ogółem min. 30 m-cy,</w:t>
      </w:r>
      <w:r>
        <w:rPr>
          <w:rFonts w:cs="Arial" w:ascii="Arial" w:hAnsi="Arial"/>
        </w:rPr>
        <w:t xml:space="preserve"> w pełnym wymiarze czasu pracy, </w:t>
      </w:r>
      <w:r>
        <w:rPr>
          <w:rFonts w:cs="Arial" w:ascii="Arial" w:hAnsi="Arial"/>
          <w:b/>
        </w:rPr>
        <w:t xml:space="preserve">w tym 24 m-ce </w:t>
        <w:tab/>
        <w:t>refundacja</w:t>
      </w:r>
      <w:r>
        <w:rPr>
          <w:rFonts w:cs="Arial" w:ascii="Arial" w:hAnsi="Arial"/>
        </w:rPr>
        <w:t xml:space="preserve"> części kosztów poniesionych na wynagrodzenia + składki na ubezpieczenie społeczne obliczone od refundowanego wynagrodzenia w części opłaconej przez Pracodawcę – </w:t>
      </w:r>
      <w:r>
        <w:rPr>
          <w:rFonts w:cs="Arial" w:ascii="Arial" w:hAnsi="Arial"/>
          <w:b/>
        </w:rPr>
        <w:t>dotyczy wyłącznie bezrobotnych powyżej 50 roku życia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  <w:tab/>
        <w:t>INFORMACJA NA TEMAT OFEROWANYCH MIEJSC PRACY ORAZ WYMAGAŃ</w:t>
        <w:br/>
        <w:t xml:space="preserve"> </w:t>
        <w:tab/>
        <w:t>WOBEC KANDYDATÓW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a i kod zawodu (nazwa i kod zawodu muszą być zgodne z aktualnie obowiązującą  strukturą klasyfikacji zawodów i specjalności określoną rozporządzeniem ministra właściwego do spraw pracy). Wskazany zawód powinien zawierać nazwę oraz kod zawodu składający się z sześciu cyfr: .............................................................................................................................</w:t>
        <w:br/>
        <w:t>…………………………………………………………………………………..………………………………………………………………………………………...………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Nazwa stanowiska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Liczba miejsc pracy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Rodzaj wykonywanej pracy: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Wymagany poziom i kierunek wykształcenia: 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Niezbędne lub pożądane kwalifikacje: 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Miejsce wykonywania pracy: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Godziny pracy (od-do)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Zmianowość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Proponowany okres zatrudnienia (od-do)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Wysokość miesięcznego wynagrodzenia (brutto)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nioskowana wysokość refundacji: …………………………………………………………………………………………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  <w:tab/>
        <w:t>OŚWIADCZENIE WNIOSKODAWCY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ab/>
        <w:t xml:space="preserve">Świadomy odpowiedzialności karnej wynikającej z art. 233 § 1 Kodeksu Karnego </w:t>
        <w:br/>
        <w:tab/>
        <w:t xml:space="preserve">„Kto składając zeznanie mające służyć za dowód w postępowaniu sądowym lub </w:t>
        <w:tab/>
        <w:t>innym prowadzonym na podstawie ustawy zeznaje nieprawdę lub zataja prawdę podlega karze pozbawienia wolności do lat 8” oświadczam, że:</w:t>
        <w:tab/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nane są mi postanowienia ustawy o promocji zatrudnienia i instytucjach rynku pracy oraz aktów wykonawczych do w/w ustawy dotyczące organizowania prac interwencyjnych. 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apoznałem się z Regulaminem organizowania i finansowania prac interwencyjnych przez Powiatowy Urząd Pracy w Nowym Tomyślu 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Zobowiązuję się do niezwłocznego poinformowania Powiatowego Urzędu Pracy w Nowym Tomyślu o wszelkich zmianach danych we wniosku oraz w załącznikach do wniosku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Zalegam / Nie zalegam* z wypłacaniem w terminie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legam / Nie zalegam* z opłacaniem innych danin publicznych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Toczy / Nie toczy* się w stosunku do podmiotu, który reprezentuję postępowanie upadłościowe lub likwidacyjne oraz został / nie został* złożony wniosek o otwarcie takiego postępowania. 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okresie 365 dni przed dniem złożenia wniosku zostałem / nie zostałem* skazany prawomocnym wyrokiem za naruszenie praw pracowniczych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atrudniony(-eni) bezrobotny(-ni) otrzymają wszelkie uprawnienia wynikające </w:t>
        <w:br/>
        <w:t xml:space="preserve">z przepisów prawa pracy, z tytułów ubezpieczeń społecznych oraz norm wewnątrzzakładowych przysługujące pracownikom zatrudnionym </w:t>
        <w:br/>
        <w:t xml:space="preserve">u Wnioskodawcy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nieprzerwanego zatrudnienia skierowanej(-ych) osoby(-ób) bezrobotnej(-ych) przez okres objęty refundacją oraz odpowiednio 3 m-ce lub 6 m-cy po zakończeniu tej refundacji (zgodnie z zapisem pkt. II niniejszego wniosku)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 obowiązku zwrotu wypłaconej refundacji wraz z odsetkami </w:t>
        <w:br/>
        <w:t>w przypadku niedotrzymania warunków zawartej umowy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Jestem / Nie jestem* beneficjentem pomocy i spełniam / nie spełniam* </w:t>
        <w:br/>
        <w:t xml:space="preserve">warunki(-ów) dopuszczalności udzielania pomocy de minimis. 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Spełniam / Nie spełniam* warunki(-ów), o których mowa w przepisach wydanych przez Komisję Europejską (UE) NR 2023/2831 z dnia 13 grudnia 2023 r. w sprawie stosowania 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Kwota pomocy de minimis, którą otrzymałem w roku bieżącym oraz w ciągu 3  poprzedzających go lat wynosi ………………….……………… euro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niezwłocznego powiadomienia PUP o możliwości przekroczenia dopuszczalnej granicy pomocy de minimis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złożenia w dniu podpisania umowy dodatkowego oświadczenia o uzyskanej pomocy, jeżeli w okresie od dnia złożenia wniosku do dnia podpisania umowy, otrzymam pomoc de minimis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trzymałem(-am) / Nie otrzymałem(-am)* decyzję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 obowiązku zwrotu wypłaconej refundacji w przypadku naruszenia wymogów dotyczących dopuszczalnej pomocy, nie utrzymania miejsc pracy lub wykorzystania środków niezgodnie z umową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/ nie wyrażam zgody* na przetwarzanie moich danych osobowych przez członków Komisji ds. Opiniowania Wniosków na Usługi </w:t>
        <w:br/>
        <w:t>i Instrumenty Rynku Pracy zgodnie z art. 23 ust. 1 i 2 ustawy z dnia 29 sierpnia 1997 r.  o ochronie danych osobowych (Dz. U. z 2018 r., poz. 1000).</w:t>
      </w:r>
    </w:p>
    <w:p>
      <w:pPr>
        <w:pStyle w:val="Normal"/>
        <w:numPr>
          <w:ilvl w:val="0"/>
          <w:numId w:val="0"/>
        </w:numPr>
        <w:spacing w:lineRule="atLeast" w:line="23" w:before="280" w:after="280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lauzula informacyjna dla osób fizycznych - pracodawców i przedsiębiorców współpracujących z Powiatowym Urzędem Pracy w Nowym Tomyślu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 (Dz. Urz. UE L 119, s. 1) – </w:t>
      </w:r>
      <w:r>
        <w:rPr>
          <w:rFonts w:cs="Arial" w:ascii="Arial" w:hAnsi="Arial"/>
          <w:b/>
          <w:bCs/>
        </w:rPr>
        <w:t>dalej RODO</w:t>
      </w:r>
      <w:r>
        <w:rPr>
          <w:rFonts w:cs="Arial" w:ascii="Arial" w:hAnsi="Arial"/>
        </w:rPr>
        <w:t xml:space="preserve"> informuję, iż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</w:rPr>
        <w:t>1. administratorem Pani/Pana danych osobowych jest Powiatowy Urząd Pracy w Nowym Tomyślu, ul. Poznańska 30, 64-300 Nowy Tomyśl,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2. Z administratorem można się kontaktow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23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listownie: Powiatowy Urząd Pracy w Nowym Tomyślu ul. Poznańska 30, </w:t>
        <w:br/>
        <w:t>64-300 Nowy Tomyś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23"/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  <w:t>przez elektroniczną skrzynkę podawczą dostępną na stronie                             http://epuap.gov.pl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23"/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  <w:t>telefonicznie: 600-212-18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kontakt z Inspektorem Ochrony Danych: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3"/>
        <w:rPr/>
      </w:pPr>
      <w:r>
        <w:rPr>
          <w:rFonts w:cs="Arial" w:ascii="Arial" w:hAnsi="Arial"/>
        </w:rPr>
        <w:t xml:space="preserve">elektronicznie: e-mail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biuro@pupnt.pl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</w:rPr>
        <w:t>4. Pani/Pana dane osobowe przetwarzane będą w celu realizacji ustawowych zadań Powiatowego  Urzędu   Pracy w Nowym Tomyślu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5. podstawa prawna przetwarzania: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art. 6 ust. 1 lit. c i e RODO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23" w:before="0" w:after="280"/>
        <w:rPr/>
      </w:pPr>
      <w:r>
        <w:rPr>
          <w:rFonts w:cs="Arial" w:ascii="Arial" w:hAnsi="Arial"/>
        </w:rPr>
        <w:t>ustawa z dnia 20 kwietnia 2004 r. o promocji zatrudnienia i instytucjach rynku pracy (tj. Dz. U. z 2025 r. poz. 214, z późn. zm.)</w:t>
      </w:r>
    </w:p>
    <w:p>
      <w:pPr>
        <w:pStyle w:val="Normal"/>
        <w:suppressAutoHyphens w:val="true"/>
        <w:spacing w:lineRule="atLeast" w:line="23" w:before="280" w:after="280"/>
        <w:rPr/>
      </w:pPr>
      <w:r>
        <w:rPr>
          <w:rFonts w:cs="Arial" w:ascii="Arial" w:hAnsi="Arial"/>
        </w:rPr>
        <w:t>6. odbiorcami Pani/Pana danych osobowych mogą być 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>7. Pani/Pana dane osobowe przechowywane będą 10 lat - zgodnie z obowiązującymi przepisami prawa w zakresie udzielania pomocy publicznej,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>8. 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>9. ma Pani/Pan prawo wniesienia skargi do organu nadzorczego</w:t>
      </w:r>
    </w:p>
    <w:p>
      <w:pPr>
        <w:pStyle w:val="Normal"/>
        <w:suppressAutoHyphens w:val="true"/>
        <w:spacing w:lineRule="atLeast" w:line="23" w:before="280" w:after="280"/>
        <w:rPr/>
      </w:pPr>
      <w:r>
        <w:rPr>
          <w:rFonts w:cs="Arial" w:ascii="Arial" w:hAnsi="Arial"/>
        </w:rPr>
        <w:t>10. w przypadku korzystania z pomocy określonej w ustawie z dnia 20 kwietnia 2004 r. o promocji zatrudnienia i instytucjach rynku pracy (tj. . Dz. U. z 2025 r. poz. 214, z późn. zm.) podanie danych osobowych jest obligatoryjne</w:t>
      </w:r>
    </w:p>
    <w:p>
      <w:pPr>
        <w:pStyle w:val="Normal"/>
        <w:suppressAutoHyphens w:val="true"/>
        <w:spacing w:lineRule="atLeast" w:line="23" w:before="280" w:after="280"/>
        <w:rPr/>
      </w:pPr>
      <w:r>
        <w:rPr>
          <w:rFonts w:cs="Arial" w:ascii="Arial" w:hAnsi="Arial"/>
        </w:rPr>
        <w:t>11. w przypadku niepodania danych, które wymagają przepisy prawa nie będzie możliwe udzielenie pomocy określonej w ustawie z dnia 20 kwietnia 2004 r. o promocji zatrudnienia i instytucjach rynku pracy (tj. . Dz. U. z 2025 r. poz. 214. zm.)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Pani/Pana dane nie będą przetwarzane w sposób zautomatyzowany</w:t>
      </w:r>
    </w:p>
    <w:p>
      <w:pPr>
        <w:pStyle w:val="Normal"/>
        <w:spacing w:lineRule="atLeast" w:line="2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* zaznaczyć właściwe</w:t>
      </w:r>
    </w:p>
    <w:p>
      <w:pPr>
        <w:pStyle w:val="Normal"/>
        <w:spacing w:lineRule="atLeast" w:line="2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(miejscowość)</w:t>
        <w:tab/>
        <w:tab/>
        <w:tab/>
        <w:t xml:space="preserve">                         (pieczątka i podpis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głoszenie krajowej oferty pracy.</w:t>
      </w:r>
    </w:p>
    <w:p>
      <w:pPr>
        <w:pStyle w:val="Normal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</w:rPr>
        <w:t xml:space="preserve">Kserokopia dokumentu uprawniającego do reprezentowania Wnioskodawcy. Dokument nie jest wymagany, jeżeli osoba podpisująca wniosek i umowę jest upoważniona z imienia i nazwiska do reprezentowania Wnioskodawcy </w:t>
        <w:br/>
        <w:t xml:space="preserve">w dokumencie rejestrowym.  </w:t>
      </w:r>
    </w:p>
    <w:p>
      <w:pPr>
        <w:pStyle w:val="Normal"/>
        <w:numPr>
          <w:ilvl w:val="0"/>
          <w:numId w:val="2"/>
        </w:numPr>
        <w:rPr>
          <w:rFonts w:ascii="Arial" w:hAnsi="Arial" w:eastAsia="Lucida Sans Unicode" w:cs="Arial"/>
          <w:kern w:val="2"/>
          <w:lang w:eastAsia="ar-SA"/>
        </w:rPr>
      </w:pPr>
      <w:r>
        <w:rPr>
          <w:rFonts w:eastAsia="Lucida Sans Unicode" w:cs="Arial" w:ascii="Arial" w:hAnsi="Arial"/>
          <w:kern w:val="2"/>
          <w:lang w:eastAsia="ar-SA"/>
        </w:rPr>
        <w:t>Wszystkie zaświadczenia o pomocy de minimis oraz pomocy de minimis w rolnictwie lub rybołówstwie, jakie przedsiębiorca, w tym żłobek lub klub dziecięcy, lub podmiot świadczący usługi rehabilitacyjne, niepubliczne przedszkole lub niepubliczna inna forma wychowania przedszkolnego, niepubliczna szkoła otrzymały w okresie, o którym mowa w art. 3 ust. 2 rozporządzenia 2023/2831, albo oświadczenie o wielkości pomocy de minimis otrzymanej w tym okresie, albo oświadczenie o nieotrzymaniu takiej pomocy w tym okresie oraz informacje określone w przepisach wydanych na podstawie art. 37 ust. 2a ustawy z dnia 30 kwietnia 2004 r. o postępowaniu w sprawach dotyczących pomocy publicznej.</w:t>
      </w:r>
    </w:p>
    <w:p>
      <w:pPr>
        <w:pStyle w:val="NoSpacing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W przypadku Spółek Cywilnych – kserokopia umowy spółki.  </w:t>
      </w:r>
    </w:p>
    <w:p>
      <w:pPr>
        <w:pStyle w:val="NoSpacing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pracy. </w:t>
      </w:r>
    </w:p>
    <w:p>
      <w:pPr>
        <w:pStyle w:val="NoSpac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23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Wnioski wypełnione nieczytelnie, lub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upn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PUP</dc:creator>
  <dc:description/>
  <cp:keywords/>
  <dc:language>en-US</dc:language>
  <cp:lastModifiedBy>Daria Łuczak</cp:lastModifiedBy>
  <cp:lastPrinted>2017-01-17T10:57:00Z</cp:lastPrinted>
  <dcterms:modified xsi:type="dcterms:W3CDTF">2025-04-17T10:26:00Z</dcterms:modified>
  <cp:revision>43</cp:revision>
  <dc:subject/>
  <dc:title>PUP IR – 5100/</dc:title>
</cp:coreProperties>
</file>