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Z.5103.       2025</w:t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ind w:left="4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NIOSEK O ORGANIZACJĘ PRAC INTERWENCYJNYCH 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na zasadach określonych w ustawie z dnia 20 kwietnia 2004r. o promocji zatrudnienia i instytucjach rynku pracy (Dz. U. z 2025 r. poz. 214 ze zm.) oraz rozporządzeniu Ministra Pracy i Polityki Społecznej z dnia 24 czerwca 2014r. w sprawie organizowania prac interwencyjnych i robót publicznych oraz jednorazowej refundacji kosztów z tytułu opłaconych składek na ubezpieczenie społeczne (Dz. U. z 2014 r. poz. 864 z późn. zm).W przypadku wystąpienia pomocy de minimis zastosowanie ma: ustawa z dnia 30 kwietnia 2004r. o postępowaniu w sprawach dotyczących pomocy publicznej (Dz. U. z 2016r. poz. 1808), </w:t>
      </w:r>
      <w:bookmarkStart w:id="0" w:name="_Hlk170728731"/>
      <w:r>
        <w:rPr>
          <w:rFonts w:cs="Arial" w:ascii="Arial" w:hAnsi="Arial"/>
        </w:rPr>
        <w:t>rozporządzenie Komisji (UE) NR 2023/2831 z dnia 13 grudnia 2023 R. w sprawie stosowania  art. 107 i 108 Traktatu o funkcjonowaniu Unii Europejskiej do pomocy de minimis (Dz. Urz. UE L, 2023/2831 z 15.12.2023)</w:t>
      </w:r>
      <w:bookmarkEnd w:id="0"/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 xml:space="preserve">I. </w:t>
        <w:tab/>
        <w:t>DANE DOTYCZĄC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ta rozpoczęcia działalności: ............................., PKD (przeważające): 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Forma organizacyjno-prawna prowadzonej działalności (osoba fizyczna prowadząca działalność, spółka, spółdzielnia, itp.)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Wielkość przedsiębiorstwa (mikroprzedsiębiorstwo, małe przedsiębiorstwo, średnie przedsiębiorstwo, duże przedsiębiorstwo):................................................................... 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Forma i stawka opodatkowania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fizycznych (zasady ogólne)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tawka podatku: ..................%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podatek dochodowy od osób prawnych,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wka podatku: ..................%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yczałtowane formy opodatkowania:</w:t>
      </w:r>
    </w:p>
    <w:p>
      <w:pPr>
        <w:pStyle w:val="Tekstpodstawowywcity2"/>
        <w:spacing w:lineRule="atLeast" w:line="23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ryczałt od przychodów ewidencjonowanych, stawka podatku: ...............%</w:t>
      </w:r>
    </w:p>
    <w:p>
      <w:pPr>
        <w:pStyle w:val="Tekstpodstawowywcity2"/>
        <w:spacing w:lineRule="atLeast" w:line="23"/>
        <w:ind w:left="72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karta podatkowa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 xml:space="preserve">Termin dokonywania wypłaty wynagrodzeń pracownikom (zaznaczyć właściwe)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do ostatniego dnia miesiąca, za który przysługuje wynagrodzenie, składki ZUS za wynagrodzenie odprowadzane są w miesiącu następnym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miesiącu w którym wynagrodzenie zostało wypłacone. 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banku i numer rachunku bankowego: ...................................................</w:t>
        <w:b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Arial" w:ascii="Arial" w:hAnsi="Arial"/>
        </w:rPr>
        <w:t>Stan zatrudnienia na dzień złożenia wniosku, w przeliczeniu na pełny wymiar czasu pracy wynosi (dotyczy wyłącznie osób zatrudnionych w ramach umowy o pracę):</w:t>
        <w:br/>
        <w:t>........................................................................................ etat/etaty/etatów.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>Stan zatrudnienia uległ / nie uleg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osoby/osób prawnie reprezentującej(-ych) podmiot (dot. podpisania umowy):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imię i nazwisko, PESEL: 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/>
      </w:pPr>
      <w:r>
        <w:rPr>
          <w:rFonts w:cs="Arial" w:ascii="Arial" w:hAnsi="Arial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imię i nazwisko: 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3"/>
        <w:rPr/>
      </w:pPr>
      <w:r>
        <w:rPr>
          <w:rFonts w:cs="Arial" w:ascii="Arial" w:hAnsi="Arial"/>
        </w:rPr>
        <w:t>Telefon kontaktowy: ..............................................................................</w:t>
      </w:r>
    </w:p>
    <w:p>
      <w:pPr>
        <w:pStyle w:val="Normal"/>
        <w:spacing w:lineRule="atLeast" w:line="23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nioskuję o zorganizowanie prac interwencyjnych na zasadach określonych </w:t>
        <w:br/>
        <w:tab/>
        <w:t xml:space="preserve">w (zaznaczyć właściwe): </w:t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rt. 51 ustawy o promocji zatrudnienia i instytucjach rynku pracy </w:t>
        <w:tab/>
        <w:t>(</w:t>
      </w:r>
      <w:r>
        <w:rPr>
          <w:rFonts w:cs="Arial" w:ascii="Arial" w:hAnsi="Arial"/>
          <w:b/>
        </w:rPr>
        <w:t>zatrudnienie ogółem min. 9 m-cy, w pełnym wymiarze czasu pra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tym 6 m-cy </w:t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</w:t>
        <w:tab/>
        <w:t xml:space="preserve">społeczne obliczone od refundowanego wynagrodzenia w części opłaconej przez Pracodawcę) 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3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art. 51 ustawy o promocji zatrudnienia i instytucjach rynku pracy </w:t>
        <w:tab/>
        <w:t>(</w:t>
      </w:r>
      <w:r>
        <w:rPr>
          <w:rFonts w:cs="Arial" w:ascii="Arial" w:hAnsi="Arial"/>
          <w:b/>
        </w:rPr>
        <w:t>zatrudnienie ogółem min. 9 m-c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 najmniej w połowie wymiaru czasu pracy,</w:t>
      </w:r>
      <w:r>
        <w:rPr>
          <w:rFonts w:cs="Arial" w:ascii="Arial" w:hAnsi="Arial"/>
        </w:rPr>
        <w:t xml:space="preserve"> </w:t>
        <w:br/>
        <w:tab/>
      </w:r>
      <w:r>
        <w:rPr>
          <w:rFonts w:cs="Arial" w:ascii="Arial" w:hAnsi="Arial"/>
          <w:b/>
        </w:rPr>
        <w:t>w tym 6 m-cy refundacja</w:t>
      </w:r>
      <w:r>
        <w:rPr>
          <w:rFonts w:cs="Arial" w:ascii="Arial" w:hAnsi="Arial"/>
        </w:rPr>
        <w:t xml:space="preserve"> części kosztów poniesionych na wynagrodzenia + składki na </w:t>
        <w:tab/>
        <w:t xml:space="preserve">ubezpieczenie społeczne obliczone od refundowanego wynagrodzenia w części opłaconej przez </w:t>
        <w:tab/>
        <w:t>Pracodawcę)</w:t>
      </w:r>
    </w:p>
    <w:p>
      <w:pPr>
        <w:pStyle w:val="Normal"/>
        <w:spacing w:lineRule="atLeast" w:line="23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art. 56 ustawy o promocji zatrudnienia i instytucjach rynku pracy</w:t>
        <w:br/>
        <w:tab/>
        <w:t xml:space="preserve"> </w:t>
        <w:tab/>
        <w:t>(</w:t>
      </w:r>
      <w:r>
        <w:rPr>
          <w:rFonts w:cs="Arial" w:ascii="Arial" w:hAnsi="Arial"/>
          <w:b/>
        </w:rPr>
        <w:t>zatrudnienie ogółem min. 18 m-cy,</w:t>
      </w:r>
      <w:r>
        <w:rPr>
          <w:rFonts w:cs="Arial" w:ascii="Arial" w:hAnsi="Arial"/>
        </w:rPr>
        <w:t xml:space="preserve"> w pełnym wymiarze czasu pracy, </w:t>
      </w:r>
      <w:r>
        <w:rPr>
          <w:rFonts w:cs="Arial" w:ascii="Arial" w:hAnsi="Arial"/>
          <w:b/>
        </w:rPr>
        <w:t xml:space="preserve">w tym 12 m-cy </w:t>
        <w:tab/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</w:t>
        <w:tab/>
        <w:tab/>
        <w:t>społeczne obliczone od refundowanego wynagrodzenia w części opłaconej przez Pracodawcę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spacing w:lineRule="atLeast" w:line="2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rt. 59 ustawy o promocji zatrudnienia i instytucjach rynku pracy</w:t>
        <w:br/>
        <w:tab/>
        <w:t xml:space="preserve"> </w:t>
        <w:tab/>
        <w:t>(</w:t>
      </w:r>
      <w:r>
        <w:rPr>
          <w:rFonts w:cs="Arial" w:ascii="Arial" w:hAnsi="Arial"/>
          <w:b/>
        </w:rPr>
        <w:t>zatrudnienie ogółem min. 30 m-cy,</w:t>
      </w:r>
      <w:r>
        <w:rPr>
          <w:rFonts w:cs="Arial" w:ascii="Arial" w:hAnsi="Arial"/>
        </w:rPr>
        <w:t xml:space="preserve"> w pełnym wymiarze czasu pracy, </w:t>
      </w:r>
      <w:r>
        <w:rPr>
          <w:rFonts w:cs="Arial" w:ascii="Arial" w:hAnsi="Arial"/>
          <w:b/>
        </w:rPr>
        <w:t xml:space="preserve">w tym 24 m-ce </w:t>
        <w:tab/>
        <w:tab/>
        <w:t>refundacja</w:t>
      </w:r>
      <w:r>
        <w:rPr>
          <w:rFonts w:cs="Arial" w:ascii="Arial" w:hAnsi="Arial"/>
        </w:rPr>
        <w:t xml:space="preserve"> części kosztów poniesionych na wynagrodzenia + składki na ubezpieczenie </w:t>
        <w:tab/>
        <w:tab/>
        <w:t xml:space="preserve">społeczne obliczone od refundowanego wynagrodzenia w części opłaconej przez Pracodawcę – </w:t>
        <w:tab/>
        <w:tab/>
      </w:r>
      <w:r>
        <w:rPr>
          <w:rFonts w:cs="Arial" w:ascii="Arial" w:hAnsi="Arial"/>
          <w:b/>
        </w:rPr>
        <w:t>dotyczy wyłącznie bezrobotnych powyżej 50 roku życia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Nazwa i kod zawodu (nazwa i kod zawodu muszą być zgodne ze strukturą klasyfikacji zawodów </w:t>
        <w:br/>
        <w:t>i specjalności – Rozporządzenie Ministra Pracy i Polityki Społecznej z dnia 07 sierpnia 2014r. w sprawie klasyfikacji zawodów i specjalności na potrzeby rynku pracy oraz zakresu jej stosowania, (Dz. U. z 2024r. poz. 1372): .............................................................................................................................</w:t>
        <w:br/>
        <w:t>…………………………………………………………………………………..………………………………………………………………………………………...………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azwa stanowiska: 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Liczba miejsc pracy: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Rodzaj wykonywanej pracy: 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Wymagany poziom i kierunek wykształcenia: 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Niezbędne lub pożądane kwalifikacje: ................................................................</w:t>
        <w:b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Miejsce wykonywania pracy: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Godziny pracy (od-do)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Zmianowość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Proponowany okres zatrudnienia (od-do)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</w:rPr>
        <w:t>Wysokość miesięcznego wynagrodzenia (brutto)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nioskowana wysokość refundacji: …………………………………………………………………………………………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  <w:tab/>
        <w:t>OŚWIADCZENIE WNIOSKODAWCY: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>innym prowadzonym na podstawie ustawy zeznaje nieprawdę lub zataja prawdę podlega karze pozbawienia wolności do lat 8” oświadczam, że:</w:t>
        <w:tab/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nane są mi postanowienia ustawy o promocji zatrudnienia i instytucjach rynku pracy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apoznałem się z Regulaminem organizowania i finansowania prac interwencyjnych przez Powiatowy Urząd Pracy w Nowym Tomyślu 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Zalegam / Nie zalegam* z wypłacaniem w terminie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alegam / Nie zalegam* z opłacaniem innych danin publiczn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Toczy / Nie toczy*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nieprzerwanego zatrudnienia skierowanej(-ych) osoby(-ób) bezrobotnej(-ych) przez okres objęty refundacją oraz odpowiednio 3 m-ce lub 6 m-cy po zakończeniu tej refundacji (zgodnie z zapisem pkt. II niniejszego wniosku)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Jestem / Nie jestem* beneficjentem pomocy i spełniam / nie spełniam*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Spełniam / Nie spełniam* warunki(-ów), o których mowa w przepisach wydanych przez Komisję Europejską (UE) NR 2023/2831 z dnia 13 grudnia 2023 r. w sprawie stosowania  art. 107 i 108 Traktatu o Funkcjonowaniu Unii Europejskiej do pomocy de minimis (Dz. Urz. UE L, 2023/2831 z 15.12.2023)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>Kwota pomocy de minimis, którą otrzymałem w roku bieżącym oraz w ciągu 3 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Otrzymałem(-am) / Nie otrzymałem(-am)*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/ nie wyrażam zgody* na przetwarzanie moich danych osobowych przez członków Komisji ds. Opiniowania Wniosków na Usługi </w:t>
        <w:br/>
        <w:t>i Instrumenty Rynku Pracy zgodnie z art. 23 ust. 1 i 2 ustawy z dnia 29 sierpnia 1997 r.  o ochronie danych osobowych (Dz. U. z 2018 r., poz. 1000).</w:t>
      </w:r>
    </w:p>
    <w:p>
      <w:pPr>
        <w:pStyle w:val="Normal"/>
        <w:numPr>
          <w:ilvl w:val="0"/>
          <w:numId w:val="0"/>
        </w:numPr>
        <w:spacing w:lineRule="atLeast" w:line="23" w:before="280" w:after="280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lauzula informacyjna dla osób fizycznych - pracodawców i przedsiębiorców współpracujących z Powiatowym Urzędem Pracy w Nowym Tomyślu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 (Dz. Urz. UE L 119, s. 1) – </w:t>
      </w:r>
      <w:r>
        <w:rPr>
          <w:rFonts w:cs="Arial" w:ascii="Arial" w:hAnsi="Arial"/>
          <w:b/>
          <w:bCs/>
        </w:rPr>
        <w:t>dalej RODO</w:t>
      </w:r>
      <w:r>
        <w:rPr>
          <w:rFonts w:cs="Arial" w:ascii="Arial" w:hAnsi="Arial"/>
        </w:rPr>
        <w:t xml:space="preserve"> informuję, iż: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</w:rPr>
        <w:t>1. administratorem Pani/Pana danych osobowych jest Powiatowy Urząd Pracy w Nowym Tomyślu, ul. Poznańska 30, 64-300 Nowy Tomyśl,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2. Z administratorem można się kontaktow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listownie: Powiatowy Urząd Pracy w Nowym Tomyślu ul. Poznańska 30, </w:t>
        <w:br/>
        <w:t>64-300 Nowy Tomyś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przez elektroniczną skrzynkę podawczą dostępną na stronie                             http://epuap.gov.pl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uppressAutoHyphens w:val="true"/>
        <w:spacing w:lineRule="atLeast" w:line="23"/>
        <w:ind w:left="993" w:firstLine="141"/>
        <w:rPr>
          <w:rFonts w:ascii="Arial" w:hAnsi="Arial" w:cs="Arial"/>
        </w:rPr>
      </w:pPr>
      <w:r>
        <w:rPr>
          <w:rFonts w:cs="Arial" w:ascii="Arial" w:hAnsi="Arial"/>
        </w:rPr>
        <w:t>telefonicznie: 600-212-182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kontakt z Inspektorem Ochrony Danych:</w:t>
      </w:r>
    </w:p>
    <w:p>
      <w:pPr>
        <w:pStyle w:val="Normal"/>
        <w:numPr>
          <w:ilvl w:val="1"/>
          <w:numId w:val="5"/>
        </w:numPr>
        <w:suppressAutoHyphens w:val="true"/>
        <w:spacing w:lineRule="atLeast" w:line="23"/>
        <w:rPr/>
      </w:pPr>
      <w:r>
        <w:rPr>
          <w:rFonts w:cs="Arial" w:ascii="Arial" w:hAnsi="Arial"/>
        </w:rPr>
        <w:t xml:space="preserve">elektronicznie: e-mail: </w:t>
      </w:r>
      <w:hyperlink r:id="rId2">
        <w:r>
          <w:rPr>
            <w:rStyle w:val="InternetLink"/>
            <w:rFonts w:cs="Arial" w:ascii="Arial" w:hAnsi="Arial"/>
            <w:color w:val="0563C1"/>
            <w:u w:val="single"/>
          </w:rPr>
          <w:t>biuro@pupnt.pl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rmal"/>
        <w:suppressAutoHyphens w:val="true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</w:rPr>
        <w:t>4. Pani/Pana dane osobowe przetwarzane będą w celu realizacji ustawowych zadań Powiatowego  Urzędu   Pracy w Nowym Tomyślu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5. podstawa prawna przetwarzania: 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art. 6 ust. 1 lit. c i e RODO.</w:t>
      </w:r>
    </w:p>
    <w:p>
      <w:pPr>
        <w:pStyle w:val="Normal"/>
        <w:numPr>
          <w:ilvl w:val="1"/>
          <w:numId w:val="7"/>
        </w:numPr>
        <w:suppressAutoHyphens w:val="true"/>
        <w:spacing w:lineRule="atLeast" w:line="23" w:before="0" w:after="280"/>
        <w:rPr/>
      </w:pPr>
      <w:r>
        <w:rPr>
          <w:rFonts w:cs="Arial" w:ascii="Arial" w:hAnsi="Arial"/>
        </w:rPr>
        <w:t>ustawa z dnia 20 kwietnia 2004 r. o promocji zatrudnienia i instytucjach rynku pracy (tj. Dz. U. z 2025 r. poz. 214, z późn. zm.)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6. odbiorcami Pani/Pana danych osobowych mogą być 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7. Pani/Pana dane osobowe przechowywane będą 10 lat - zgodnie z obowiązującymi przepisami prawa w zakresie udzielania pomocy publicznej,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8. posiada Pani/Pan prawo do żądania od administratora dostępu do danych osobowych, prawo do ich sprostowania, usunięcia lub ograniczenia przetwarzania, prawo do wniesienia sprzeciwu wobec przetwarzania, prawo do przenoszenia danych </w:t>
      </w:r>
    </w:p>
    <w:p>
      <w:pPr>
        <w:pStyle w:val="Normal"/>
        <w:suppressAutoHyphens w:val="true"/>
        <w:spacing w:lineRule="atLeast" w:line="23" w:before="280" w:after="280"/>
        <w:rPr>
          <w:rFonts w:ascii="Arial" w:hAnsi="Arial" w:cs="Arial"/>
        </w:rPr>
      </w:pPr>
      <w:r>
        <w:rPr>
          <w:rFonts w:cs="Arial" w:ascii="Arial" w:hAnsi="Arial"/>
        </w:rPr>
        <w:t>9. ma Pani/Pan prawo wniesienia skargi do organu nadzorczego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10. w przypadku korzystania z pomocy określonej w ustawie z dnia 20 kwietnia 2004 r. o promocji zatrudnienia i instytucjach rynku pracy (tj. . Dz. U. z 2025 r. poz. 214, z późn. zm.) podanie danych osobowych jest obligatoryjne</w:t>
      </w:r>
    </w:p>
    <w:p>
      <w:pPr>
        <w:pStyle w:val="Normal"/>
        <w:suppressAutoHyphens w:val="true"/>
        <w:spacing w:lineRule="atLeast" w:line="23" w:before="280" w:after="280"/>
        <w:rPr/>
      </w:pPr>
      <w:r>
        <w:rPr>
          <w:rFonts w:cs="Arial" w:ascii="Arial" w:hAnsi="Arial"/>
        </w:rPr>
        <w:t>11. w przypadku niepodania danych, które wymagają przepisy prawa nie będzie możliwe udzielenie pomocy określonej w ustawie z dnia 20 kwietnia 2004 r. o promocji zatrudnienia i instytucjach rynku pracy (tj. . Dz. U. z 2025 r. poz. 214. zm.)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2. Pani/Pana dane nie będą przetwarzane w sposób zautomatyzowany</w:t>
      </w:r>
    </w:p>
    <w:p>
      <w:pPr>
        <w:pStyle w:val="Normal"/>
        <w:spacing w:lineRule="atLeast" w:line="2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* zaznaczyć właściwe</w:t>
      </w:r>
    </w:p>
    <w:p>
      <w:pPr>
        <w:pStyle w:val="Normal"/>
        <w:spacing w:lineRule="atLeast" w:line="23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</w:rPr>
        <w:t>(miejscowość)</w:t>
        <w:tab/>
        <w:tab/>
        <w:tab/>
        <w:t xml:space="preserve">                         (pieczątka i podpis Wnioskodawcy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głoszenie krajowej oferty pracy.</w:t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Dokumenty niezbędne do udzielenia pomocy de minimis (tj: zaświadczenia o pomocy de minimis, w zakresie o których mowa w art. 37 ust. 1 pkt 1 i ust. 2 pkt 1 i 2 ustawy z dnia 30 kwietna 2004 r. o postępowaniu w sprawach dotyczących pomocy publicznej (Dz. U. z 2016r., poz. 1808) oraz informację określoną w przepisach wydanych na podstawie art. 37 ust. 2a w/w ustawy) – dotyczy beneficjentów pomocy publicznej – przedsiębiorcy.</w:t>
      </w:r>
    </w:p>
    <w:p>
      <w:pPr>
        <w:pStyle w:val="NoSpacing"/>
        <w:numPr>
          <w:ilvl w:val="0"/>
          <w:numId w:val="2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tLeast" w:line="23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5756275" cy="588010"/>
          <wp:effectExtent l="0" t="0" r="0" b="0"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upn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06:00Z</dcterms:created>
  <dc:creator>PUP</dc:creator>
  <dc:description/>
  <cp:keywords/>
  <dc:language>en-US</dc:language>
  <cp:lastModifiedBy>Daria Łuczak</cp:lastModifiedBy>
  <cp:lastPrinted>2017-01-17T10:57:00Z</cp:lastPrinted>
  <dcterms:modified xsi:type="dcterms:W3CDTF">2025-03-11T12:00:00Z</dcterms:modified>
  <cp:revision>37</cp:revision>
  <dc:subject/>
  <dc:title>PUP IR – 5100/</dc:title>
</cp:coreProperties>
</file>