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7589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85pt" to="512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sz w:val="20"/>
          <w:szCs w:val="20"/>
        </w:rPr>
        <w:t xml:space="preserve">  </w:t>
      </w:r>
    </w:p>
    <w:p>
      <w:pPr>
        <w:pStyle w:val="Tekstpodstawowywcity21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 nr CAZ.5151.     .2025 z dnia ................r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, dnia ....................r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zawodzie 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stanowisk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komórki organizacyjnej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57" w:hanging="357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Zakres zadań wykonywanych przez bezrobotnego podczas stażu 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):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kres wiedzy lub umiejętności zawodowych przewidzianych do opanowania: 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>Sposób potwierdzenia nabytych kwalifikacji lub umiejętności zawodowych:  opinia Organizator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jsce odbywania stażu (adres, telefon): 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System odbywania stażu (stacjonarny/hybrydowy/zdalny):……………………………………....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acy zdalnej lub hybrydowej należy uzasadnić konieczność wykonywania pracy w takim systemie, zasady porozumiewania się organizatora stażu i stażysty pracującego w formie zdalnej lub hybrydowej, w tym sposób potwierdzania obecności na stażu, zasady kontroli realizacji stażu przez bezrobotnego (zgodnie z przepisami  kodeksu pracy regulującymi pracę zdalną):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ład czasu pracy (min. 20 godzin w przeciętnie pięciotygodniowym tygodniu pracy/maks. 40 godzin w przeciętnie pięciotygodniowym tygodniu pracy):…………………………………….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>Godziny odbywania stażu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Tekstpodstawowywcity21"/>
        <w:spacing w:lineRule="atLeast" w:line="23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racy stażysty w systemie pracy zmianowej, w porze nocnej, w niedzielę </w:t>
        <w:br/>
        <w:t xml:space="preserve">i święta poniżej wskazać zmiany, dni oraz godziny pracy………………………………………… 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ne opiekuna osoby objętej programem stażu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wisko: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ształcenie: 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rganizator stażu zobowiązuje się do należytej realizacji stażu zgodnie z ustalonym programem stażu. Zmiana programu stażu może nastąpić wyłącznie w formie pisemnej w postaci aneksu do zawartej umowy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5488" w:firstLine="27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tLeast" w:line="23"/>
        <w:ind w:left="57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i podpis organizatora</w:t>
      </w:r>
      <w:r>
        <w:rPr>
          <w:rFonts w:cs="Arial" w:ascii="Verdana" w:hAnsi="Verdana"/>
          <w:sz w:val="16"/>
          <w:szCs w:val="16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Zawód wskazany w programie stażu  musi być zgodny z klasyfikatorem zawodów</w:t>
      </w:r>
      <w:r>
        <w:rPr>
          <w:rFonts w:cs="Arial" w:ascii="Arial" w:hAnsi="Arial"/>
        </w:rPr>
        <w:t xml:space="preserve"> (nazwa i kod zawodu muszą być zgodne z aktualnie obowiązującą strukturą klasyfikacji zawodów i specjalności określoną rozporządzeniem ministra właściwego do spraw pracy). </w:t>
      </w:r>
      <w:r>
        <w:rPr>
          <w:rFonts w:cs="Arial" w:ascii="Arial" w:hAnsi="Arial"/>
          <w:b/>
        </w:rPr>
        <w:t xml:space="preserve">Wskazany zawód powinien zawierać nazwę oraz kod zawodu składający się z sześciu cyfr. 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przeciętnie 40 godzin w przeciętnie pięciodniowym tygodniu pracy</w:t>
      </w:r>
      <w:r>
        <w:rPr>
          <w:rFonts w:cs="Arial" w:ascii="Arial" w:hAnsi="Arial"/>
        </w:rPr>
        <w:t>, a bezrobotnego będącego osobą niepełnosprawną zaliczoną do znacznego lub umiarkowanego stopnia niepełnosprawności – 7 godzin na dobę i 35 godzin w przeciętnie pięciodniowym tygodniu pracy. Czas pracy stażysty nie może być krótszy niż 20 godzin w przeciętnie pięciodniowym tygodniu pracy. Bezrobotny nie może odbywać stażu 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  <w:r>
        <w:rPr>
          <w:rFonts w:cs="Arial" w:ascii="Arial" w:hAnsi="Arial"/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0"/>
        <w:szCs w:val="20"/>
        <w:rFonts w:ascii="Verdana" w:hAnsi="Verdana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9:00Z</dcterms:created>
  <dc:creator>PUP</dc:creator>
  <dc:description/>
  <cp:keywords/>
  <dc:language>en-US</dc:language>
  <cp:lastModifiedBy>Kasia Oszejko</cp:lastModifiedBy>
  <cp:lastPrinted>2015-01-21T12:24:00Z</cp:lastPrinted>
  <dcterms:modified xsi:type="dcterms:W3CDTF">2025-04-25T06:58:00Z</dcterms:modified>
  <cp:revision>13</cp:revision>
  <dc:subject/>
  <dc:title/>
</cp:coreProperties>
</file>