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wiatowy Urząd Pracy w Nowym Tomyślu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Heading1"/>
        <w:jc w:val="right"/>
        <w:rPr>
          <w:rFonts w:ascii="Calibri" w:hAnsi="Calibri" w:cs="Calibri"/>
          <w:sz w:val="22"/>
          <w:szCs w:val="22"/>
          <w:u w:val="none"/>
        </w:rPr>
      </w:pPr>
      <w:bookmarkStart w:id="2" w:name="OLE_LINK1"/>
      <w:bookmarkEnd w:id="2"/>
      <w:r>
        <w:rPr>
          <w:rFonts w:cs="Calibri" w:ascii="Calibri" w:hAnsi="Calibri"/>
          <w:sz w:val="22"/>
          <w:szCs w:val="22"/>
          <w:u w:val="none"/>
        </w:rPr>
        <w:t>(załącznik 3)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ZNES PLAN PRZEDSIĘWZIĘ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ANALIZA MOŻLIWOŚCI ZORGANIZOWANIA PRZEDSIĘBIORSTWA.</w:t>
      </w:r>
    </w:p>
    <w:p>
      <w:pPr>
        <w:pStyle w:val="Normal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. INFORMACJE OGÓLN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Imię i nazwisko właściciela (Podaj imię i nazwisko właściciela firmy): 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firmy (Podaj planowaną nazwę firmy): 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Zamierzam prowadzić działalność gospodarczą pod adresem …………………..………………….……….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firmy .…………………………….………………………………………………………………………………..................</w:t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 miejsca wykonywania działalności gospodarczej …………………………………………………………………..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łaścicielem posesji / lokalu jest …………………………………………………………………………………..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w załączeniu przedkładam :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kserokopie aktu własności nieruchomości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wstępną umowę dzierżawy, najmu, użyczenia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oświadczenie przyszłego wynajmującego, użyczającego lub oddającego w dzierżawę </w:t>
        <w:br/>
        <w:t>o potwierdzonych wstępnych ustaleniach dotyczących wynajmu, użyczenia lub dzierż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isemna zgoda na prowadzenie działalności gospodarczej w danym miejscu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ecyzje o zmianie sposobu użytkowania lokal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skreślić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zar działania (Podaj obszar działania firmy: wieś/osiedle/gmina/region.): 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Symbol podklasy rodzaju działalności określonej zgodnie z Polską Klasyfikacją Działalności (PK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5)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 PKD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pisanego PK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Forma prawna planowanego przedsięwzięcia ………………………………………………………………..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Dlaczego chce Pan/Pani założyć to przedsiębiorstwo ? …………………………………………….…..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..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OPIS  PRZEDSIĘWZIĘCI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>Planowane i zrealizowane działania związane z uruchomieniem firmy (np. pozyskanie lokalu, uzyskanie niezbędnych pozwoleń, odbycie szkoleń)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: …………………………………………………………………………... ………………………………………………………………………………………………..….………………………………..……………………………………………………………..…….……………………………………………………………………..…………….…..….……….…………….…………………………………………………………………...............………………………………………………………………………….……………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62" w:leader="none"/>
        </w:tabs>
        <w:spacing w:lineRule="auto" w:line="48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……………………..….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 xml:space="preserve">2.Posiadany własny majątek do założenia firmy </w:t>
      </w:r>
      <w:r>
        <w:rPr>
          <w:rFonts w:cs="Calibri" w:ascii="Calibri" w:hAnsi="Calibri"/>
          <w:b/>
          <w:i/>
          <w:color w:val="000000"/>
          <w:spacing w:val="-4"/>
          <w:sz w:val="22"/>
          <w:szCs w:val="22"/>
        </w:rPr>
        <w:t>(właściwe podkreślić i uzupełnić</w:t>
      </w: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)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7344" w:leader="dot"/>
        </w:tabs>
        <w:spacing w:before="32" w:after="0"/>
        <w:ind w:left="284" w:hanging="284"/>
        <w:jc w:val="both"/>
        <w:rPr/>
      </w:pPr>
      <w:r>
        <w:rPr>
          <w:rFonts w:cs="Calibri" w:ascii="Calibri" w:hAnsi="Calibri"/>
          <w:color w:val="000000"/>
          <w:spacing w:val="-9"/>
          <w:sz w:val="22"/>
          <w:szCs w:val="22"/>
        </w:rPr>
        <w:t>a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działka o pow. w m </w:t>
      </w:r>
      <w:r>
        <w:rPr>
          <w:rFonts w:cs="Calibri" w:ascii="Calibri" w:hAnsi="Calibri"/>
          <w:color w:val="000000"/>
          <w:spacing w:val="-7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7344" w:leader="dot"/>
        </w:tabs>
        <w:spacing w:before="32" w:after="0"/>
        <w:ind w:left="284" w:hanging="284"/>
        <w:jc w:val="both"/>
        <w:rPr>
          <w:rFonts w:ascii="Calibri" w:hAnsi="Calibri" w:cs="Calibri"/>
          <w:color w:val="000000"/>
          <w:spacing w:val="-7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048" w:leader="dot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wartość szacunkowa 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……...</w:t>
      </w:r>
    </w:p>
    <w:p>
      <w:pPr>
        <w:pStyle w:val="Normal"/>
        <w:shd w:fill="FFFFFF" w:val="clear"/>
        <w:tabs>
          <w:tab w:val="clear" w:pos="708"/>
          <w:tab w:val="left" w:pos="7048" w:leader="dot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63" w:leader="dot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b) budynki lub lokal o pow. w m </w:t>
      </w:r>
      <w:r>
        <w:rPr>
          <w:rFonts w:cs="Calibri" w:ascii="Calibri" w:hAnsi="Calibri"/>
          <w:color w:val="000000"/>
          <w:spacing w:val="-4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4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wartość szacunkowa w zł 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lokal wynajęty w m </w:t>
      </w:r>
      <w:r>
        <w:rPr>
          <w:rFonts w:cs="Calibri" w:ascii="Calibri" w:hAnsi="Calibri"/>
          <w:color w:val="000000"/>
          <w:spacing w:val="-1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pacing w:val="-2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.......................................................................................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okres na jaki jest lub będzie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eastAsia="Calibri" w:cs="Calibri"/>
          <w:color w:val="000000"/>
          <w:spacing w:val="-6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podpisana umowa najmu .............................................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miesięczna wysokość czynszu w zł 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right="142" w:hanging="284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d)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maszyny i urządzenia (wymienić jakie oraz podać ich wartość ):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right="142" w:hanging="284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right="142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right="142" w:hanging="284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right="142" w:hanging="284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right="142" w:hanging="284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.…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right="142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e) środki transportu (jakie oraz ich wartość):  ……………………………………….……………….…..……………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) środki pieniężne (gotówka)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............……..……………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) inne (określić jakie i podać ich wartość np. surowiec, towar ) …………………………………..................................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..................................................................................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3.Lokalizacja przedsięwzięci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a) gdzie będzie zlokalizowane przedsięwzięcie? (proszę uzasadnić dlaczego?):</w:t>
      </w:r>
    </w:p>
    <w:p>
      <w:pPr>
        <w:pStyle w:val="Normal"/>
        <w:shd w:fill="FFFFFF" w:val="clear"/>
        <w:spacing w:lineRule="auto" w:line="480"/>
        <w:ind w:left="30" w:right="142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3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b) powierzchnia lokalu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3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c) stan techniczny pomieszczeń ( planowane  remonty)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3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………………………………………………………………………………………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hanging="284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hanging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hanging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OCENA RYNKU</w:t>
      </w:r>
    </w:p>
    <w:p>
      <w:pPr>
        <w:pStyle w:val="Normal"/>
        <w:shd w:fill="FFFFFF" w:val="clear"/>
        <w:spacing w:lineRule="auto" w:line="360"/>
        <w:ind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.Oferta rynkowa. Opis produktów lub usług (podać główne cechy i zalety ; czym się różni od produktów,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usług dostępnych na rynku i jaka jest jego przewaga nad konkurencją ………………………………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..……………………………………………….………..…………….…………………………………..….………..…………………….....…………..…………………………….……………………………..……………………….....………..…………………………………...……………..………………………………...…..……..…………………………………...……………………..…………..…………….…..…..…..………………………………………..………………………………………………………..……………………………………………………….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hd w:fill="FFFFFF" w:val="clear"/>
        <w:spacing w:lineRule="auto" w:line="360"/>
        <w:ind w:left="364" w:hanging="648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</w:rPr>
        <w:t>2.Główni odbiorcy produktów i usług:</w:t>
      </w:r>
    </w:p>
    <w:p>
      <w:pPr>
        <w:pStyle w:val="Normal"/>
        <w:shd w:fill="FFFFFF" w:val="clear"/>
        <w:spacing w:lineRule="auto" w:line="360"/>
        <w:ind w:left="-284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(posiadane rozeznanie, podpisane umowy, kontakty – opisać).....................…………………..…………………..........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…………...…………………………………………………………………………………………...……………………………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………………...……………………………………………………………………….……..….……….…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.…………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........…………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.……..…………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………………………………………..…………………………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.………………………………………..……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3.Główni dostawcy surowców, towarów: 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(opisać jak w punkcie 2)………..........…………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…………………………………………………………………………………………………………………………......………………..…………......</w:t>
      </w:r>
    </w:p>
    <w:p>
      <w:pPr>
        <w:pStyle w:val="Normal"/>
        <w:shd w:fill="FFFFFF" w:val="clear"/>
        <w:spacing w:lineRule="auto" w:line="360" w:before="4" w:after="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………………………..………………………..................................................................</w:t>
      </w:r>
    </w:p>
    <w:p>
      <w:pPr>
        <w:pStyle w:val="Normal"/>
        <w:shd w:fill="FFFFFF" w:val="clear"/>
        <w:spacing w:lineRule="auto" w:line="360" w:before="4" w:after="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..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hd w:fill="FFFFFF" w:val="clear"/>
        <w:spacing w:lineRule="auto" w:line="360" w:before="4" w:after="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......…………………………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b/>
          <w:b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</w:rPr>
        <w:t>4.Konkurenci przedsiębiorstwa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(wymienić najważniejsze firmy, ich produkty, usługi, ceny, itp.)…...........…………………………..………………......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.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righ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 Planowane działania promocyjne - doraźne i długofalowe</w:t>
      </w:r>
      <w:r>
        <w:rPr>
          <w:rFonts w:cs="Calibri" w:ascii="Calibri" w:hAnsi="Calibri"/>
          <w:color w:val="000000"/>
          <w:sz w:val="22"/>
          <w:szCs w:val="22"/>
        </w:rPr>
        <w:t xml:space="preserve">  .......……...……..…………….…………....................  ……………………………..…….…………………………………………………….…...…….…….….………………...…………………………............................................................………………........…..…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………………………………..……………………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IV. ANALIZA EKONOMICZNO - FINANSOWA PRZEDSIĘBIORSTWA. </w:t>
        <w:br/>
        <w:t xml:space="preserve">   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Planowany miesięczny rachunek wyników działalności gospodarczej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rPr/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1.Przychody ze sprzedaży ogółem(w zł)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_____________________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__________________________________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w tym: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/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Produkcja: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ilość miesięcznej produkcji wg. Poszczególnych  asortymentów  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 xml:space="preserve">  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- cena jednostkowa za szt.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Usługi: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ilość usług    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 xml:space="preserve">                  </w:t>
        <w:tab/>
        <w:tab/>
        <w:tab/>
        <w:t xml:space="preserve">                            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średnia cena jednostkowa   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 xml:space="preserve">                                                                                                                     _______                                             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/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 xml:space="preserve">Handel: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szacunkowa wielkość obrotów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-wysokość marży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36" w:hanging="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-15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2. Koszty ogółem ( w zł.) ______________________________________________________________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______ w tym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121" w:leader="none"/>
          <w:tab w:val="left" w:pos="7311" w:leader="none"/>
        </w:tabs>
        <w:suppressAutoHyphens w:val="true"/>
        <w:spacing w:lineRule="auto" w:line="360"/>
        <w:ind w:left="603" w:hanging="283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Koszty zakupionych i zużytych: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surowców dla potrzeb produkcji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materiałów i części zamiennych dla usług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towaru dla handlu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2.Amortyzacja środków trwałych(stopa amortyzacji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x   wartość  środka trwałego : 12 miesięcy)   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 xml:space="preserve">  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3. Czynsz dzierżawny(zgodnie z zawartą umową)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4..Koszty transportu (własny i obcy)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/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samochód prywatny osobowy podatnika używany  do działalności gospodarczej – ilość przejechanych km x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stawka za 1 km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zakup paliwa, oleju, smarów, obowiązkowe składki  ubezpieczeniowe, remonty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transport obcy (zgodnie z fakturą)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5. Koszty opakowań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6. Energia elektryczna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7. Woda, co, gaz,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 xml:space="preserve">      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8. Zużycie materiałów i przedmiotów nietrwałych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(narzędzia, ubrania robocze, środki czystości itp.)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9. Usługi obce: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603" w:hanging="0"/>
        <w:jc w:val="both"/>
        <w:rPr/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koszty drobnych remontów, napraw, inne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biuro rachunkowe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10. Podatki lokalne (podatek od nieruchomości, gruntu)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11. Ubezpieczenie firmy: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12. Promocja ,reklama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13. Inne koszty(telefon, poczta, mat. biurowe)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TextBodyIndent"/>
        <w:shd w:fill="FFFFFF" w:val="clear"/>
        <w:ind w:left="0" w:hanging="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RACHUNEK   WYNIKÓW   ZA   MIESIĄC  I  ROK   DZIAŁALNOŚCI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50"/>
        <w:gridCol w:w="1843"/>
        <w:gridCol w:w="1985"/>
      </w:tblGrid>
      <w:tr>
        <w:trPr>
          <w:trHeight w:val="107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umer wier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zychody bądź koszty w okresie  1 miesiąca (w z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zychody bądź koszty w okresie  1 roku (w zł.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ZYCHODY RAZEM (w 02+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pacing w:val="-6"/>
                <w:sz w:val="22"/>
                <w:szCs w:val="22"/>
              </w:rPr>
              <w:t>Przychody ze sprzedaży wyrobów, usług, towarów itp. (bez V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Inne przych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KOSZTY UZYSKANIA PRZYCHODÓW (w 05+06+0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Wydatki na zakup materiałów, towarów itp. wg  cen zaku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Koszty uboczne zakupu (transpor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Inne wydatki (np. koszty najmu, amortyzacja lokalu i urządzeń itp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-6"/>
                <w:sz w:val="22"/>
                <w:szCs w:val="22"/>
              </w:rPr>
              <w:t>WYNIK FINANSOWY PRZED OPODATKOWANIEM (w 01-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ODATEK DOCHO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>
                <w:rFonts w:cs="Calibri" w:ascii="Calibri" w:hAnsi="Calibri"/>
                <w:i w:val="false"/>
                <w:spacing w:val="-4"/>
                <w:sz w:val="22"/>
                <w:szCs w:val="22"/>
              </w:rPr>
              <w:t>WYNIK FINANSOWY PO OPODATKOWANIU (w 08-0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left="1" w:hanging="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left="1" w:hanging="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00"/>
        <w:ind w:left="1" w:hanging="0"/>
        <w:jc w:val="both"/>
        <w:rPr/>
      </w:pPr>
      <w:r>
        <w:rPr>
          <w:rFonts w:cs="Calibri" w:ascii="Calibri" w:hAnsi="Calibri"/>
          <w:color w:val="000000"/>
          <w:spacing w:val="-15"/>
          <w:sz w:val="22"/>
          <w:szCs w:val="22"/>
        </w:rPr>
        <w:t>.............................................................</w:t>
        <w:tab/>
        <w:t xml:space="preserve">             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00"/>
        <w:ind w:left="1" w:hanging="0"/>
        <w:jc w:val="both"/>
        <w:rPr/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/ miejscowość, data/</w:t>
        <w:tab/>
        <w:t xml:space="preserve">                        / podpis wnioskodawcy/</w:t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00"/>
        <w:ind w:left="1" w:hanging="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ab/>
        <w:tab/>
      </w:r>
    </w:p>
    <w:p>
      <w:pPr>
        <w:pStyle w:val="TextBody"/>
        <w:ind w:left="6946" w:right="284" w:hanging="0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przypiswdoln">
    <w:name w:val="Symbol przypisów doln.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i w:val="false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5:00Z</dcterms:created>
  <dc:creator>pup</dc:creator>
  <dc:description/>
  <cp:keywords/>
  <dc:language>en-US</dc:language>
  <cp:lastModifiedBy>Daria Łuczak</cp:lastModifiedBy>
  <cp:lastPrinted>2018-08-14T09:55:00Z</cp:lastPrinted>
  <dcterms:modified xsi:type="dcterms:W3CDTF">2025-04-11T08:38:00Z</dcterms:modified>
  <cp:revision>27</cp:revision>
  <dc:subject/>
  <dc:title>I</dc:title>
</cp:coreProperties>
</file>