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color w:val="CC9900"/>
          <w:sz w:val="26"/>
          <w:szCs w:val="26"/>
        </w:rPr>
      </w:pPr>
      <w:r>
        <w:rPr>
          <w:rFonts w:cs="Arial" w:ascii="Arial" w:hAnsi="Arial"/>
          <w:color w:val="CC99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color w:val="CC99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CC99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(załącznik 2)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majątku osobistym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1. Imię, nazwisko Poręczyciela 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Adres zamieszkania: …...........................................................................................................</w:t>
        <w:br/>
        <w:t>Nr PESEL : 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Dowód osobisty Seria,  Nr i data ważności 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ytuacja rodzinna (stan cywilny)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mię i Nazwisko współmałżonka ………………………………………………………………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284" w:hanging="284"/>
        <w:rPr/>
      </w:pPr>
      <w:r>
        <w:rPr>
          <w:rFonts w:cs="Arial" w:ascii="Arial" w:hAnsi="Arial"/>
        </w:rPr>
        <w:t>Stosunki majątkowe między małżonkami (wspólnota majątkowa, rozdzielność majątkowa, intercyza) 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5. Osoby pozostające na utrzymaniu ( proszę wymienić i podać wiek)</w:t>
        <w:br/>
        <w:t xml:space="preserve">    ……………………………………………………………………………………………………….</w:t>
        <w:br/>
        <w:t xml:space="preserve">    ……………………………………………………………………………………………………….</w:t>
        <w:br/>
        <w:t xml:space="preserve">    ……………………………………………………………………………………………………….</w:t>
        <w:br/>
        <w:t xml:space="preserve">                       </w:t>
        <w:br/>
      </w:r>
      <w:bookmarkStart w:id="0" w:name="_Hlk199483375"/>
      <w:r>
        <w:rPr>
          <w:rFonts w:cs="Arial" w:ascii="Arial" w:hAnsi="Arial"/>
        </w:rPr>
        <w:t>6. Informacja o dochodach poręczyciela (średnie miesięczne dochody brutto i netto, źródła</w:t>
        <w:br/>
        <w:t xml:space="preserve">    ich uzyskiwania – np.: umowa o pracę w jakiej firmie, działalność gospodarcza i dane</w:t>
        <w:br/>
        <w:t xml:space="preserve">    firmy, emerytura, renta, umowa najmu – należy wymienić osobno wszystkie źródła</w:t>
        <w:br/>
        <w:t xml:space="preserve">    uzyskiwania dochodu wraz z podaniem kwoty każdego z nich)</w:t>
      </w:r>
      <w:bookmarkEnd w:id="0"/>
      <w:r>
        <w:rPr>
          <w:rFonts w:cs="Arial" w:ascii="Arial" w:hAnsi="Arial"/>
        </w:rPr>
        <w:br/>
        <w:t xml:space="preserve">   ……………..…………………….…………………………………..………………………………</w:t>
        <w:br/>
        <w:t xml:space="preserve">   ……………………………………………………………………………………………………….</w:t>
        <w:br/>
        <w:t xml:space="preserve">   ……………………………………………………………………………………………………….</w:t>
        <w:br/>
        <w:t xml:space="preserve">   ……………………………………………………………………………………………………….</w:t>
        <w:br/>
        <w:t xml:space="preserve">   ……………………………………………………………………………………………………….</w:t>
        <w:br/>
        <w:br/>
        <w:t>7. Średnie miesięczne wydatki Poręczyciela oraz jego współmałżonka pozostającego z</w:t>
        <w:br/>
        <w:t xml:space="preserve">    nim we wspólności majątkowej (z wyłączeniem miesięcznych zobowiązań z tytułu spłaty</w:t>
        <w:br/>
        <w:t xml:space="preserve">    kredytów i pożyczek) ……………………………………………………………………………..             </w:t>
      </w:r>
    </w:p>
    <w:p>
      <w:pPr>
        <w:pStyle w:val="Tekstpodstawowy2"/>
        <w:spacing w:lineRule="atLeast" w:line="23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br/>
        <w:t xml:space="preserve">    …………………………………………………………………………………………………..….</w:t>
        <w:br/>
        <w:t>8. Nieruchomości stanowiące własność lub współwłasność Poręczyciela: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ołożenie (adres) .........................................................................................................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umer księgi wieczystej ...............................................................................................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artość i dane dotyczące wyceny ……………..............................................................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dane dotyczące współwłaścicieli ..................................................................................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obciążenia nieruchomości (rodzaj, wartość, na czyją rzecz) 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9. Inny posiadany majątek – opis, wycena własna (wg wartości rynkowej) lub dokonana przez rzeczoznawcę, ewentualnie obciążenia 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2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10. Zobowiązania z tytułu kredytów i pożyczek zaciągniętych we wspólnocie majątkowej (nazwy wierzycieli, kwoty zobowiązań miesięcznych, terminy spłaty zobowiązań)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11. Wystawione, akceptowane i poręczone weksle oraz poręczenia cywilne udzielone przez Poręczyciela oraz jego współmałżonka pozostającego z nim we wspólności majątkowej (kwoty, terminy wierzytelności, na czyją rzecz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pacing w:val="-6"/>
        </w:rPr>
        <w:t xml:space="preserve">Jestem świadomy odpowiedzialności karnej za złożenie fałszywego oświadczenia. </w:t>
        <w:br/>
      </w:r>
      <w:r>
        <w:rPr>
          <w:rFonts w:cs="Arial" w:ascii="Arial" w:hAnsi="Arial"/>
          <w:b/>
        </w:rPr>
        <w:t>Wyrażam zgodę na przetwarzanie moich danych osobowych, w tym przez członków Komisji Kwalifikacyjnej ds. Programów Rynku Pracy, zgodnie z obowiązującymi przepisami, w zakresie niezbędnym do realizacji wniosku o dofinansowanie podjęcia działalności gospodarczej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            </w:t>
        <w:br/>
        <w:t xml:space="preserve">                                                                                       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Data i podpis  Poręczyciela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Uwaga </w:t>
      </w:r>
    </w:p>
    <w:p>
      <w:pPr>
        <w:pStyle w:val="Normal"/>
        <w:spacing w:lineRule="atLeast" w:line="2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ręczyciel będący w związku małżeńskim przedstawia pisemną zgodę współmałżonka na poręczenie a w przypadku rozdzielności majątkowej akt notarialny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88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8:00Z</dcterms:created>
  <dc:creator>MOlejarski</dc:creator>
  <dc:description/>
  <cp:keywords/>
  <dc:language>en-US</dc:language>
  <cp:lastModifiedBy>Daria Łuczak</cp:lastModifiedBy>
  <cp:lastPrinted>2018-08-14T09:13:00Z</cp:lastPrinted>
  <dcterms:modified xsi:type="dcterms:W3CDTF">2025-06-11T06:35:00Z</dcterms:modified>
  <cp:revision>22</cp:revision>
  <dc:subject/>
  <dc:title>          </dc:title>
</cp:coreProperties>
</file>