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Załącznik nr 1 do wniosku 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, dnia ……………..........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TextBody"/>
        <w:ind w:left="4248" w:firstLine="708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TextBody"/>
        <w:ind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(Nazwa przedsiębiorcy, szkoły, przedszkola)</w:t>
      </w:r>
    </w:p>
    <w:p>
      <w:pPr>
        <w:pStyle w:val="TextBody"/>
        <w:ind w:left="4248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248" w:firstLine="708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TextBody"/>
        <w:ind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(Imię i nazwisko wnioskodawcy lub reprezentanta przedsiębiorcy, </w:t>
      </w:r>
    </w:p>
    <w:p>
      <w:pPr>
        <w:pStyle w:val="TextBody"/>
        <w:ind w:firstLine="708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zkoły, przedszkola)</w:t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248" w:firstLine="708"/>
        <w:jc w:val="right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..…………</w:t>
      </w:r>
    </w:p>
    <w:p>
      <w:pPr>
        <w:pStyle w:val="TextBody"/>
        <w:ind w:firstLine="708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(Adres zamieszkania lub siedziby firmy, szkoły, przedszkola)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1"/>
        <w:rPr>
          <w:rFonts w:ascii="Calibri" w:hAnsi="Calibri" w:cs="Calibri"/>
          <w:bCs w:val="false"/>
          <w:spacing w:val="32"/>
          <w:sz w:val="24"/>
          <w:szCs w:val="24"/>
        </w:rPr>
      </w:pPr>
      <w:r>
        <w:rPr>
          <w:rFonts w:cs="Calibri" w:ascii="Calibri" w:hAnsi="Calibri"/>
          <w:bCs w:val="false"/>
          <w:spacing w:val="32"/>
          <w:sz w:val="24"/>
          <w:szCs w:val="24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pacing w:val="32"/>
          <w:sz w:val="24"/>
          <w:szCs w:val="24"/>
        </w:rPr>
      </w:pPr>
      <w:r>
        <w:rPr>
          <w:rFonts w:cs="Calibri" w:ascii="Calibri" w:hAnsi="Calibri"/>
          <w:b/>
          <w:bCs/>
          <w:spacing w:val="32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ony o odpowiedzialności karnej z art. 233 § 1 Kodeksu Karnego za zeznanie nieprawdy lub zatajenie prawdy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świadczam, że w okresie bieżącym i ostatnich trzech lat przed złożeniem wniosku osiągnąłem następujące dochody*: </w:t>
      </w:r>
    </w:p>
    <w:p>
      <w:pPr>
        <w:pStyle w:val="TextBody"/>
        <w:spacing w:lineRule="auto" w:line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02" w:leader="dot"/>
        </w:tabs>
        <w:spacing w:lineRule="auto" w:line="36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początku bieżącego roku do dnia złożenia wniosku osiągnąłem dochód netto w wysokości 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02" w:leader="dot"/>
        </w:tabs>
        <w:spacing w:lineRule="auto" w:line="360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roku ....................... osiągnąłem dochód netto w wysokości ................................. zł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02" w:leader="dot"/>
        </w:tabs>
        <w:spacing w:lineRule="auto" w:line="360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roku ....................... osiągnąłem dochód netto w wysokości ................................. zł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02" w:leader="dot"/>
        </w:tabs>
        <w:spacing w:lineRule="auto" w:line="360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 roku ....................... osiągnąłem dochód netto w wysokości ……............................ zł.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ciąg  z Kodeksu  postępowania administracyjnego (Dz.U. 2023 poz. 775 z póź. zm.)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  ............................................................................. </w:t>
      </w:r>
    </w:p>
    <w:p>
      <w:pPr>
        <w:pStyle w:val="TextBody"/>
        <w:spacing w:before="0" w:after="1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Cs/>
          <w:sz w:val="20"/>
          <w:szCs w:val="20"/>
        </w:rPr>
        <w:t>data i czytelny podpis  Wnioskod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</w:t>
        <w:tab/>
        <w:tab/>
        <w:t xml:space="preserve">             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/data oraz pieczątka i podpis osoby przyjmującej oświadczenie/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10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   - </w:t>
      </w:r>
      <w:r>
        <w:rPr>
          <w:rFonts w:cs="Calibri" w:ascii="Calibri" w:hAnsi="Calibri"/>
          <w:sz w:val="20"/>
          <w:szCs w:val="20"/>
        </w:rPr>
        <w:t>dochód z tytułu umów o pracę, umów zlecenia, umów o dzieło, działalności gospodarczej i rolniczej, najmu, renty, świadczeń i zasiłków, udziału w spółkach, lokat, akcji i obligacji, dochód szkoły lub przedszkola z tytułu dotacji i subwencji celowych it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3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9:00Z</dcterms:created>
  <dc:creator>PUP22</dc:creator>
  <dc:description/>
  <cp:keywords/>
  <dc:language>en-US</dc:language>
  <cp:lastModifiedBy>Karolina Witucka</cp:lastModifiedBy>
  <cp:lastPrinted>2020-01-21T12:55:00Z</cp:lastPrinted>
  <dcterms:modified xsi:type="dcterms:W3CDTF">2025-09-01T08:19:00Z</dcterms:modified>
  <cp:revision>2</cp:revision>
  <dc:subject/>
  <dc:title>                                                                                                                           </dc:title>
</cp:coreProperties>
</file>