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-228600</wp:posOffset>
                </wp:positionV>
                <wp:extent cx="275717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-18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ge">
              <wp:posOffset>345440</wp:posOffset>
            </wp:positionV>
            <wp:extent cx="1063625" cy="60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8905</wp:posOffset>
            </wp:positionH>
            <wp:positionV relativeFrom="page">
              <wp:posOffset>231140</wp:posOffset>
            </wp:positionV>
            <wp:extent cx="58229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65pt" to="458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25755" cy="225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7pt;width:25.6pt;height:1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nie uczestniczyłam/em w szkoleniu finansowanym ze środków Funduszu Pracy na podstawie skierowania z Powiatowego Urzędu Pracy w okresie ostatnich 3 la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325755" cy="225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1pt;width:25.6pt;height:1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uczestniczyłam/em w szkoleniu finansowanym ze środków </w:t>
        <w:br/>
        <w:t xml:space="preserve">Funduszu Pracy na podstawie skierowania z Powiatowego Urzędu Pracy </w:t>
        <w:br/>
        <w:t>w …………………………………………………………… okresie ostatnich 3 lat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ouczeni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szkoleń finansowanych z Funduszu Pracy nie mogą przekroczyć dziesięciokrotności minimalnego wynagrodzenia za pracę na jedną osobę w okresie trzech kolejnych la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(data i czytelny podpi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9:00Z</dcterms:created>
  <dc:creator>pup</dc:creator>
  <dc:description/>
  <cp:keywords/>
  <dc:language>en-US</dc:language>
  <cp:lastModifiedBy>Sława Brychcy</cp:lastModifiedBy>
  <cp:lastPrinted>2023-02-20T10:36:00Z</cp:lastPrinted>
  <dcterms:modified xsi:type="dcterms:W3CDTF">2023-02-20T09:36:00Z</dcterms:modified>
  <cp:revision>8</cp:revision>
  <dc:subject/>
  <dc:title>OŚWIADCZENIE </dc:title>
</cp:coreProperties>
</file>