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457200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ge">
                  <wp:posOffset>-508635</wp:posOffset>
                </wp:positionV>
                <wp:extent cx="4979035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Verdana" w:hAnsi="Verdana" w:cs="Verdana"/>
                                <w:spacing w:val="30"/>
                                <w:sz w:val="3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0"/>
                                <w:sz w:val="3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57.65pt;mso-wrap-distance-left:7.05pt;mso-wrap-distance-right:7.05pt;mso-wrap-distance-top:0pt;mso-wrap-distance-bottom:0pt;margin-top:-40.0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>
                          <w:rFonts w:ascii="Verdana" w:hAnsi="Verdana" w:cs="Verdana"/>
                          <w:spacing w:val="30"/>
                          <w:sz w:val="3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pacing w:val="30"/>
                          <w:sz w:val="3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229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635</wp:posOffset>
                </wp:positionV>
                <wp:extent cx="2757170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94pt;mso-wrap-distance-left:9.05pt;mso-wrap-distance-right:9.05pt;mso-wrap-distance-top:0pt;mso-wrap-distance-bottom:0pt;margin-top:0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6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Regulaminu finansowania kosztów studiów podyplomowych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</w:t>
      </w:r>
    </w:p>
    <w:p>
      <w:pPr>
        <w:pStyle w:val="Heading1"/>
        <w:jc w:val="left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(pieczątka firmy)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0"/>
          <w:szCs w:val="18"/>
        </w:rPr>
      </w:pPr>
      <w:r>
        <w:rPr>
          <w:rFonts w:cs="Arial" w:ascii="Verdana" w:hAnsi="Verdana"/>
          <w:b w:val="false"/>
          <w:bCs/>
          <w:sz w:val="20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KLARACJA PRACODAWCY O ZATRUDNIENIU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SOBY BEZROBOTNEJ / POSZUKUJĄCEJ PRACY*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 UKOŃCZENIU STUDIÓW PODYPLOMOW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Pełna nazwa pracodawcy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Adres siedziby pracodawcy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r telefonu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P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KD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 Osoba reprezentująca pracodawcę 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4. Rodzaj prowadzonej działanośc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</w:t>
      </w:r>
      <w:r>
        <w:rPr>
          <w:rFonts w:cs="Arial" w:ascii="Verdana" w:hAnsi="Verdana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zedstawiając powyższą informację zobowiązuję się zatrudnić / powierzyć inną pracę zarobkową, od której odprowadzane będą składki na ubezpieczenie społeczne* na okres co najmniej 3 miesięcy Pana/Panią*: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Verdana" w:hAnsi="Verdana"/>
        </w:rPr>
        <w:t>W trakcie lub po ukończeniu studiów podyplomowych pod nazwą: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Forma zatrudnienia i proponowane stanowisko: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(data, podpis i pieczęć imienna pracodawcy 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lub osoby uprawnionej do składania oświadczeń 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woli w imieniu pracod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* niepotrzebne skreślić</w:t>
      </w:r>
    </w:p>
    <w:sectPr>
      <w:footerReference w:type="default" r:id="rId5"/>
      <w:type w:val="nextPage"/>
      <w:pgSz w:w="11906" w:h="16838"/>
      <w:pgMar w:left="1418" w:right="1418" w:gutter="0" w:header="0" w:top="180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7:00Z</dcterms:created>
  <dc:creator>pup</dc:creator>
  <dc:description/>
  <cp:keywords/>
  <dc:language>en-US</dc:language>
  <cp:lastModifiedBy>Sława Brychcy</cp:lastModifiedBy>
  <cp:lastPrinted>2021-01-12T12:04:00Z</cp:lastPrinted>
  <dcterms:modified xsi:type="dcterms:W3CDTF">2023-04-20T10:25:00Z</dcterms:modified>
  <cp:revision>4</cp:revision>
  <dc:subject/>
  <dc:title>Załącznik nr 1</dc:title>
</cp:coreProperties>
</file>