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ge">
              <wp:posOffset>81280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ge">
              <wp:posOffset>26035</wp:posOffset>
            </wp:positionV>
            <wp:extent cx="5822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293370</wp:posOffset>
                </wp:positionV>
                <wp:extent cx="275717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Kolejowa 2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63pt;mso-wrap-distance-left:9.05pt;mso-wrap-distance-right:9.05pt;mso-wrap-distance-top:0pt;mso-wrap-distance-bottom:0pt;margin-top:-23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Kolejowa 2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</wp:posOffset>
                </wp:positionV>
                <wp:extent cx="66465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85pt" to="496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u w:val="single"/>
        </w:rPr>
        <w:br/>
        <w:t xml:space="preserve">INDYWIDUALNA KARTA OCENY MERYTORYCZNEJ WNIOSKU O ORGANIZACJĘ 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AC INTERWENCYJNYCH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ganizator: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r wniosku: CAZ.5100.          .2019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91"/>
        <w:gridCol w:w="1440"/>
        <w:gridCol w:w="2604"/>
      </w:tblGrid>
      <w:tr>
        <w:trPr>
          <w:trHeight w:val="34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CENA MERYTORYCZN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ryteria oceny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kty</w:t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żliwe do uzyskan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zyskan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onowane przez Członka Komisji</w:t>
            </w:r>
          </w:p>
        </w:tc>
      </w:tr>
      <w:tr>
        <w:trPr>
          <w:trHeight w:val="1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Charakter dotychczasowej współpracy Wnioskodawcy z PUP w okresie 12 m-cy poprzedzających złożenie wniosku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ocena realizacji dotychczasowych umów dotyczących subsydiowanych miejsc pracy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16"/>
                <w:szCs w:val="16"/>
              </w:rPr>
              <w:t>nie korzystał (3 pkt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rzystał i wywiązał się z warunków zawartych umów (2 pkt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mowa(-y) w trakcie realizacji (1 pkt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orzystał i nie wywiązał się z zawartych umów (0 pkt). </w:t>
            </w:r>
          </w:p>
          <w:p>
            <w:pPr>
              <w:pStyle w:val="Normal"/>
              <w:ind w:left="79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3 pkt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ktualnie w dyspozycji PUP w Nowym Tomyślu znajdują się niesubsydiowane oferty pracy na wnioskowane stanowisk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k (0 pkt.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e (1 pkt.)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pk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 rejestrach PUP znajdują się bezrobotni spełniający wymagania Wnioskodawcy wskazane we wniosku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k (1 pkt.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Verdana" w:hAnsi="Verdana"/>
                <w:sz w:val="16"/>
                <w:szCs w:val="16"/>
              </w:rPr>
              <w:t>nie (0 pkt.)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pk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jsce wykonywania prac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sz w:val="16"/>
                <w:szCs w:val="16"/>
              </w:rPr>
              <w:t>teren powiatu nowotomyskiego (2 pkt.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za powiatem nowotomyskim (1 pkt)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pk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Stanowisko pracy należy do kategorii zawodów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16"/>
                <w:szCs w:val="16"/>
              </w:rPr>
              <w:t>deficytowych (2 pkt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16"/>
                <w:szCs w:val="16"/>
              </w:rPr>
              <w:t>równoważnych lub inne (1pkt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16"/>
                <w:szCs w:val="16"/>
              </w:rPr>
              <w:t>nadwyżkowych (0 pkt.)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kres prowadzenia działalnośc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16"/>
                <w:szCs w:val="16"/>
              </w:rPr>
              <w:t>powyżej 10 lat (4 pkt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d 5 – 10 lat (3 pkt.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 1 roku – 5 lat (2 pkt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 1 roku (1 pkt.) 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 pk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zatrudnionych pracowników na dzień złożenia wniosku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 10 osób (3 pkt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 11 – 50 osób  (2 pkt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owyżej 50 osób ( 1 pkt.) 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pk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UM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br/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Arial" w:ascii="Verdana" w:hAnsi="Verdana"/>
        </w:rPr>
        <w:t>....................................................</w:t>
      </w:r>
    </w:p>
    <w:p>
      <w:pPr>
        <w:pStyle w:val="Normal"/>
        <w:ind w:left="4956" w:firstLine="708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(Podpis Członka Komisji)</w:t>
      </w:r>
    </w:p>
    <w:p>
      <w:pPr>
        <w:pStyle w:val="Normal"/>
        <w:ind w:left="3780" w:hanging="3780"/>
        <w:rPr/>
      </w:pPr>
      <w:r>
        <w:rPr>
          <w:rFonts w:cs="Arial" w:ascii="Verdana" w:hAnsi="Verdana"/>
        </w:rPr>
        <w:t xml:space="preserve">Nowy Tomyśl, dnia ...........................r. </w:t>
        <w:tab/>
        <w:tab/>
        <w:t xml:space="preserve">                                             </w:t>
      </w:r>
      <w:r>
        <w:rPr>
          <w:rFonts w:cs="Arial" w:ascii="Verdana" w:hAnsi="Verdan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6817340</wp:posOffset>
                </wp:positionV>
                <wp:extent cx="66465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24.2pt" to="521.95pt,13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16"/>
          <w:szCs w:val="16"/>
        </w:rPr>
        <w:t xml:space="preserve">                                 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8:00Z</dcterms:created>
  <dc:creator>PUP</dc:creator>
  <dc:description/>
  <cp:keywords/>
  <dc:language>en-US</dc:language>
  <cp:lastModifiedBy>Daria Łuczak</cp:lastModifiedBy>
  <cp:lastPrinted>2019-05-29T08:51:00Z</cp:lastPrinted>
  <dcterms:modified xsi:type="dcterms:W3CDTF">2019-05-30T07:58:00Z</dcterms:modified>
  <cp:revision>10</cp:revision>
  <dc:subject/>
  <dc:title/>
</cp:coreProperties>
</file>