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bookmarkStart w:id="0" w:name="_Hlk509306320"/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LAN SZKOLEŃ NA 2018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Verdana" w:ascii="Verdana" w:hAnsi="Verdana"/>
        </w:rPr>
        <w:t xml:space="preserve">finansowanych ze środków Europejskiego Funduszu Społecznego w ramach Wielkopolskiego Regionalnego Programu Operacyjnego na lata 2014-2020, </w:t>
        <w:br/>
        <w:t xml:space="preserve">Oś Priorytetowa 6: Rynek Pracy, Działanie 6.1. Aktywizacja zawodowa osób bezrobotnych i poszukujących pracy – projekty pozakonkursowe realizowane przez PSZ, projekt </w:t>
        <w:br/>
        <w:t>Pt. „Aktywizacja zawodowa osób bezrobotnych i poszukujących pracy w powiecie nowotomyskim (IV)”.</w:t>
      </w:r>
    </w:p>
    <w:p>
      <w:pPr>
        <w:pStyle w:val="Normal"/>
        <w:spacing w:lineRule="auto" w:line="360"/>
        <w:ind w:right="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wszystkich niżej wymienionych szkoleń uzależniona jest od posiadanych środków finansow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„Magazynier z uprawnieniami operatora wózka jezdniowego</w:t>
      </w:r>
      <w:r>
        <w:rPr/>
        <w:t>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90 godzin / około 2,5 tygod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wiecień/Maj 2018r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5 osób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powyżej 30 roku życia zarejestrowane w Powiatowym Urzędzie Pracy w Nowym Tomyślu, dla których ustalony został II profil pomocy lub </w:t>
              <w:br/>
              <w:t>w uzasadnionych przypadkach I profil pomocy, należących co najmniej do jednej z niżej wymienionych grup: kobiety, osoby długotrwale bezrobotne, osoby niepełnosprawne, osoby o niskich kwalifikacjach, osoby w wieku 50 lat i więcej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sługa wózków jezdniowych, typy i budowa wózków, czynności operatora przy obsłudze wózka oraz bezpieczna wymiana butli gazowej, obsługa magazynu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,  Certyfikat lub dyplom o ukończeniu szkolenia, oznaczony logotypami Wielkopolskiego Regionalnego Programu Operacyjnego, Samorządu Województwa Wielkopolskiego wraz </w:t>
              <w:br/>
              <w:t>z barwami Rzeczpospolitej Polskiej oraz logotypem Unii Europejskiej i informacje, że projekt był współfinansowany przez Unię Europejską w ramach Europejskiego Funduszu Społecznego , egzamin przed Komisją Urzędu Dozoru Technicznego (uprawnienia UDT).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2. „Kurs księgowość  z obsługą komputera”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 100 godzin / około 3 tygod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zerwiec/Lipiec 2018r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4 osob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powyżej 30 roku życia zarejestrowane w Powiatowym Urzędzie Pracy w Nowym Tomyślu, dla których ustalony został II profil pomocy lub </w:t>
              <w:br/>
              <w:t>w uzasadnionych przypadkach I profil pomocy, należących co najmniej do jednej z niżej wymienionych grup: kobiety, osoby długotrwale bezrobotne, osoby niepełnosprawne, osoby o niskich kwalifikacjach, osoby w wieku 50 lat i więcej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siążka przychodów i rozchodów, wynagrodzenia </w:t>
              <w:br/>
              <w:t>i rozliczenia ZUS, obsługa komputerowych programów wspomagających pracę księgową, ECDL PROFILE – B3 przetwarzanie tekstów lub ECCC moduł IT M2 (A) edycja dokumentów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,  Certyfikat lub dyplom o ukończeniu szkolenia, oznaczony logotypami Wielkopolskiego Regionalnego Programu Operacyjnego, Samorządu Województwa Wielkopolskiego wraz </w:t>
              <w:br/>
              <w:t>z barwami Rzeczpospolitej Polskiej oraz logotypem Unii Europejskiej i informacje, że projekt był współfinansowany przez Unię Europejską w ramach Europejskiego Funduszu Społecznego, Certyfikat ECDL PROFILE lub certyfikat ECCC po zaliczeniu modułu zgodnie z ramami DIGCOOM.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„Pracownik administracyjno-biurowy z obsługą komputera”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 80 godzin / około 2,5 tygod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rzesień/Październik 2018r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5 osó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soby bezrobotne powyżej 30 roku życia zarejestrowane w Powiatowym Urzędzie Pracy w Nowym Tomyślu, dla których ustalony został II profil pomocy lub </w:t>
              <w:br/>
              <w:t>w uzasadnionych przypadkach I profil pomocy, należących co najmniej do jednej z niżej wymienionych grup: kobiety, osoby długotrwale bezrobotne, osoby niepełnosprawne, osoby o niskich kwalifikacjach, osoby w wieku 50 lat i więcej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bsługa urządzeń biurowych, sposoby i metody archiwizacji akt personalnych, zasady redagowania </w:t>
              <w:br/>
              <w:t>i formułowania treści pism, zasady prowadzenia podstawowych spraw firmy, ECDL PROFILE - B2 podstawy pracy w sieci oraz B3 przetwarzanie tekstów lub ECCC moduł IT M2 (A) edycja dokumentów oraz IT M6 (A) technologie informacyjno-komunikacyjne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,  Certyfikat lub dyplom o ukończeniu szkolenia, oznaczony logotypami Wielkopolskiego Regionalnego Programu Operacyjnego, Samorządu Województwa Wielkopolskiego wraz </w:t>
              <w:br/>
              <w:t>z barwami Rzeczpospolitej Polskiej oraz logotypem Unii Europejskiej i informacje, że projekt był współfinansowany przez Unię Europejską w ramach Europejskiego Funduszu Społecznego, Certyfikat ECDL PROFILE lub certyfikat ECCC po zaliczeniu modułu zgodnie z ramami DIGCOOM.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„Sprzedawca z obsługą urządzeń fiskalnych i komputera”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czas trwania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oło  60 godzin / około 2 tygod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y termin kurs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rzesień/Październik 2018r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widywana ilość uczestników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5 osó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tyczące kandy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y bezrobotne powyżej 30 roku życia zarejestrowane w Powiatowym Urzędzie Pracy w Nowym Tomyślu, dla których ustalony został II profil pomocy lub </w:t>
              <w:br/>
              <w:t>w uzasadnionych przypadkach I profil pomocy, należących co najmniej do jednej z niżej wymienionych grup: kobiety, osoby długotrwale bezrobotne, osoby niepełnosprawne, osoby o niskich kwalifikacjach, osoby w wieku 50 lat i więcej, dobry stan zdrowia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kres tematyczn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bsługa urządzeń fiskalnych, terminali płatniczych, obsługa klienta, </w:t>
            </w:r>
            <w:r>
              <w:rPr>
                <w:rFonts w:cs="Arial" w:ascii="Verdana" w:hAnsi="Verdana"/>
              </w:rPr>
              <w:t xml:space="preserve">ECDL PROFILE – B2 podstawy pracy </w:t>
              <w:br/>
              <w:t>w sieci lub ECCC moduł IT M6 (A) technologie informacyjno-komunikacyjne.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kolenie zakończone egzaminem zewnętrz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dzaj zaświadczenia lub innego dokumen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Zaświadczenie o ukończeniu kurs,  Certyfikat lub dyplom o ukończeniu szkolenia, oznaczony logotypami Wielkopolskiego Regionalnego Programu Operacyjnego, Samorządu Województwa Wielkopolskiego wraz </w:t>
              <w:br/>
              <w:t>z barwami Rzeczpospolitej Polskiej oraz logotypem Unii Europejskiej i informacje, że projekt był współfinansowany przez Unię Europejską w ramach Europejskiego Funduszu Społecznego, Certyfikat ECDL PROFILE lub certyfikat ECCC po zaliczeniu modułu zgodnie z ramami DIGCOOM.</w:t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interesowane osoby prosimy o zgłaszanie się do Powiatowego Urzędu Pracy </w:t>
        <w:br/>
        <w:t>w Nowym Tomyślu, ul. Kolejowa 2 do swojego doradcy klient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u w:val="single"/>
        </w:rPr>
        <w:t>Informacji w sprawie szkoleń udzielają: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>Agnieszka Cemborowska -  tel. 61 44 51 522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Karolina Witucka – tel. 61 44 51 512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Julia Wnorowska – tel. 61 44 51 512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>Natalia Trojanek – tel. 61 44 51 520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>Małgorzata Jokś – tel. 61 44 51 511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>Daria Łuczak – tel. 61 44 51 511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5:00Z</dcterms:created>
  <dc:creator>pup</dc:creator>
  <dc:description/>
  <cp:keywords/>
  <dc:language>en-US</dc:language>
  <cp:lastModifiedBy>Acemborowska</cp:lastModifiedBy>
  <cp:lastPrinted>2017-04-05T14:18:00Z</cp:lastPrinted>
  <dcterms:modified xsi:type="dcterms:W3CDTF">2018-03-23T10:21:00Z</dcterms:modified>
  <cp:revision>72</cp:revision>
  <dc:subject/>
  <dc:title> </dc:title>
</cp:coreProperties>
</file>