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rFonts w:eastAsia="Arial" w:cs="Arial" w:ascii="Arial" w:hAnsi="Arial"/>
          <w:color w:val="CC9900"/>
          <w:sz w:val="26"/>
          <w:szCs w:val="26"/>
        </w:rPr>
        <w:t xml:space="preserve">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UMOWA PORĘCZENIA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o Umowy CAZ.5141.     .2023 z dnia ……………………………r.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sprawie przyznania jednorazowo środków na podjęcie działalnośc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dniu ……….......................r. pomiędzy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wiatem Nowotomyskim reprezentowanym przez Starostę Nowotomyskiego Andrzeja Wilkońskiego z upoważnienia którego działa  Bogumiła Sprywa – Dyrektor Powiatowego Urzędu Pracy w Nowym Tomyślu, zwanym dalej  „Wierzycielem”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1. Pan/Pani 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am. …………………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r. Dowodu 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SEL 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2. Pan/Pani ………………………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. 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r. Dowodu 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SEL 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wanymi dalej „Poręczycielami”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warta została umowa o następującej treści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§ 1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ręczyciele oświadczają, iż zostali poinformowani o fakcie zawarcia umowy oraz, że zapoznali się </w:t>
        <w:br/>
        <w:t xml:space="preserve">z treścią umowy w sprawie przyznania jednorazowo środków na podjęcie działalności gospodarczej nr </w:t>
        <w:br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AZ.5141.      .202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z dnia …………...................r. pomiędzy Wierzycielem i Panem/Panią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wanym/zwaną w dalszej części umowy Dłużnikiem, na podstawie której Wierzyciel udzielił Dłużnikowi jednorazowego wsparcia finansowego na podjęcie działalności gospodarczej ze środków Funduszu Pracy w kwoci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……………………….  zł brutto (słownie:</w:t>
      </w:r>
      <w:r>
        <w:rPr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…………………………. i 00/100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)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§ 2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 Mocą niniejszej umowy Poręczyciele poręczają w całości i solidarnie za wszelkie zobowiązania Dłużnika mogące powstać w przyszłości z tytułu udzielonych przez Wierzyciela jednorazowo środków na podjęcie działalności gospodarczej na podstawie umowy, o której mowa w § 1, do kwoty dofinansowania dolicza się odsetki ustawowe za opóźnienie, które w przypadku rozwiązania umowy liczone będą od dnia otrzymania środków przez Dłużnika do dnia zapłaty. O wysokości należnych do spłaty odsetek ustawowych za opóźnienie Dłużnik oraz Poręczyciele zostaną poinformowani odrębnym pisme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2. Niniejsze poręcznie nie wygasa ze śmiercią Dłużnika, gdyż w przypadku śmierci Dłużnika w okresie trwania umowy, o której mowa w § 1, Wierzyciel zastrzega sobie prawo dochodzenia zwrotu środków w wysokości proporcjonalnej do okresu nieprowadzenia działalności gospodarczej. Od kwoty podlegającej zwrotowi nie będą naliczane odsetki ustawowe za opóźnieni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>§ 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gaśnięcie poręczenia nastąpi z dniem spełnienia warunków umowy, o której mowa w </w:t>
      </w:r>
      <w:bookmarkStart w:id="0" w:name="_Hlk516748947"/>
      <w:r>
        <w:rPr>
          <w:rFonts w:eastAsia="Calibri" w:cs="Calibri" w:ascii="Calibri" w:hAnsi="Calibri"/>
          <w:sz w:val="20"/>
          <w:szCs w:val="20"/>
          <w:lang w:eastAsia="en-US"/>
        </w:rPr>
        <w:t xml:space="preserve">§ 1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br/>
        <w:t>i jej zakończenia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>§ 4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 W przypadku naruszenia przez Dłużnika postanowień umowy, o której mowa w § 1, Wierzyciel prześle Dłużnikowi i Poręczycielom wezwanie do zapłaty, a po bezskutecznym upływie wyznaczonego terminu może żądać od Poręczycieli spełnienia świadcze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. Poręczyciele oświadczają, że zobowiązania z tytułu niniejszego poręczenia wykonają solidarnie </w:t>
        <w:br/>
        <w:t>w terminie 30 dni po zawiadomieniu przez Wierzyciela o opóźnieniu Dłużnika w spełnieniu świadczenia, przez zapłatę kwoty w wysokości i w sposób podany przez Wierzyciela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>§ 5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ręczyciele zobowiązują się do niezwłocznego powiadomienia Wierzyciela o każdorazowej zmianie nazwiska, a także zmianie miejsca pobytu/zamieszkania lub pracy oraz wskazania aktualnych danych w tym zakresie pod rygorem skuteczności doręczeń pism na ostatnio znany Wierzycielowi adres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>§ 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akresie nie unormowanym niniejszą umową mają zastosowanie przepisy Kodeksu Cywilnego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>§ 7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Umowa została sporządzona w 4 jednobrzmiących egzemplarzach, po 1 egzemplarzu dla Poręczycieli, Wierzyciela i Dłużnik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br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.......                                         ……..……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/podpis poręczyciela/                                                                                            /podpis poręczyciela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b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pozostaję / nie pozostaję w                                        Oświadczam, że pozostaję / nie pozostaję  w                 związku małżeńskim</w:t>
        <w:tab/>
        <w:tab/>
        <w:tab/>
        <w:tab/>
        <w:t xml:space="preserve">                                       związku małżeńskim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/>
      </w:pPr>
      <w:bookmarkStart w:id="1" w:name="_Hlk516748450"/>
      <w:r>
        <w:rPr>
          <w:rFonts w:eastAsia="Calibri" w:cs="Calibri" w:ascii="Calibri" w:hAnsi="Calibri"/>
          <w:sz w:val="20"/>
          <w:szCs w:val="20"/>
          <w:lang w:eastAsia="en-US"/>
        </w:rPr>
        <w:t xml:space="preserve">......................................................................  </w:t>
        <w:tab/>
        <w:tab/>
        <w:tab/>
        <w:t>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/podpis poręczyciela/</w:t>
        <w:tab/>
        <w:tab/>
        <w:tab/>
        <w:tab/>
        <w:tab/>
        <w:tab/>
        <w:tab/>
        <w:t>/podpis poręczyciela/</w:t>
      </w:r>
      <w:bookmarkEnd w:id="1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br/>
        <w:br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goda współmałżonka poręczyciela na                                                          Zgoda współmałżonka poręczyciela n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udzielenia  poręczenia oraz na                                                                           udzielenie poręczenia oraz na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bookmarkStart w:id="2" w:name="_Hlk512424531"/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>zobowiązania wynikające</w:t>
      </w:r>
      <w:bookmarkEnd w:id="2"/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 xml:space="preserve">           zobowiązania wynikając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z niniejszego poręczenia:</w:t>
        <w:tab/>
        <w:tab/>
        <w:tab/>
        <w:tab/>
        <w:tab/>
        <w:t xml:space="preserve">            z niniejszego poręczeni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br/>
        <w:br/>
        <w:br/>
        <w:br/>
        <w:t>Oświadczam, że wyrażam zgodę na powyższe                                 Oświadczam, że wyrażam zgodę na powyższ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ręczenie przez współmałżonka zwrotu</w:t>
        <w:tab/>
        <w:tab/>
        <w:t xml:space="preserve">                     poręczenie przez współmałżonka zwrotu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razowych środków na podjęcie działalności                          jednorazowych środków na podjęcie działalności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gospodarczej udzielonych Dłużnikowi, zobowiązuję                      gospodarczej udzielonych Dłużnikowi, zobowiązuję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ię do ponoszenia skutków finansowych z majątku                       się do ponoszenia skutków finansowych z majątku</w:t>
      </w:r>
    </w:p>
    <w:p>
      <w:pPr>
        <w:pStyle w:val="Normal"/>
        <w:rPr/>
      </w:pPr>
      <w:bookmarkStart w:id="3" w:name="_Hlk512424724"/>
      <w:r>
        <w:rPr>
          <w:rFonts w:eastAsia="Calibri" w:cs="Calibri" w:ascii="Calibri" w:hAnsi="Calibri"/>
          <w:sz w:val="20"/>
          <w:szCs w:val="20"/>
          <w:lang w:eastAsia="en-US"/>
        </w:rPr>
        <w:t>wspólnego w przypadku niewywiązywania się</w:t>
      </w:r>
      <w:bookmarkEnd w:id="3"/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wspólnego w przypadku niewywiązywania się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 warunków w/w umowy                                                                           z warunków w/w umow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.......                            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podpis współmałżonka/                                                                             /podpis współmałżonka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rażam zgodę na przetwarzanie danych osobowych zgodnie z ustawą z dnia 24 maja 2018r. </w:t>
        <w:br/>
        <w:t xml:space="preserve"> o ochronie danych osobowych ( tj. Dz.U. z 2018r. poz.1000 ze zm.)  oraz art. 13 Rozporządzenia Parlamentu Europejskiego i Rady (UE) 2016/679 z dnia 27 kwietnia 2016r. w sprawie ochrony osób fizycznych w związku z przetwarzaniem danych osobowych i w sprawie swobodnego przepływu takich danych oraz uchylenia dyrektywy 95/46 WE ( Dz.Urz. UE.L Nr 119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Powiatowy Urząd Pracy w Nowym Tomyślu, </w:t>
        <w:br/>
        <w:t>ul. Poznańska 30, 64-300 Nowy Tomyśl,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Kontakt z Inspektorem Ochrony Danych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iście: osobiście: siedziba Powiatowego Urzędu Pracy w Nowym Tomyślu, ul. Kolejowa 2, </w:t>
        <w:br/>
        <w:t>64-300 Nowy Tomyśl, od poniedziałku do piątku w godzinach od 7.30 do 15.30, pokój 14, II piętro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: e-mail: biuro@pupnt.pl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w celu realizacji umowy wskazanej w </w:t>
      </w:r>
      <w:r>
        <w:rPr>
          <w:rFonts w:eastAsia="Calibri" w:cs="Calibri" w:ascii="Calibri" w:hAnsi="Calibri"/>
          <w:sz w:val="20"/>
          <w:szCs w:val="20"/>
          <w:lang w:eastAsia="en-US"/>
        </w:rPr>
        <w:t>§ 1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.....................................................................  </w:t>
        <w:tab/>
        <w:tab/>
        <w:tab/>
        <w:t>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/podpis poręczyciela/</w:t>
        <w:tab/>
        <w:tab/>
        <w:tab/>
        <w:tab/>
        <w:tab/>
        <w:tab/>
        <w:tab/>
        <w:t>/podpis poręczyciela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Podpisy Poręczycieli i ich małżonków został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łożone w mojej obecności, których tożsamość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stała ustalona na podstawie dowodów osobistych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wierdzam zgodność danych i własnoręczność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pisów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/data, podpis i pieczęć osoby przyjmującej oświadczenie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3540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/ Podpis i pieczęć Dyrektora Powiatowego Urzędu Pracy/</w:t>
      </w:r>
    </w:p>
    <w:sectPr>
      <w:footerReference w:type="default" r:id="rId4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4:00Z</dcterms:created>
  <dc:creator>MOlejarski</dc:creator>
  <dc:description/>
  <cp:keywords/>
  <dc:language>en-US</dc:language>
  <cp:lastModifiedBy>Daria Łuczak</cp:lastModifiedBy>
  <cp:lastPrinted>2022-12-21T08:02:00Z</cp:lastPrinted>
  <dcterms:modified xsi:type="dcterms:W3CDTF">2023-06-01T10:52:00Z</dcterms:modified>
  <cp:revision>34</cp:revision>
  <dc:subject/>
  <dc:title>          </dc:title>
</cp:coreProperties>
</file>