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ge">
              <wp:posOffset>128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2575</wp:posOffset>
            </wp:positionH>
            <wp:positionV relativeFrom="page">
              <wp:posOffset>11176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93370</wp:posOffset>
                </wp:positionV>
                <wp:extent cx="27571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3pt;mso-wrap-distance-left:9.05pt;mso-wrap-distance-right:9.05pt;mso-wrap-distance-top:0pt;mso-wrap-distance-bottom:0pt;margin-top:-2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6646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496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br/>
        <w:t xml:space="preserve">ZBIORCZA KARTA OCENY MERYTORYCZNEJ WNIOSKU O ORGANIZACJĘ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AC INTERWENCYJNYCH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  <w:t>Nr wniosku: CAZ.5100.           .201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91"/>
        <w:gridCol w:w="1440"/>
        <w:gridCol w:w="2604"/>
      </w:tblGrid>
      <w:tr>
        <w:trPr>
          <w:trHeight w:val="34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ENA MERYTORYCZ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żliwe do uzysk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yska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ena Komisji uzysk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e średniej ważonej</w:t>
            </w:r>
          </w:p>
        </w:tc>
      </w:tr>
      <w:tr>
        <w:trPr>
          <w:trHeight w:val="1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harakter dotychczasowej współpracy Wnioskodawcy z PUP w okresie 12 m-cy poprzedzających złożenie wniosk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ocena realizacji dotychczasowych umów dotyczących subsydiowanych miejsc pracy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nie korzystał (3 pkt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zystał i wywiązał się z warunków zawartych umów (2 pkt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owa(-y) w trakcie realizacji (1 pkt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rzystał i nie wywiązał się z zawartych umów (0 pkt). 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 pkt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ktualnie w dyspozycji PUP w Nowym Tomyślu znajdują się niesubsydiowane oferty pracy na wnioskowane stanowisk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 (0 pkt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(1 pkt.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rejestrach PUP znajdują się bezrobotni spełniający wymagania Wnioskodawcy wskazane we wniosku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 (1 pkt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(0 pkt.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n powiatu nowotomyskiego (2 pkt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a powiatem nowotomyskim (1 pkt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tanowisko pracy należy do kategorii zawodów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deficytowych (2 pkt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równoważnych (1pkt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dwyżkowych (0 pk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 prowadzenia działalnoś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powyżej 10 lat (4 pkt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 5 – 10 lat (3 pkt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1 roku – 5 lat (2 pkt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 1 roku (1 pk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atrudnionych pracowników na dzień złożenia wniosk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10 osób (3 pkt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11 – 50 osób  (2 pk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wyżej 50 osób ( 1 pk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sz w:val="24"/>
          <w:szCs w:val="24"/>
        </w:rPr>
        <w:t xml:space="preserve">         SUM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</w:rPr>
        <w:br/>
        <w:br/>
        <w:t>Rozpatrzenie wniosk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ksymalnie można uzyskać 16 pkt., aby wniosek mógł zostać zaopiniowany pozytywnie trzeba uzyskać minimum 9 pkt;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/>
      </w:pPr>
      <w:r>
        <w:rPr>
          <w:rFonts w:cs="Arial" w:ascii="Verdana" w:hAnsi="Verdana"/>
        </w:rPr>
        <w:t>pozytywnie rozpatrzone zostaną wnioski, które uzyskają największą liczbę punktów w danym okresie rozpatrywania;</w:t>
      </w:r>
    </w:p>
    <w:p>
      <w:pPr>
        <w:pStyle w:val="Tekstwstpniesformatowany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zyskania przez wnioski takiej samej ilości punktów decydujący jest termin złożenia wniosku (data i godzina);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cja wniosków następuje do wyczerpania przeznaczonego na ten cel limitu środków w danym roku kalendarzowym;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tarosta zastrzega sobie prawo zmniejszenia wnioskowanej liczby bezrobotnych wskazanej w wniosku. </w:t>
      </w:r>
    </w:p>
    <w:p>
      <w:pPr>
        <w:pStyle w:val="Normal"/>
        <w:ind w:right="3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0" w:hanging="324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Wniosek zostaje*: </w:t>
        <w:tab/>
        <w:t xml:space="preserve">zaopiniowany pozytywnie dla ………………osoby/osób bezrobotnej(-nych); refundacja w okresie 6 m-cy, </w:t>
        <w:br/>
        <w:t>12 m-cy, 24 m-ce;*</w:t>
      </w:r>
    </w:p>
    <w:p>
      <w:pPr>
        <w:pStyle w:val="Normal"/>
        <w:ind w:left="3600" w:hanging="3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zaopiniowany negatywnie z powodu: </w:t>
      </w:r>
    </w:p>
    <w:p>
      <w:pPr>
        <w:pStyle w:val="Normal"/>
        <w:ind w:left="3600" w:hanging="3780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ind w:left="360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>..……………………………………………………………………</w:t>
      </w:r>
    </w:p>
    <w:p>
      <w:pPr>
        <w:pStyle w:val="Normal"/>
        <w:ind w:left="3780" w:hanging="34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4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420"/>
        <w:rPr/>
      </w:pPr>
      <w:r>
        <w:rPr>
          <w:rFonts w:cs="Arial" w:ascii="Verdana" w:hAnsi="Verdana"/>
        </w:rPr>
        <w:t xml:space="preserve">Nowy Tomyśl, dnia .............................r. </w:t>
      </w:r>
    </w:p>
    <w:p>
      <w:pPr>
        <w:pStyle w:val="Normal"/>
        <w:ind w:left="37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440" w:leader="none"/>
        </w:tabs>
        <w:ind w:left="3420" w:right="3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misja Kwalifikacyjna ds. Programów Rynku Pracy: </w:t>
      </w:r>
    </w:p>
    <w:p>
      <w:pPr>
        <w:pStyle w:val="Normal"/>
        <w:ind w:left="37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>(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Vice 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ind w:left="3420" w:hanging="0"/>
        <w:rPr/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ind w:left="3420" w:hanging="0"/>
        <w:rPr/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pt" to="49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ecyzja Starosty Nowotomyskiego*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zatwierdzam wniosek pracodawcy do zawarcia umowy dla …………… osoby/osób bezrobotnej(-ych); refundacja w okresie 6 m-cy/ ,12 m-cy / 24 m-ce *;</w:t>
      </w:r>
    </w:p>
    <w:p>
      <w:pPr>
        <w:pStyle w:val="Normal"/>
        <w:ind w:left="1080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620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43243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3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nie zatwierdzam wniosku pracodawcy do zawarcia umowy z powodu: ………………………………………………………………………………………………………………………</w:t>
        <w:br/>
      </w:r>
    </w:p>
    <w:p>
      <w:pPr>
        <w:pStyle w:val="Normal"/>
        <w:ind w:left="1620" w:hanging="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0" w:hanging="5400"/>
        <w:rPr/>
      </w:pPr>
      <w:r>
        <w:rPr>
          <w:rFonts w:cs="Arial" w:ascii="Verdana" w:hAnsi="Verdana"/>
        </w:rPr>
        <w:t xml:space="preserve">Nowy Tomyśl, dnia .............................r. </w:t>
        <w:tab/>
        <w:t>……………………………………………………</w:t>
      </w:r>
    </w:p>
    <w:p>
      <w:pPr>
        <w:pStyle w:val="Normal"/>
        <w:ind w:left="540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podpis Starosty)</w:t>
        <w:tab/>
        <w:tab/>
        <w:t xml:space="preserve">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4:00Z</dcterms:created>
  <dc:creator>PUP</dc:creator>
  <dc:description/>
  <cp:keywords/>
  <dc:language>en-US</dc:language>
  <cp:lastModifiedBy>Daria Łuczak</cp:lastModifiedBy>
  <cp:lastPrinted>2019-05-29T08:42:00Z</cp:lastPrinted>
  <dcterms:modified xsi:type="dcterms:W3CDTF">2019-05-31T05:47:00Z</dcterms:modified>
  <cp:revision>14</cp:revision>
  <dc:subject/>
  <dc:title/>
</cp:coreProperties>
</file>