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</w:t>
      </w:r>
      <w:r>
        <w:rPr>
          <w:b/>
        </w:rPr>
        <w:drawing>
          <wp:inline distT="0" distB="0" distL="0" distR="0">
            <wp:extent cx="1333500" cy="609600"/>
            <wp:effectExtent l="0" t="0" r="0" b="0"/>
            <wp:docPr id="1" name="FE_WER_POZIOM-Kolor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_WER_POZIOM-Kolor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1631315" cy="543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1885950" cy="571500"/>
            <wp:effectExtent l="0" t="0" r="0" b="0"/>
            <wp:docPr id="3" name="UE_EFS_POZIOM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E_EFS_POZIOM-K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CC9900"/>
          <w:sz w:val="26"/>
          <w:szCs w:val="26"/>
        </w:rPr>
      </w:pPr>
      <w:r>
        <w:rPr>
          <w:rFonts w:cs="Arial" w:ascii="Arial" w:hAnsi="Arial"/>
          <w:color w:val="CC99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CC9900"/>
          <w:sz w:val="26"/>
          <w:szCs w:val="26"/>
        </w:rPr>
      </w:pPr>
      <w:r>
        <w:rPr>
          <w:rFonts w:cs="Arial" w:ascii="Arial" w:hAnsi="Arial"/>
          <w:color w:val="CC9900"/>
          <w:sz w:val="26"/>
          <w:szCs w:val="26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15875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25pt" to="531.1pt,1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załącznik 2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majątku osobistym Poręczyciel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1. Imię, nazwisko Poręczyciela  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Adres zamieszkania: …........................................................................................................................................</w:t>
        <w:br/>
        <w:t>Nr PESEL  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osobisty Seria i Nr 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40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Sytuacja rodzinna (stan cywilny)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40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Imię i Nazwisko współmałżonka …………………………………………………………………………………………………..…….………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unki majątkowe między małżonkami (wspólnota majątkowa, rozdzielność majątkowa, intercyza)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y pozostające na utrzymaniu ( proszę wymienić i podać wiek) ………………………………………….………………. </w:t>
      </w:r>
    </w:p>
    <w:p>
      <w:pPr>
        <w:pStyle w:val="Tekstpodstawowy2"/>
        <w:spacing w:lineRule="atLeast" w:line="400"/>
        <w:ind w:left="36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..……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 miesięczny dochód Poręczyciela oraz jego współmałżonka pozostającego z nim we wspólności majątkowej uzyskany ze wszystkich źródeł (wskazać źródła oraz kwotę dochodu) …………………….………………</w:t>
      </w:r>
    </w:p>
    <w:p>
      <w:pPr>
        <w:pStyle w:val="Tekstpodstawowy2"/>
        <w:spacing w:lineRule="atLeast" w:line="400"/>
        <w:ind w:first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kstpodstawowy2"/>
        <w:spacing w:lineRule="atLeast" w:line="400"/>
        <w:ind w:first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Tekstpodstawowy2"/>
        <w:spacing w:lineRule="atLeast" w:line="400"/>
        <w:ind w:first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e miesięczne wydatki Poręczyciela oraz jego współmałżonka pozostającego z nim we wspólności majątkowej (z wyłączeniem miesięcznych zobowiązań z tytułu spłaty kredytów i pożyczek) ........................</w:t>
      </w:r>
    </w:p>
    <w:p>
      <w:pPr>
        <w:pStyle w:val="Tekstpodstawowy2"/>
        <w:spacing w:lineRule="atLeast" w:line="40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. Nieruchomości stanowiące własność lub współwłasność Poręczyciela: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łożenie (adres)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sięgi wieczystej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i dane dotyczące wyceny............................................................................................................</w:t>
      </w:r>
    </w:p>
    <w:p>
      <w:pPr>
        <w:pStyle w:val="Normal"/>
        <w:spacing w:lineRule="atLeast" w:line="3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spółwłaścicieli..............................................................................................................</w:t>
      </w:r>
    </w:p>
    <w:p>
      <w:pPr>
        <w:pStyle w:val="Normal"/>
        <w:spacing w:lineRule="atLeast" w:line="3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iążenia nieruchomości (rodzaj, wartość, na czyją rzecz)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Inny posiadany majątek – opis, wycena własna (wg wartości rynkowej) lub dokonana przez rzeczoznawcę, ewentualnie obciążenia ........................................................................................................................................ 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40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10. Zobowiązania z tytułu kredytów i pożyczek zaciągniętych we wspólnocie majątkowej (nazwy wierzycieli, kwoty zobowiązań miesięcznych, terminy spłaty zobowiązań) 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Wystawione, akceptowane i poręczone weksle oraz poręczenia cywilne udzielone przez Poręczyciela oraz jego współmałżonka pozostającego z nim we wspólności majątkowej (kwoty, terminy wierzytelności, na czyją rzecz)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b/>
          <w:spacing w:val="-6"/>
          <w:sz w:val="22"/>
          <w:szCs w:val="22"/>
        </w:rPr>
        <w:t>Świadomy odpowiedzialności karnej za składanie nieprawdziwych danych (art. 233 § 1 k.k.)</w:t>
      </w:r>
      <w:r>
        <w:rPr>
          <w:rFonts w:cs="Calibri" w:ascii="Calibri" w:hAnsi="Calibri"/>
          <w:b/>
          <w:sz w:val="22"/>
          <w:szCs w:val="22"/>
        </w:rPr>
        <w:t xml:space="preserve"> oświadczam, że dane zawarte w niniejszym oświadczeniu są zgodne z prawdą.</w:t>
      </w:r>
    </w:p>
    <w:p>
      <w:pPr>
        <w:pStyle w:val="Normal"/>
        <w:spacing w:lineRule="atLeast" w:line="4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4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ata i podpis  Poręczyciela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Uwaga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oręczyciel zobowiązany jest dostarczyć zaświadczenie o zatrudnieniu i wynagrodzeniu </w:t>
        <w:br/>
        <w:t xml:space="preserve">z ostatnich trzech miesięcy oraz rodzaju zawartej umowy. W przypadku posiadanej renty czy emerytury decyzja przyznająca świadczenie oraz ostatni przelew, kwitek otrzymanego świadczenia. Osoba prowadząca działalność przedstawia dokument potwierdzający prowadzoną działalność oraz wypełnia załącznik 2b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ręczyciel będący w związku małżeńskim przedstawia zgodę współmałżonka na poręczenie a w przypadku rozdzielności majątkowej akt notarialny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5"/>
      <w:type w:val="nextPage"/>
      <w:pgSz w:w="11906" w:h="16838"/>
      <w:pgMar w:left="1080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 w:val="26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firstLine="708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8:00Z</dcterms:created>
  <dc:creator>MOlejarski</dc:creator>
  <dc:description/>
  <cp:keywords/>
  <dc:language>en-US</dc:language>
  <cp:lastModifiedBy>Daria Łuczak</cp:lastModifiedBy>
  <cp:lastPrinted>2018-08-14T09:13:00Z</cp:lastPrinted>
  <dcterms:modified xsi:type="dcterms:W3CDTF">2019-02-12T09:06:00Z</dcterms:modified>
  <cp:revision>7</cp:revision>
  <dc:subject/>
  <dc:title>          </dc:title>
</cp:coreProperties>
</file>