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CC9900"/>
          <w:sz w:val="26"/>
          <w:szCs w:val="26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</w:rPr>
        <w:drawing>
          <wp:inline distT="0" distB="0" distL="0" distR="0">
            <wp:extent cx="1333500" cy="609600"/>
            <wp:effectExtent l="0" t="0" r="0" b="0"/>
            <wp:docPr id="1" name="FE_WER_POZIOM-Kolor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_WER_POZIOM-Kolor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1631315" cy="54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1885950" cy="571500"/>
            <wp:effectExtent l="0" t="0" r="0" b="0"/>
            <wp:docPr id="3" name="UE_EFS_POZIOM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E_EFS_POZIOM-K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25pt" to="531.1pt,1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                  </w:t>
      </w:r>
      <w:r>
        <w:rPr>
          <w:rFonts w:cs="Calibri" w:ascii="Calibri" w:hAnsi="Calibri"/>
          <w:b/>
        </w:rPr>
        <w:t xml:space="preserve">( załącznik 1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majątku osobistym Wnioskodawcy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Imię, nazwisko, adres zamieszkania Wnioskodawcy 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Nr Rachunku Bankowego ( nazwa banku )…………………………………………………………………………………….…………...……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ytuacja rodzinna (stan cywilny)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mię i Nazwisko współmałżonka ……………………………………………………………………………………………..…..……..……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e źródło dochodu współmałżonka ……………………………………………………………………..……………………….. 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e o wcześniejszym prowadzeniu działalności gospodarczej: okres wg wpisu do ewidencji działalności gospodarczej od ……………………………………. do …………………..…………………. rodzaj (branża  </w:t>
        <w:br/>
        <w:t>i zakres) …………………………………………………………………………………………………………….………………………...……………</w:t>
      </w:r>
    </w:p>
    <w:p>
      <w:pPr>
        <w:pStyle w:val="Normal"/>
        <w:spacing w:lineRule="atLeast" w:line="400"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..…………………………….………………………………</w:t>
      </w:r>
    </w:p>
    <w:p>
      <w:pPr>
        <w:pStyle w:val="Normal"/>
        <w:spacing w:lineRule="atLeast" w:line="400"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rzyczyny zaprzestania działalności ………………………………………………………………………………………….…….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współmałżonek posiada lub posiadał wpis do ewidencji działalności gospodarczej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AK 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NIE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Czy prowadzona przez współmałżonka działalność gospodarcza jest lub była tożsama </w:t>
        <w:br/>
        <w:t xml:space="preserve">       z  działalnością,  jaką zamierza rozpocząć Wnioskodawca w ramach wnioskowanych środków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TAK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 NIE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śli tak proszę podać okres prowadzenia działalności gospodarczej przez współmałżonka:  </w:t>
        <w:br/>
        <w:t>od ………………………………………………………..…………. do 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 pozostające na utrzymaniu ( proszę wymienić i podać wiek) …………………………………………………………. </w:t>
      </w:r>
    </w:p>
    <w:p>
      <w:pPr>
        <w:pStyle w:val="Normal"/>
        <w:spacing w:lineRule="atLeast" w:line="400"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tosunki majątkowe między małżonkami (wspólnota majątkowa, rozdzielność majątkowa, intercyza)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Średni miesięczny dochód Wnioskodawcy oraz jego współmałżonka pozostającego z nim we wspólności majątkowej uzyskany ze wszystkich źródeł (wskazać źródła oraz kwotę dochodu)……………………………………. ……………………………………………………………………………………..…………………………………………………………………..…...…</w:t>
      </w:r>
    </w:p>
    <w:p>
      <w:pPr>
        <w:pStyle w:val="Normal"/>
        <w:spacing w:lineRule="atLeast" w:line="40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e miesięczne wydatki Wnioskodawcy oraz jego współmałżonka pozostającego z nim we wspólności majątkowej (z wyłączeniem miesięcznych zobowiązań z tytułu spłaty kredytów </w:t>
        <w:br/>
        <w:t>i pożyczek)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ci stanowiące własność lub współwłasność Wnioskodawcy: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łożenie (adres)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sięgi wieczystej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i dane dotyczące wyceny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spółwłaścicieli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iążenia nieruchomości (rodzaj, wartość, na czyją rzecz)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 Inny posiadany majątek – opis, wycena własna (wg wartości rynkowej) lub dokonana przez rzeczoznawcę, ewentualnie obciążenia ............................................................................................................... 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12. Zobowiązania z tytułu kredytów i pożyczek zaciągniętych we wspólnocie majątkowej (nazwy wierzycieli, kwoty zobowiązań miesięcznych, terminy spłaty zobowiązań) 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13. Wystawione, akceptowane i poręczone weksle oraz poręczenia cywilne udzielone przez Wnioskodawcę oraz jego współmałżonka pozostającego z nim we wspólności majątkowej (kwoty, terminy wierzytelności, na czyją rzecz)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4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6"/>
        </w:rPr>
        <w:t>Świadomy odpowiedzialności karnej za składanie nieprawdziwych danych (art. 233 § 1 k.k.)</w:t>
      </w:r>
      <w:r>
        <w:rPr>
          <w:rFonts w:cs="Calibri" w:ascii="Calibri" w:hAnsi="Calibri"/>
          <w:b/>
        </w:rPr>
        <w:t xml:space="preserve"> oświadczam, że dane zawarte w niniejszym oświadczeniu są zgodne z prawdą.</w:t>
      </w:r>
    </w:p>
    <w:p>
      <w:pPr>
        <w:pStyle w:val="Normal"/>
        <w:spacing w:lineRule="atLeast" w:line="4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4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4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ta i podpis  Wnioskodawcy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firstLine="708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7:00Z</dcterms:created>
  <dc:creator>MOlejarski</dc:creator>
  <dc:description/>
  <cp:keywords/>
  <dc:language>en-US</dc:language>
  <cp:lastModifiedBy>Daria Łuczak</cp:lastModifiedBy>
  <cp:lastPrinted>2018-08-14T09:08:00Z</cp:lastPrinted>
  <dcterms:modified xsi:type="dcterms:W3CDTF">2019-02-12T09:05:00Z</dcterms:modified>
  <cp:revision>6</cp:revision>
  <dc:subject/>
  <dc:title>          </dc:title>
</cp:coreProperties>
</file>