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310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571500</wp:posOffset>
                </wp:positionV>
                <wp:extent cx="19875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4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YWIDUALNA KARTA OCENY MERYTORYCZNEJ WNIOSKU O  PRZYZNANIE JEDNORAZOWYCH ŚRODKÓW NA PODJĘCIE DZIAŁALNOŚCI GOSPODARCZEJ</w:t>
      </w:r>
    </w:p>
    <w:p>
      <w:pPr>
        <w:pStyle w:val="Normal"/>
        <w:spacing w:lineRule="atLeast" w:line="23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:………………………………………………………………………………………………</w:t>
      </w:r>
    </w:p>
    <w:p>
      <w:pPr>
        <w:pStyle w:val="Normal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 wniosku:………………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16"/>
        <w:gridCol w:w="1558"/>
        <w:gridCol w:w="2796"/>
      </w:tblGrid>
      <w:tr>
        <w:trPr>
          <w:trHeight w:val="34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a oceny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Punkty</w:t>
            </w:r>
          </w:p>
        </w:tc>
      </w:tr>
      <w:tr>
        <w:trPr>
          <w:trHeight w:val="7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możliwe do uzyskania -  max. 26 pk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onowane przez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Członka Komisji</w:t>
            </w:r>
          </w:p>
        </w:tc>
      </w:tr>
      <w:tr>
        <w:trPr>
          <w:trHeight w:val="2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osiadane kompetencje do prowadzenia działalności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Wykształcenie/zawód:</w:t>
            </w:r>
          </w:p>
          <w:p>
            <w:pPr>
              <w:pStyle w:val="Normal"/>
              <w:spacing w:lineRule="atLeast" w:line="23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y z charakterem planowanej działalności</w:t>
            </w:r>
          </w:p>
          <w:p>
            <w:pPr>
              <w:pStyle w:val="Normal"/>
              <w:spacing w:lineRule="atLeast" w:line="23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bliżony do charakteru prowadzonej działalności</w:t>
            </w:r>
          </w:p>
          <w:p>
            <w:pPr>
              <w:pStyle w:val="Normal"/>
              <w:spacing w:lineRule="atLeast" w:line="23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niezgodny lub brak zawodu </w:t>
            </w:r>
          </w:p>
          <w:p>
            <w:pPr>
              <w:pStyle w:val="Normal"/>
              <w:spacing w:lineRule="atLeast" w:line="23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2 pkt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 pkt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 pkt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osiadane kompetencje do prowadzenia działalności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ończone kursy, szkolenia zawodowe zgodne z charakterem planowanej działalności, zezwolenia, licencje, uprawnienia zgodne z charakterem planowanej działalności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0-1 pk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osiadane kompetencje do prowadzenia działalności</w:t>
            </w:r>
          </w:p>
          <w:p>
            <w:pPr>
              <w:pStyle w:val="Normal"/>
              <w:spacing w:lineRule="atLeast" w:line="23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w zawodzie planowanej działalności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do 6 miesięcy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6-12 miesięcy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owyżej 1 roku </w:t>
            </w:r>
          </w:p>
          <w:p>
            <w:pPr>
              <w:pStyle w:val="Normal"/>
              <w:spacing w:lineRule="atLeast" w:line="23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1 pkt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2 pkt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 pk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osiadane kompetencje do prowadzenia działalności</w:t>
            </w:r>
          </w:p>
          <w:p>
            <w:pPr>
              <w:pStyle w:val="Normal"/>
              <w:spacing w:lineRule="atLeast" w:line="23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yty staż/ praktyka zawodowa/ wolontariat itp.</w:t>
            </w:r>
          </w:p>
          <w:p>
            <w:pPr>
              <w:pStyle w:val="Normal"/>
              <w:spacing w:lineRule="atLeast" w:line="23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 3 miesięcy</w:t>
            </w:r>
          </w:p>
          <w:p>
            <w:pPr>
              <w:pStyle w:val="Normal"/>
              <w:spacing w:lineRule="atLeast" w:line="23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wyżej 3 miesię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1 pkt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 pk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odzaj planowanej działalności</w:t>
            </w:r>
          </w:p>
          <w:p>
            <w:pPr>
              <w:pStyle w:val="Normal"/>
              <w:spacing w:lineRule="atLeast" w:line="23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działalność produkcyjna</w:t>
            </w:r>
          </w:p>
          <w:p>
            <w:pPr>
              <w:pStyle w:val="Normal"/>
              <w:spacing w:lineRule="atLeast" w:line="23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działalność usługowa</w:t>
            </w:r>
          </w:p>
          <w:p>
            <w:pPr>
              <w:pStyle w:val="Normal"/>
              <w:spacing w:lineRule="atLeast" w:line="23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nd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3 pkt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2 pkt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 pkt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okalizacja – miejsce prowadzenia działalności gospodarczej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potwierdzona w formie pisemnej wstępna umowa najmu, dzierżawy, użyczenia lub lokal własny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brak lokalizacji przedwstępn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 pkt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 pk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topień przygotowania planowanej działaln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eznanie rynku, konkurentów, konkuren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adane częściowe wyposażenie oraz sprzęt potrzebny do prowadzenia działalnośc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0-1 pkt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-1 pk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elowość i zasadność zakupów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przedstawiona specyfikacja zakupów jest zasadna z planowanym profilem działalnoś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-1 pk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Czy dana osoba należy  do grupy osób będących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w szczególnej sytuacji na rynku pracy zgodnie z art. 49 ustawy z dnia 20 kwietnia 2004r. o promocji zatrudnienia i instytucjach rynku pracy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soba w szczególnej sytuacji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nie będąca w szczególnej sytua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1 pkt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 pk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kres pozostawania w ewidencji osób bezrobotnych na dzień złożenia wniosku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do 1miesiąca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od 1 do 12 miesięcy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powyżej 12 miesię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 pkt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1 pkt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 pk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orma zabezpieczenia refundacji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akt notarialny o poddaniu się egzekucji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poręczenie cywilne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pozostał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pkt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pkt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 pk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cena ogólna wniosku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ygotowanie wniosku pod względem zawartości treściowej - stopień wypełniania wniosku, jego spójności, czytelności, innowacyjność, realność  pomysłu, zapotrzebowanie rynku, rachunek ekonomiczny planowanego przedsięwzięcia, w aspekcie możliwości prowadzenia działalności przez okres co najmniej 12 miesięcy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-6 pk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3780" w:hanging="3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3780" w:hanging="3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3780" w:hanging="3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y Tomyśl, dnia ......................r. </w:t>
        <w:tab/>
        <w:tab/>
        <w:tab/>
        <w:tab/>
        <w:t xml:space="preserve">          ....................................................</w:t>
      </w:r>
    </w:p>
    <w:p>
      <w:pPr>
        <w:pStyle w:val="Normal"/>
        <w:spacing w:lineRule="atLeast" w:line="23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(Podpis Członka Komisji )</w:t>
      </w: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6817340</wp:posOffset>
                </wp:positionV>
                <wp:extent cx="66465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24.2pt" to="521.95pt,1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2:00Z</dcterms:created>
  <dc:creator>PUP</dc:creator>
  <dc:description/>
  <cp:keywords/>
  <dc:language>en-US</dc:language>
  <cp:lastModifiedBy>Daria Łuczak</cp:lastModifiedBy>
  <cp:lastPrinted>2022-11-22T13:05:00Z</cp:lastPrinted>
  <dcterms:modified xsi:type="dcterms:W3CDTF">2023-05-31T11:50:00Z</dcterms:modified>
  <cp:revision>49</cp:revision>
  <dc:subject/>
  <dc:title> </dc:title>
</cp:coreProperties>
</file>