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</w:r>
    </w:p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bookmarkStart w:id="0" w:name="_Hlk141773132"/>
      <w:bookmarkStart w:id="1" w:name="_Hlk141772290"/>
      <w:bookmarkEnd w:id="1"/>
      <w:r>
        <w:rPr>
          <w:rFonts w:cs="Arial" w:ascii="Verdana" w:hAnsi="Verdana"/>
        </w:rPr>
        <w:t>Wnioskodawca:</w:t>
      </w:r>
      <w:bookmarkStart w:id="2" w:name="_Hlk147476749"/>
      <w:r>
        <w:rPr>
          <w:rFonts w:cs="Arial" w:ascii="Verdana" w:hAnsi="Verdana"/>
        </w:rPr>
        <w:t xml:space="preserve">    </w:t>
      </w:r>
      <w:bookmarkEnd w:id="2"/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</w:t>
      </w:r>
      <w:r>
        <w:rPr/>
        <w:t xml:space="preserve"> </w:t>
      </w:r>
      <w:bookmarkEnd w:id="0"/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3" w:name="_Hlk141772290"/>
      <w:bookmarkStart w:id="4" w:name="_Hlk141772290"/>
      <w:bookmarkEnd w:id="4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2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do 1miesiąca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od 1 do 12 miesięc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wyżej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Forma zabezpieczenia refunda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akt notarialny o poddaniu się egzeku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ręczenie cywil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3-12-11T14:16:00Z</cp:lastPrinted>
  <dcterms:modified xsi:type="dcterms:W3CDTF">2024-04-02T10:04:00Z</dcterms:modified>
  <cp:revision>69</cp:revision>
  <dc:subject/>
  <dc:title> </dc:title>
</cp:coreProperties>
</file>