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925</wp:posOffset>
            </wp:positionH>
            <wp:positionV relativeFrom="page">
              <wp:posOffset>836295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4795</wp:posOffset>
            </wp:positionH>
            <wp:positionV relativeFrom="page">
              <wp:posOffset>751840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75717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4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Z.5100.       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>(pieczęć firmowa Organizatora)</w:t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O ORGANIZACJĘ PRAC INTERWENCYJN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asadach określonych w ustawie z dnia 20 kwietnia 2004r. o promocji zatrudnienia </w:t>
        <w:br/>
        <w:t>i instytucjach rynku pracy (Dz. U. z 2024 r. poz. 475 ze zm.) oraz rozporządzeniu Ministra Pracy i Polityki Społecznej z dnia 24 czerwca 2014r. w sprawie organizowania prac interwencyjnych i robót publicznych oraz jednorazowej refundacji kosztów z tytułu opłaconych składek na ubezpieczenie społeczne (Dz. U. z 2014 r. poz. 864 z późn. zm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wystąpienia pomocy de minimis zastosowanie ma: ustawa z dnia </w:t>
        <w:br/>
        <w:t xml:space="preserve">30 kwietnia 2004r. o postępowaniu w sprawach dotyczących pomocy publicznej (Dz. U. </w:t>
        <w:br/>
        <w:t xml:space="preserve">z 2016r. poz. 1808), </w:t>
      </w:r>
      <w:bookmarkStart w:id="0" w:name="_Hlk170728731"/>
      <w:r>
        <w:rPr>
          <w:rFonts w:cs="Verdana" w:ascii="Verdana" w:hAnsi="Verdana"/>
          <w:sz w:val="20"/>
          <w:szCs w:val="20"/>
        </w:rPr>
        <w:t>rozporządzenie Komisji (UE) NR 2023/2831 z dnia 13 grudnia 2023 R. w sprawie stosowania  art. 107 i 108 Traktatu o funkcjonowaniu Unii Europejskiej do pomocy de minimis (Dz. Urz. UE L, 2023/2831 z 15.12.2023)</w:t>
      </w:r>
      <w:bookmarkEnd w:id="0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</w:t>
        <w:tab/>
        <w:t>DANE DOTYCZĄCE WNIOSKODAWC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Pracodawcy:</w:t>
        <w:tab/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 prowadzenia działalności: </w:t>
        <w:tab/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....................., fax: ........................., e-mail: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P: ................................................, REGON: 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rozpoczęcia działalności: ............................., PKD </w:t>
      </w:r>
      <w:r>
        <w:rPr>
          <w:rFonts w:cs="Verdana" w:ascii="Verdana" w:hAnsi="Verdana"/>
          <w:sz w:val="16"/>
          <w:szCs w:val="16"/>
        </w:rPr>
        <w:t>(przeważające):</w:t>
      </w:r>
      <w:r>
        <w:rPr>
          <w:rFonts w:cs="Verdana" w:ascii="Verdana" w:hAnsi="Verdana"/>
          <w:sz w:val="20"/>
          <w:szCs w:val="20"/>
        </w:rPr>
        <w:t xml:space="preserve"> 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organizacyjno-prawna prowadzonej działalności </w:t>
      </w:r>
      <w:r>
        <w:rPr>
          <w:rFonts w:cs="Verdana" w:ascii="Verdana" w:hAnsi="Verdana"/>
          <w:sz w:val="16"/>
          <w:szCs w:val="16"/>
        </w:rPr>
        <w:t>(osoba fizyczna prowadząca działalność, spółka, spółdzielnia, itp.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ść przedsiębiorstwa </w:t>
      </w:r>
      <w:r>
        <w:rPr>
          <w:rFonts w:cs="Verdana" w:ascii="Verdana" w:hAnsi="Verdana"/>
          <w:sz w:val="16"/>
          <w:szCs w:val="16"/>
        </w:rPr>
        <w:t>(mikroprzedsiębiorstwo, małe przedsiębiorstwo, średnie przedsiębiorstwo, duże przedsiębiorstwo)</w:t>
      </w:r>
      <w:r>
        <w:rPr>
          <w:rFonts w:cs="Verdana" w:ascii="Verdana" w:hAnsi="Verdana"/>
          <w:sz w:val="20"/>
          <w:szCs w:val="20"/>
        </w:rPr>
        <w:t>:........................................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 i stawka opodatkowania </w:t>
      </w:r>
      <w:r>
        <w:rPr>
          <w:rFonts w:cs="Verdana" w:ascii="Verdana" w:hAnsi="Verdana"/>
          <w:sz w:val="16"/>
          <w:szCs w:val="16"/>
        </w:rPr>
        <w:t>(zaznaczyć właściwe)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podatek dochodowy od osób fizycznych (zasady ogólne)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awka podatku: ..................%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podatek dochodowy od osób prawnych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awka podatku: ..................%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40"/>
        <w:ind w:left="720" w:firstLine="69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ryczałtowane formy opodatkowania:</w:t>
      </w:r>
    </w:p>
    <w:p>
      <w:pPr>
        <w:pStyle w:val="Tekstpodstawowywcity2"/>
        <w:spacing w:lineRule="auto" w:line="240"/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>ryczałt od przychodów ewidencjonowanych, stawka podatku: ...............%</w:t>
      </w:r>
    </w:p>
    <w:p>
      <w:pPr>
        <w:pStyle w:val="Tekstpodstawowywcity2"/>
        <w:spacing w:lineRule="auto" w:line="240"/>
        <w:ind w:left="720" w:firstLine="696"/>
        <w:jc w:val="both"/>
        <w:rPr/>
      </w:pPr>
      <w:r>
        <w:rPr>
          <w:rFonts w:cs="Arial" w:ascii="Verdana" w:hAnsi="Verdana"/>
          <w:sz w:val="20"/>
        </w:rPr>
        <w:t>lub karta podatkow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dokonywania wypłaty wynagrodzeń pracownikom </w:t>
      </w:r>
      <w:r>
        <w:rPr>
          <w:rFonts w:cs="Verdana" w:ascii="Verdana" w:hAnsi="Verdana"/>
          <w:sz w:val="16"/>
          <w:szCs w:val="16"/>
        </w:rPr>
        <w:t>(zaznaczyć 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do ostatniego dnia miesiąca, za który przysługuje wynagrodzenie, składki </w:t>
        <w:tab/>
        <w:tab/>
        <w:t>ZUS za wynagrodzenie odprowadzane są w miesiącu następnym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do .......... dnia następnego miesiąca, za który przysługuje wynagrodzenie, </w:t>
        <w:tab/>
        <w:tab/>
        <w:t xml:space="preserve">składki ZUS za wynagrodzenie odprowadzane są w miesiącu następnym, po </w:t>
        <w:tab/>
        <w:tab/>
        <w:t xml:space="preserve">miesiącu w którym wynagrodzenie zostało wypłacone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sokość stopy procentowej składki na ubezpieczenie wypadkowe: .................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banku i numer rachunku bankowego: 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n zatrudnienia na dzień złożenia wniosku, w przeliczeniu na pełny wymiar czasu pracy wynosi </w:t>
      </w:r>
      <w:r>
        <w:rPr>
          <w:rFonts w:cs="Verdana" w:ascii="Verdana" w:hAnsi="Verdana"/>
          <w:sz w:val="16"/>
          <w:szCs w:val="16"/>
        </w:rPr>
        <w:t>(dotyczy wyłącznie osób zatrudnionych w ramach umowy o pracę)</w:t>
      </w:r>
      <w:r>
        <w:rPr>
          <w:rFonts w:cs="Verdana" w:ascii="Verdana" w:hAnsi="Verdana"/>
          <w:sz w:val="20"/>
          <w:szCs w:val="20"/>
        </w:rPr>
        <w:t>:</w:t>
        <w:br/>
        <w:t>........................................................................................ etat/etaty/etatów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Stan zatrudnienia uległ / nie uległ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zmniejszeniu w okresie 6 miesięcy przed dniem </w:t>
        <w:tab/>
        <w:t xml:space="preserve">złożenia wniosku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Rozwiązano / Nie rozwiązano* stosunku pracy z pracownikiem w drodze </w:t>
        <w:tab/>
        <w:t>wypowiedzenia dokonanego przez Pracodawcę bądź na mocy porozumienia stron</w:t>
        <w:tab/>
        <w:t xml:space="preserve">z przyczyn niedotyczących pracowników w okresie 6 miesięcy przed dniem </w:t>
        <w:tab/>
        <w:t xml:space="preserve">złożenia wnios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e osoby/osób prawnie reprezentującej(-ych) podmiot </w:t>
      </w:r>
      <w:r>
        <w:rPr>
          <w:rFonts w:cs="Verdana" w:ascii="Verdana" w:hAnsi="Verdana"/>
          <w:sz w:val="16"/>
          <w:szCs w:val="16"/>
        </w:rPr>
        <w:t>(dot. podpisania umowy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, PESEL: 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rzypadku wyznaczenia osoby odpowiedzialnej za kontakt z Urzędem Pracy </w:t>
        <w:br/>
        <w:tab/>
        <w:t>w sprawie wniosku prosimy o podanie jej dan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. </w:t>
        <w:tab/>
        <w:t xml:space="preserve">DANE DOTYCZĄCE PLANOWANEGO ZATRUDNIENIA OSÓB BEZROBOTNYCH </w:t>
        <w:br/>
        <w:tab/>
        <w:t>W RAMACH PRAC INTERWENCYJNY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Wnioskuję o zorganizowanie prac interwencyjnych na zasadach określonych </w:t>
        <w:br/>
        <w:tab/>
        <w:t xml:space="preserve">w </w:t>
      </w:r>
      <w:r>
        <w:rPr>
          <w:rFonts w:cs="Verdana" w:ascii="Verdana" w:hAnsi="Verdana"/>
          <w:sz w:val="16"/>
          <w:szCs w:val="16"/>
        </w:rPr>
        <w:t>(zaznaczyć 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 xml:space="preserve">art. 51 ustawy o promocji zatrudnienia i instytucjach rynku pracy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9 m-cy, w pełnym wymiarze czasu pracy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 tym 6 m-cy </w:t>
        <w:tab/>
        <w:t>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ubezpieczenie </w:t>
        <w:tab/>
        <w:t xml:space="preserve">społeczne obliczone od refundowanego wynagrodzenia w części opłaconej przez Pracodawcę)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art. 51 ustawy o promocji zatrudnienia i instytucjach rynku pracy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9 m-cy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co najmniej w połowie wymiaru czasu pracy,</w:t>
      </w:r>
      <w:r>
        <w:rPr>
          <w:rFonts w:cs="Arial" w:ascii="Verdana" w:hAnsi="Verdana"/>
          <w:sz w:val="16"/>
          <w:szCs w:val="16"/>
        </w:rPr>
        <w:t xml:space="preserve"> </w:t>
        <w:br/>
        <w:tab/>
      </w:r>
      <w:r>
        <w:rPr>
          <w:rFonts w:cs="Arial" w:ascii="Verdana" w:hAnsi="Verdana"/>
          <w:b/>
          <w:sz w:val="16"/>
          <w:szCs w:val="16"/>
        </w:rPr>
        <w:t>w tym 6 m-cy 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</w:t>
        <w:tab/>
        <w:t xml:space="preserve">ubezpieczenie społeczne obliczone od refundowanego wynagrodzenia w części opłaconej przez </w:t>
        <w:tab/>
        <w:t>Pracodawcę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20"/>
          <w:szCs w:val="20"/>
        </w:rPr>
        <w:t>art. 56 ustawy o promocji zatrudnienia i instytucjach rynku pracy</w:t>
        <w:br/>
        <w:tab/>
        <w:t xml:space="preserve">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18 m-cy,</w:t>
      </w:r>
      <w:r>
        <w:rPr>
          <w:rFonts w:cs="Arial" w:ascii="Verdana" w:hAnsi="Verdana"/>
          <w:sz w:val="16"/>
          <w:szCs w:val="16"/>
        </w:rPr>
        <w:t xml:space="preserve"> w pełnym wymiarze czasu pracy, </w:t>
      </w:r>
      <w:r>
        <w:rPr>
          <w:rFonts w:cs="Arial" w:ascii="Verdana" w:hAnsi="Verdana"/>
          <w:b/>
          <w:sz w:val="16"/>
          <w:szCs w:val="16"/>
        </w:rPr>
        <w:t xml:space="preserve">w tym 12 m-cy </w:t>
        <w:tab/>
        <w:tab/>
        <w:t>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ubezpieczenie </w:t>
        <w:tab/>
        <w:tab/>
        <w:t>społeczne obliczone od refundowanego wynagrodzenia w części opłaconej przez Pracodawcę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art. 59 ustawy o promocji zatrudnienia i instytucjach rynku pracy</w:t>
        <w:br/>
        <w:tab/>
        <w:t xml:space="preserve">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30 m-cy,</w:t>
      </w:r>
      <w:r>
        <w:rPr>
          <w:rFonts w:cs="Arial" w:ascii="Verdana" w:hAnsi="Verdana"/>
          <w:sz w:val="16"/>
          <w:szCs w:val="16"/>
        </w:rPr>
        <w:t xml:space="preserve"> w pełnym wymiarze czasu pracy, </w:t>
      </w:r>
      <w:r>
        <w:rPr>
          <w:rFonts w:cs="Arial" w:ascii="Verdana" w:hAnsi="Verdana"/>
          <w:b/>
          <w:sz w:val="16"/>
          <w:szCs w:val="16"/>
        </w:rPr>
        <w:t xml:space="preserve">w tym 24 m-ce </w:t>
        <w:tab/>
        <w:tab/>
        <w:t>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ubezpieczenie </w:t>
        <w:tab/>
        <w:tab/>
        <w:t xml:space="preserve">społeczne obliczone od refundowanego wynagrodzenia w części opłaconej przez Pracodawcę – </w:t>
        <w:tab/>
        <w:tab/>
      </w:r>
      <w:r>
        <w:rPr>
          <w:rFonts w:cs="Arial" w:ascii="Verdana" w:hAnsi="Verdana"/>
          <w:b/>
          <w:sz w:val="16"/>
          <w:szCs w:val="16"/>
        </w:rPr>
        <w:t>dotyczy wyłącznie bezrobotnych powyżej 50 roku życia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>INFORMACJA NA TEMAT OFEROWANYCH MIEJSC PRACY ORAZ WYMAGAŃ</w:t>
        <w:br/>
        <w:t xml:space="preserve"> </w:t>
        <w:tab/>
        <w:t>WOBEC KANDYDATÓW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Nazwa i kod zawodu </w:t>
      </w:r>
      <w:r>
        <w:rPr>
          <w:rFonts w:cs="Verdana" w:ascii="Verdana" w:hAnsi="Verdana"/>
          <w:sz w:val="16"/>
          <w:szCs w:val="16"/>
        </w:rPr>
        <w:t xml:space="preserve">(nazwa i kod zawodu muszą być zgodne ze strukturą klasyfikacji zawodów </w:t>
        <w:br/>
        <w:t xml:space="preserve">i specjalności – Rozporządzenie Ministra Pracy i Polityki Społecznej z dnia 07 sierpnia 2014r. w sprawie klasyfikacji zawodów i specjalności na potrzeby rynku pracy oraz zakresu jej stosowania, </w:t>
      </w:r>
      <w:r>
        <w:rPr>
          <w:rFonts w:cs="Arial" w:ascii="Verdana" w:hAnsi="Verdana"/>
          <w:sz w:val="16"/>
          <w:szCs w:val="16"/>
        </w:rPr>
        <w:t>(Dz. U. z 2014r. poz. 1145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.........</w:t>
        <w:br/>
        <w:t>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Nazwa stanowiska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miejsc pracy: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odzaj wykonywanej pracy: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magany poziom i kierunek wykształcenia: 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lub pożądane kwalifikacje: 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wykonywania pracy: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odziny pracy </w:t>
      </w:r>
      <w:r>
        <w:rPr>
          <w:rFonts w:cs="Verdana" w:ascii="Verdana" w:hAnsi="Verdana"/>
          <w:sz w:val="16"/>
          <w:szCs w:val="16"/>
        </w:rPr>
        <w:t>(od-do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owość: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ponowany okres zatrudnienia </w:t>
      </w:r>
      <w:r>
        <w:rPr>
          <w:rFonts w:cs="Verdana" w:ascii="Verdana" w:hAnsi="Verdana"/>
          <w:sz w:val="16"/>
          <w:szCs w:val="16"/>
        </w:rPr>
        <w:t>(od-do)</w:t>
      </w:r>
      <w:r>
        <w:rPr>
          <w:rFonts w:cs="Verdana" w:ascii="Verdana" w:hAnsi="Verdana"/>
          <w:sz w:val="20"/>
          <w:szCs w:val="20"/>
        </w:rPr>
        <w:t>: 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miesięcznego wynagrodzenia </w:t>
      </w:r>
      <w:r>
        <w:rPr>
          <w:rFonts w:cs="Verdana" w:ascii="Verdana" w:hAnsi="Verdana"/>
          <w:sz w:val="16"/>
          <w:szCs w:val="16"/>
        </w:rPr>
        <w:t>(brutto)</w:t>
      </w:r>
      <w:r>
        <w:rPr>
          <w:rFonts w:cs="Verdana" w:ascii="Verdana" w:hAnsi="Verdana"/>
          <w:sz w:val="20"/>
          <w:szCs w:val="20"/>
        </w:rPr>
        <w:t>: 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wana wysokość refundacj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  <w:tab/>
        <w:t>OŚWIADCZENIE WNIOSKODAWC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Świadomy odpowiedzialności karnej wynikającej z art. 233 § 1 Kodeksu Karnego </w:t>
        <w:br/>
        <w:tab/>
        <w:t xml:space="preserve">„Kto składając zeznanie mające służyć za dowód w postępowaniu sądowym lub </w:t>
        <w:tab/>
        <w:t xml:space="preserve">innym prowadzonym na podstawie ustawy zeznaje nieprawdę lub zataja prawdę </w:t>
        <w:tab/>
        <w:t>podlega karze pozbawienia wolności do lat 8” oświadczam, że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zawarte w niniejszym wniosku są zgodne ze stanem fakt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ne są mi postanowienia ustawy o promocji zatrudnienia i instytucjach rynku pracy oraz aktów wykonawczych do w/w ustawy dotyczące organizowania prac interwencyj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oznałem się z Regulaminem organizowania i finansowania prac interwencyjnych przez Powiatowy Urząd Pracy w Nowym Tomyśl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obowiązuję się do niezwłocznego poinformowania Powiatowego Urzędu Pracy w Nowym Tomyślu o wszelkich zmianach danych we wniosku oraz w załącznikach do wnio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legam / Nie zalegam* z wypłacaniem w terminie wynagrodzeń pracownikom oraz z opłacaniem należnych składek na ubezpieczenie społeczne, ubezpieczenie zdrowotne, Fundusz Pracy, Fundusz Gwarantowanych Świadczeń Pracowniczych oraz Fundusz Emerytur Pomos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gam / Nie zalegam* z opłacaniem innych danin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oczy / Nie toczy* się w stosunku do podmiotu, który reprezentuję postępowanie upadłościowe lub likwidacyjne oraz został / nie został* złożony wniosek o otwarcie takiego postępowania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365 dni przed dniem złożenia wniosku zostałem / nie zostałem* skazany prawomocnym wyrokiem za naruszenie praw pracowni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trudniony(-eni) bezrobotny(-ni) otrzymają wszelkie uprawnienia wynikające </w:t>
        <w:br/>
        <w:t xml:space="preserve">z przepisów prawa pracy, z tytułów ubezpieczeń społecznych oraz norm wewnątrzzakładowych przysługujące pracownikom zatrudnionym </w:t>
        <w:br/>
        <w:t xml:space="preserve">u Wnioskodawc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nieprzerwanego zatrudnienia skierowanej(-ych) osoby(-ób) bezrobotnej(-ych) przez okres objęty refundacją oraz odpowiednio 3 m-ce lub </w:t>
        <w:br/>
        <w:t xml:space="preserve">6 m-cy po zakończeniu tej refundacji </w:t>
      </w:r>
      <w:r>
        <w:rPr>
          <w:rFonts w:cs="Verdana" w:ascii="Verdana" w:hAnsi="Verdana"/>
          <w:sz w:val="16"/>
          <w:szCs w:val="16"/>
        </w:rPr>
        <w:t>(zgodnie z zapisem pkt. II niniejszego wniosku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świadomy obowiązku zwrotu wypłaconej refundacji wraz z odsetkami </w:t>
        <w:br/>
        <w:t>w przypadku niedotrzymania warunków zawart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/ Nie jestem* beneficjentem pomocy i spełniam / nie spełniam* </w:t>
        <w:br/>
        <w:t xml:space="preserve">warunki(-ów) dopuszczalności udzielania pomocy de minimis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 / Nie spełniam* warunki(-ów), o których mowa w przepisach wydanych przez Komisję Europejską (UE) NR 2023/2831 z dnia 13 grudnia 2023 r. w sprawie stosowania  art. 107 i 108 Traktatu o Funkcjonowaniu Unii Europejskiej do pomocy de minimis (Dz. Urz. UE L, 2023/2831 z 15.12.20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wota pomocy de minimis, którą otrzymałem w roku bieżącym oraz w ciągu 3  poprzedzających go lat wynosi ………………….……………… eu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niezwłocznego powiadomienia PUP o możliwości przekroczenia dopuszczalnej granicy pomocy de minim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złożenia w dniu podpisania umowy dodatkowego oświadczenia o uzyskanej pomocy, jeżeli w okresie od dnia złożenia wniosku do dnia podpisania umowy, otrzymam pomoc de minim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rzymałem(-am) / Nie otrzymałem(-am)* decyzję(i) Komisji Europejskiej o obowiązku zwrotu pomocy uzyskanej w okresie wcześniejszym uznającej pomoc za niezgodną z prawem i wspólnym rynk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świadomy obowiązku zwrotu wypłaconej refundacji w przypadku naruszenia wymogów dotyczących dopuszczalnej pomocy, nie utrzymania miejsc pracy lub wykorzystania środków niezgodnie z umow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Wyrażam zgodę / </w:t>
      </w:r>
      <w:r>
        <w:rPr>
          <w:rFonts w:cs="Verdana" w:ascii="Verdana" w:hAnsi="Verdana"/>
          <w:sz w:val="20"/>
          <w:szCs w:val="20"/>
        </w:rPr>
        <w:t>nie wyrażam zgody*</w:t>
      </w:r>
      <w:r>
        <w:rPr>
          <w:rFonts w:cs="Arial" w:ascii="Verdana" w:hAnsi="Verdana"/>
          <w:sz w:val="20"/>
          <w:szCs w:val="20"/>
        </w:rPr>
        <w:t xml:space="preserve"> na </w:t>
      </w:r>
      <w:r>
        <w:rPr>
          <w:rFonts w:cs="Verdana" w:ascii="Verdana" w:hAnsi="Verdana"/>
          <w:sz w:val="20"/>
          <w:szCs w:val="20"/>
        </w:rPr>
        <w:t xml:space="preserve">przetwarzanie moich danych osobowych przez członków Komisji ds. Opiniowania Wniosków na Usługi </w:t>
        <w:br/>
        <w:t>i Instrumenty Rynku Pracy zgodnie z art. 23 ust. 1 i 2 ustawy z dnia 29 sierpnia 1997 r.  o ochronie danych osobowych (Dz. U. z 2018 r., poz. 1000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uzula informacyjna dla osób fizycznych - pracodawców i przedsiębiorców współpracujących z Powiatowym Urzędem Pracy w Nowym Tomyślu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 (Dz. Urz. UE L 119, s. 1) – </w:t>
      </w:r>
      <w:r>
        <w:rPr>
          <w:rFonts w:cs="Verdana" w:ascii="Verdana" w:hAnsi="Verdana"/>
          <w:b/>
          <w:bCs/>
          <w:sz w:val="20"/>
          <w:szCs w:val="20"/>
        </w:rPr>
        <w:t>dalej RODO</w:t>
      </w:r>
      <w:r>
        <w:rPr>
          <w:rFonts w:cs="Verdana" w:ascii="Verdana" w:hAnsi="Verdana"/>
          <w:sz w:val="20"/>
          <w:szCs w:val="20"/>
        </w:rPr>
        <w:t xml:space="preserve"> informuję, iż: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dministratorem Pani/Pana danych osobowych jest Powiatowy Urząd Pracy w Nowym Tomyślu, ul. Poznańska 30, 64-300 Nowy Tomyśl,</w:t>
      </w:r>
    </w:p>
    <w:p>
      <w:pPr>
        <w:pStyle w:val="Normal"/>
        <w:suppressAutoHyphens w:val="true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tLeast" w:line="360"/>
        <w:rPr/>
      </w:pPr>
      <w:r>
        <w:rPr>
          <w:rFonts w:cs="Verdana" w:ascii="Verdana" w:hAnsi="Verdana"/>
          <w:sz w:val="20"/>
          <w:szCs w:val="20"/>
        </w:rPr>
        <w:t>2. Z administratorem można się kontaktow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360"/>
        <w:ind w:left="141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stownie: Powiatowy Urząd Pracy w Nowym Tomyślu ul. Poznańska 30, </w:t>
        <w:br/>
        <w:t>64-300 Nowy Tomyś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360"/>
        <w:ind w:left="993" w:firstLine="141"/>
        <w:jc w:val="both"/>
        <w:rPr/>
      </w:pPr>
      <w:r>
        <w:rPr>
          <w:rFonts w:cs="Verdana" w:ascii="Verdana" w:hAnsi="Verdana"/>
          <w:sz w:val="20"/>
          <w:szCs w:val="20"/>
        </w:rPr>
        <w:t>przez elektroniczną skrzynkę podawczą dostępną na stronie                             http://epuap.gov.pl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360"/>
        <w:ind w:left="993" w:firstLine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cznie: 600-212-182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tLeast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3. kontakt z Inspektorem Ochrony Danych: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ktronicznie: e-mail: </w:t>
      </w:r>
      <w:hyperlink r:id="rId4">
        <w:r>
          <w:rPr>
            <w:rStyle w:val="InternetLink"/>
            <w:rFonts w:cs="Verdana" w:ascii="Verdana" w:hAnsi="Verdana"/>
            <w:color w:val="0563C1"/>
            <w:sz w:val="20"/>
            <w:szCs w:val="20"/>
            <w:u w:val="single"/>
          </w:rPr>
          <w:t>biuro@pupnt.pl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suppressAutoHyphens w:val="true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rFonts w:cs="Verdana" w:ascii="Verdana" w:hAnsi="Verdana"/>
          <w:sz w:val="20"/>
          <w:szCs w:val="20"/>
        </w:rPr>
        <w:t>4. Pani/Pana dane osobowe przetwarzane będą w celu realizacji ustawowych zadań Powiatowego  Urzędu   Pracy w Nowym Tomyślu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podstawa prawna przetwarzania: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 ust. 1 lit. c i e RODO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6"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ustawa z dnia 20 kwietnia 2004 r. o promocji zatrudnienia i instytucjach rynku pracy (tj. Dz. U. z 2024 r. poz. 475, z późn. zm.)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6. odbiorcami Pani/Pana danych osobowych mogą być 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7. Pani/Pana dane osobowe przechowywane będą 10 lat - zgodnie z obowiązującymi przepisami prawa w zakresie udzielania pomocy publicznej,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8. 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9. ma Pani/Pan prawo wniesienia skargi do organu nadzorczego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10. w przypadku korzystania z pomocy określonej w ustawie z dnia 20 kwietnia 2004 r. o promocji zatrudnienia i instytucjach rynku pracy (tj. Dz. U. z 2024 r. poz. 475, z późn. zm.) podanie danych osobowych jest obligatoryjne</w:t>
      </w:r>
    </w:p>
    <w:p>
      <w:pPr>
        <w:pStyle w:val="Normal"/>
        <w:suppressAutoHyphens w:val="true"/>
        <w:spacing w:lineRule="auto" w:line="256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11. w przypadku niepodania danych, które wymagają przepisy prawa nie będzie możliwe udzielenie pomocy określonej w ustawie z dnia 20 kwietnia 2004 r. o promocji zatrudnienia i instytucjach rynku pracy (tj. Dz. U. z 2024 r. poz. 475, z późn. zm.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Pani/Pana dane nie będą przetwarzane w sposób zautomatyzowan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* zaznaczyć właściw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, dnia .............................</w:t>
        <w:tab/>
        <w:t xml:space="preserve">      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(miejscowość)</w:t>
        <w:tab/>
        <w:tab/>
        <w:tab/>
        <w:tab/>
        <w:tab/>
        <w:tab/>
        <w:t xml:space="preserve">         (pieczątka i podpis Wnioskodawc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krajowej oferty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Kserokopia dokumentu uprawniającego do reprezentowania Wnioskodawcy. Dokument nie jest wymagany, jeżeli osoba podpisująca wniosek i umowę jest upoważniona z imienia i nazwiska do reprezentowania Wnioskodawcy </w:t>
        <w:br/>
        <w:t xml:space="preserve">w dokumencie rejestrowym.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okumenty niezbędne do udzielenia pomocy de minimis (tj: zaświadczenia o pomocy de minimis, w zakresie o których mowa w art. 37 ust. 1 pkt 1 i ust. 2 pkt 1 i 2 ustawy z dnia 30 kwietna 2004 r. o postępowaniu w sprawach dotyczących pomocy publicznej (Dz. U. z 2016r., poz. 1808) oraz informację określoną w przepisach wydanych na podstawie art. 37 ust. 2a w/w ustawy) – dotyczy beneficjentów pomocy publicznej – przedsiębiorcy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Spółek Cywilnych – kserokopia umowy spółki. 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miejscem wykonywanej pracy nie jest siedziba firmy – kserokopia dokumentu potwierdzającego prawo do lokalu w miejscu wykonywanej pracy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i wypełnione nieczytelnie, lub nie zawierające pełnych, wymaganych informacji, bądź bez kompletu załączników będą rozpatrywane po ich uzupełnieniu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1418" w:gutter="0" w:header="709" w:top="76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6:00Z</dcterms:created>
  <dc:creator>PUP</dc:creator>
  <dc:description/>
  <cp:keywords/>
  <dc:language>en-US</dc:language>
  <cp:lastModifiedBy>Daria Łuczak</cp:lastModifiedBy>
  <cp:lastPrinted>2017-01-17T10:57:00Z</cp:lastPrinted>
  <dcterms:modified xsi:type="dcterms:W3CDTF">2025-01-07T08:08:00Z</dcterms:modified>
  <cp:revision>23</cp:revision>
  <dc:subject/>
  <dc:title>PUP IR – 5100/</dc:title>
</cp:coreProperties>
</file>