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2206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y 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zą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racy - Centrum Aktywizacji Zawodowej                          StPr/ 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10160</wp:posOffset>
                </wp:positionV>
                <wp:extent cx="10414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0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4.25pt;mso-wrap-distance-left:9.05pt;mso-wrap-distance-right:9.05pt;mso-wrap-distance-top:0pt;mso-wrap-distance-bottom:0pt;margin-top:0.8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0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ul. Poznańska 30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pl-PL"/>
        </w:rPr>
        <w:t>4-300 Nowy Tomyśl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. 614451522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4451523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1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4451535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:oferty@pupnt.p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9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220" w:hanging="0"/>
        <w:rPr>
          <w:rFonts w:ascii="Times New Roman" w:hAnsi="Times New Roman" w:cs="Times New Roman"/>
          <w:b/>
          <w:b/>
          <w:bCs/>
          <w:color w:val="000000"/>
          <w:position w:val="-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N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 xml:space="preserve"> 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RA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RT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RAC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11170</wp:posOffset>
                </wp:positionH>
                <wp:positionV relativeFrom="paragraph">
                  <wp:posOffset>4694555</wp:posOffset>
                </wp:positionV>
                <wp:extent cx="58547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75pt;mso-wrap-distance-left:9.05pt;mso-wrap-distance-right:9.05pt;mso-wrap-distance-top:0pt;mso-wrap-distance-bottom:0pt;margin-top:369.65pt;mso-position-vertical-relative:text;margin-left:2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u w:val="single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u w:val="single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u w:val="single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u w:val="single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u w:val="single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n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ó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ś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ł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l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ze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8"/>
        <w:gridCol w:w="466"/>
        <w:gridCol w:w="2227"/>
        <w:gridCol w:w="708"/>
        <w:gridCol w:w="41"/>
        <w:gridCol w:w="4357"/>
      </w:tblGrid>
      <w:tr>
        <w:trPr>
          <w:trHeight w:val="430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O</w:t>
            </w:r>
          </w:p>
        </w:tc>
      </w:tr>
      <w:tr>
        <w:trPr>
          <w:trHeight w:val="1620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 krajow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innej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 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  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ę oraz nr telefonu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..............................................................................................................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dr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27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………………………………… 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0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a 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r …….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 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………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…….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 t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.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16" w:right="6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27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....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NIP: …………………………………….………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REGON: ……………………………..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iczba zatrudnionych pracowników 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317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ata początku działalności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harakterystyka prowadzonej działalności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nna (jaka?)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jaka?) ………………………………………..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cja zatrudnienia zgłaszająca ofertę pracy tymczasowej* 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   inna (jaka?)</w:t>
            </w:r>
            <w:r>
              <w:rPr/>
              <w:t xml:space="preserve"> 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..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Podstawowy rodzaj działalności wg PK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…………</w:t>
            </w:r>
          </w:p>
        </w:tc>
      </w:tr>
      <w:tr>
        <w:trPr>
          <w:trHeight w:val="2140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acodawca jest agencją zatrudnienia zgłaszającą ofertę pracy   tymczasowej:    TAK/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r wpisu do rejestr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ferta pracy jest ofertą pracy tymczasowej w rozumieniu art.       19g ustawy:    TAK/ NIE*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 z kandydatami do pr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) giełda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forma: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dokumenty powinien złożyć kandydat do prac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CV,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st motywacyjny, świadectwa pracy, inne* 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87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.  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ŁAS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J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</w:p>
        </w:tc>
      </w:tr>
      <w:tr>
        <w:trPr>
          <w:trHeight w:val="1205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8" w:leader="none"/>
              </w:tabs>
              <w:autoSpaceDE w:val="false"/>
              <w:spacing w:lineRule="auto" w:line="240" w:before="0" w:after="0"/>
              <w:ind w:left="29" w:right="15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czba 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yc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cy:   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autoSpaceDE w:val="false"/>
              <w:spacing w:lineRule="auto" w:line="240" w:before="0" w:after="0"/>
              <w:ind w:left="118" w:right="16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n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ch …….</w:t>
            </w:r>
          </w:p>
        </w:tc>
      </w:tr>
      <w:tr>
        <w:trPr>
          <w:trHeight w:val="886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i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dó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ec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..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206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te</w:t>
            </w: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s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ro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k</w:t>
            </w: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ny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ej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/ oraz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odatkowe informacje o stanowisku prac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exac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 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ś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ś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rób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z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eł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*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....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...….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..…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k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zas pr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 xml:space="preserve">podstawow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ównoważny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ruch ciągły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4) zadaniowy  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przeryw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mianowość: 1 zmiana/ 2 zmiany/ 3 zmiany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 w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Praca w porze nocnej TAK/ NIE*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 xml:space="preserve"> w godzinach .............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właściwe zakreśli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ragraph">
                  <wp:posOffset>25400</wp:posOffset>
                </wp:positionV>
                <wp:extent cx="7028180" cy="812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  <w:gridCol w:w="3056"/>
                              <w:gridCol w:w="3117"/>
                              <w:gridCol w:w="1064"/>
                              <w:gridCol w:w="106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4" w:right="76" w:hanging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r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ę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…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6" w:right="477" w:hanging="30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z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(godzinow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y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ryczałto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tp.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…..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a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t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>kwalifikacje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ę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3" w:after="0"/>
                                    <w:ind w:left="366" w:right="485" w:hanging="30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5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......................…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z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ę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(proszę podać liczbę d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Czy oferta zgłaszana jest  w celu uzyska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formacji starosty na temat możliwości zaspokojenia potrzeb kadrowych podmiotu powierzającego wykonanie pracy cudzoziemcowi obejmująca obywateli polskich i cudzoziemc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określonych w art. 87 ust. 1 pkt 1-11 ustawy z dnia 20 kwietnia 2004 r. o promocji zatrudnienia i instytucjach rynku pracy, zarejestrowanych jako osoby bezrobotne lub poszukujące pracy?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 przypadku zaznaczenia w pkt. 25 pozycji TAK prosimy o określenie trybu (procedury), w ramach której składany będzie wniosek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racę cudzoziemca typu A (art. 88 pkt 1 ustawy o promocji zatrudnienia i instytucjach rynku prac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obyt czasowy w zawodzie wymagającym wysokich kwalifikacji (art. 127 ustawy o cudzoziemca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obyt czasowy i pracę cudzoziemca (art. 114 ustawy o cudzoziemcac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racę sezonową ( art. 88 pkt 2 ustawy o promocji zatrudnienia i instytucjach rynku prac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przypadku zaznaczenia w pkt. 25 pozycji TAK prosimy obowiązkowo zaznaczyć czy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acodawca wyraża zgodę na kierowanie przez PUP kandydatów do pracy spełniających wymagania oferty?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8" w:hRule="exac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l-PL"/>
                                    </w:rPr>
                                    <w:t>Oferta pracy zgłoszona tylko w PUP w Nowym Tomyślu/ oferta pracy zgłoszona wcześniej do innego powiatowego urzędu pracy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ukarany lu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e przepisów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right="4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8. 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j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dotyczący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aruszenia przepisów prawa prac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m zgodę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pośrednictwo otwarte – oferta ogólnodostępn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/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y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(pośrednictwo zamknięte – oferta zarejestrowanych w PUP, wytypowane osoby otrzymają skierowanie do pracodawcy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ż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ę pracodaw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5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5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t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e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kż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cz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 k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f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o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ę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sz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obowiązuję się do niezwłocznego powiadomienia  Powiatowego Urzędu Pracy w Nowym Tomyślu o utracie aktualności             zgłaszanej krajowej oferty pr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4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640.15pt;mso-wrap-distance-left:9.05pt;mso-wrap-distance-right:9.05pt;mso-wrap-distance-top:0pt;mso-wrap-distance-bottom:0pt;margin-top:2pt;mso-position-vertical-relative:text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8"/>
                        <w:gridCol w:w="3056"/>
                        <w:gridCol w:w="3117"/>
                        <w:gridCol w:w="1064"/>
                        <w:gridCol w:w="106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4" w:right="76" w:hanging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ze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r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ę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….</w:t>
                            </w:r>
                          </w:p>
                        </w:tc>
                        <w:tc>
                          <w:tcPr>
                            <w:tcW w:w="3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6" w:right="477" w:hanging="30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dze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(godzinowy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y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 ryczałtow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tp.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u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…..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a 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ta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.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>kwalifikacje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ę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b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3" w:after="0"/>
                              <w:ind w:left="366" w:right="485" w:hanging="30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5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…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C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u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z 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l-PL"/>
                              </w:rPr>
                              <w:t>(proszę podać liczbę dni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9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Czy oferta zgłaszana jest  w celu uzysk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i starosty na temat możliwości zaspokojenia potrzeb kadrowych podmiotu powierzającego wykonanie pracy cudzoziemcowi obejmująca obywateli polskich i cudzoziemc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określonych w art. 87 ust. 1 pkt 1-11 ustawy z dnia 20 kwietnia 2004 r. o promocji zatrudnienia i instytucjach rynku pracy, zarejestrowanych jako osoby bezrobotne lub poszukujące pracy?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przypadku zaznaczenia w pkt. 25 pozycji TAK prosimy o określenie trybu (procedury), w ramach której składany będzie wniosek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racę cudzoziemca typu A (art. 88 pkt 1 ustawy o promocji zatrudnienia i instytucjach rynku prac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obyt czasowy w zawodzie wymagającym wysokich kwalifikacji (art. 127 ustawy o cudzoziemca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obyt czasowy i pracę cudzoziemca (art. 114 ustawy o cudzoziemca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racę sezonową ( art. 88 pkt 2 ustawy o promocji zatrudnienia i instytucjach rynku prac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 przypadku zaznaczenia w pkt. 25 pozycji TAK prosimy obowiązkowo zaznaczyć czy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acodawca wyraża zgodę na kierowanie przez PUP kandydatów do pracy spełniających wymagania oferty?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988" w:hRule="exact"/>
                        </w:trPr>
                        <w:tc>
                          <w:tcPr>
                            <w:tcW w:w="89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3582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l-PL"/>
                              </w:rPr>
                              <w:t>Oferta pracy zgłoszona tylko w PUP w Nowym Tomyślu/ oferta pracy zgłoszona wcześniej do innego powiatowego urzędu pracy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ukarany lu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o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e przepisów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right="4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8. 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j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dotyczący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aruszenia przepisów prawa pra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m zgodę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pośrednictwo otwarte – oferta ogólnodostępn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/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y*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(pośrednictwo zamknięte – oferta zarejestrowanych w PUP, wytypowane osoby otrzymają skierowanie do pracodawcy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ż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ę pracodawc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5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5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z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te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 xml:space="preserve">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e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kż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cz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 k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f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o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ę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sz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pr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z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a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3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obowiązuję się do niezwłocznego powiadomienia  Powiatowego Urzędu Pracy w Nowym Tomyślu o utracie aktualności             zgłaszanej krajowej oferty pra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94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00</wp:posOffset>
                </wp:positionH>
                <wp:positionV relativeFrom="paragraph">
                  <wp:posOffset>60960</wp:posOffset>
                </wp:positionV>
                <wp:extent cx="14795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4.8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4650</wp:posOffset>
                </wp:positionH>
                <wp:positionV relativeFrom="paragraph">
                  <wp:posOffset>72390</wp:posOffset>
                </wp:positionV>
                <wp:extent cx="147955" cy="1695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5pt;margin-top:5.7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0</wp:posOffset>
                </wp:positionH>
                <wp:positionV relativeFrom="paragraph">
                  <wp:posOffset>51435</wp:posOffset>
                </wp:positionV>
                <wp:extent cx="147955" cy="1695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4.0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6785</wp:posOffset>
                </wp:positionH>
                <wp:positionV relativeFrom="paragraph">
                  <wp:posOffset>86995</wp:posOffset>
                </wp:positionV>
                <wp:extent cx="147955" cy="1695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5pt;margin-top:6.8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3930</wp:posOffset>
                </wp:positionH>
                <wp:positionV relativeFrom="paragraph">
                  <wp:posOffset>121285</wp:posOffset>
                </wp:positionV>
                <wp:extent cx="147955" cy="169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9.5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3930</wp:posOffset>
                </wp:positionH>
                <wp:positionV relativeFrom="paragraph">
                  <wp:posOffset>17780</wp:posOffset>
                </wp:positionV>
                <wp:extent cx="147955" cy="1695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1.4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3930</wp:posOffset>
                </wp:positionH>
                <wp:positionV relativeFrom="paragraph">
                  <wp:posOffset>113030</wp:posOffset>
                </wp:positionV>
                <wp:extent cx="147955" cy="1695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8.9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4815</wp:posOffset>
                </wp:positionH>
                <wp:positionV relativeFrom="paragraph">
                  <wp:posOffset>123825</wp:posOffset>
                </wp:positionV>
                <wp:extent cx="147955" cy="1695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45pt;margin-top:9.7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42" w:after="0"/>
        <w:ind w:left="105" w:hanging="0"/>
        <w:rPr>
          <w:rFonts w:ascii="Times New Roman" w:hAnsi="Times New Roman" w:cs="Times New Roman"/>
          <w:i/>
          <w:i/>
          <w:iCs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i/>
          <w:i/>
          <w:iCs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…</w:t>
        <w:tab/>
        <w:tab/>
        <w:tab/>
        <w:tab/>
        <w:tab/>
        <w:t xml:space="preserve">        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 xml:space="preserve">               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 xml:space="preserve">Miejscowość i data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s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ec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ęć</w:t>
      </w:r>
      <w:r>
        <w:rPr>
          <w:rFonts w:cs="Times New Roman" w:ascii="Times New Roman" w:hAnsi="Times New Roman"/>
          <w:i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i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i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y krajowego/ pośrednika pracy*</w:t>
      </w:r>
    </w:p>
    <w:p>
      <w:pPr>
        <w:pStyle w:val="Normal"/>
        <w:widowControl w:val="false"/>
        <w:autoSpaceDE w:val="false"/>
        <w:spacing w:lineRule="auto" w:line="240" w:before="13" w:after="0"/>
        <w:ind w:left="7124" w:hanging="698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  </w:t>
      </w:r>
      <w:r>
        <w:rPr>
          <w:rFonts w:cs="Times New Roman" w:ascii="Times New Roman" w:hAnsi="Times New Roman"/>
          <w:b/>
          <w:u w:val="single"/>
          <w:lang w:val="pl-PL"/>
        </w:rPr>
        <w:t>ADNOTACJE URZĘDU PRACY: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r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r pracodawc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ata wpływu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ata przyjęcia oferty do realizacji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soba odpowiedzialna za realizację oferty pracy: 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Daty aktualizacji oferty </w:t>
      </w:r>
      <w:r>
        <w:rPr>
          <w:rFonts w:cs="Times New Roman" w:ascii="Times New Roman" w:hAnsi="Times New Roman"/>
          <w:sz w:val="20"/>
          <w:szCs w:val="20"/>
          <w:lang w:val="pl-PL"/>
        </w:rPr>
        <w:t>(dokonane w trybie ustalonym w poz. 27)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 dniu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uzgodniono zmianę wymagań pracod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 wycofania oferty z realizacji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........................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owód wycofani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zatrudnienie skierowanego do pracy/  rezygnacja pracodawcy 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 realizacji oferty/  zatrudniono osobę bez skierowania/  zatrudniono osobę, która nie figuruje w rejestrze bezrobotnych/  przekazano ofertę do innego urzędu/  inny powód 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60"/>
          <w:pgMar w:left="318" w:right="301" w:gutter="0" w:header="0" w:top="142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 i podpis pracownika wycofującego ofertę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1" w:after="0"/>
        <w:ind w:left="740" w:right="104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M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3602" w:right="390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W EO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709" w:hanging="0"/>
        <w:jc w:val="center"/>
        <w:rPr>
          <w:rFonts w:ascii="Times New Roman" w:hAnsi="Times New Roman" w:cs="Times New Roman"/>
          <w:i/>
          <w:i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s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łn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ć 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lko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dku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2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sow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nia up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ws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hnieni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m of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4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 xml:space="preserve"> w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2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5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 xml:space="preserve">h 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ństw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 xml:space="preserve"> 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OG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– pkt 30)</w:t>
      </w:r>
    </w:p>
    <w:p>
      <w:pPr>
        <w:pStyle w:val="Normal"/>
        <w:widowControl w:val="false"/>
        <w:autoSpaceDE w:val="false"/>
        <w:spacing w:lineRule="exact" w:line="271" w:before="0" w:after="0"/>
        <w:ind w:right="1577" w:hanging="0"/>
        <w:rPr>
          <w:rFonts w:ascii="Times New Roman" w:hAnsi="Times New Roman" w:cs="Times New Roman"/>
          <w:i/>
          <w:i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tbl>
      <w:tblPr>
        <w:tblW w:w="110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6"/>
        <w:gridCol w:w="3826"/>
      </w:tblGrid>
      <w:tr>
        <w:trPr>
          <w:trHeight w:val="31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16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16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427" w:right="471" w:hanging="36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 lu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*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t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 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e/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4" w:right="552" w:hanging="36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a</w:t>
            </w:r>
          </w:p>
        </w:tc>
      </w:tr>
      <w:tr>
        <w:trPr>
          <w:trHeight w:val="33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fin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4" w:right="31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ż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epr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c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(pro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zę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po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ć w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op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21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dz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y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ę 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ej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niona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85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 in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z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ę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ind w:lef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łaściwe zakreślić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7172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Dat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d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ec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ęć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pl-PL"/>
        </w:rPr>
      </w:r>
      <w:bookmarkStart w:id="0" w:name="_PictureBullets"/>
      <w:bookmarkStart w:id="1" w:name="_PictureBullets"/>
      <w:bookmarkEnd w:id="1"/>
    </w:p>
    <w:sectPr>
      <w:type w:val="nextPage"/>
      <w:pgSz w:w="11920" w:h="16860"/>
      <w:pgMar w:left="320" w:right="3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3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9:00Z</dcterms:created>
  <dc:creator>PUP Turek</dc:creator>
  <dc:description>Document was created by {applicationname}, version: {version}</dc:description>
  <cp:keywords/>
  <dc:language>en-US</dc:language>
  <cp:lastModifiedBy>Karolina Witucka</cp:lastModifiedBy>
  <cp:lastPrinted>2023-12-11T12:46:00Z</cp:lastPrinted>
  <dcterms:modified xsi:type="dcterms:W3CDTF">2024-07-18T09:55:00Z</dcterms:modified>
  <cp:revision>5</cp:revision>
  <dc:subject/>
  <dc:title>ZGŁOSZENIE WOLNEGO MIEJSCA ZATRUDNIENIA</dc:title>
</cp:coreProperties>
</file>