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78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tLeast" w:line="360"/>
      <w:ind w:left="284" w:firstLine="284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4:00Z</dcterms:created>
  <dc:creator>Molejarski</dc:creator>
  <dc:description/>
  <cp:keywords/>
  <dc:language>en-US</dc:language>
  <cp:lastModifiedBy>Marta Piątas</cp:lastModifiedBy>
  <cp:lastPrinted>2017-01-18T11:53:00Z</cp:lastPrinted>
  <dcterms:modified xsi:type="dcterms:W3CDTF">2018-08-14T08:41:00Z</dcterms:modified>
  <cp:revision>4</cp:revision>
  <dc:subject/>
  <dc:title>ZAŁĄCZNIK DO OŚWIADCZENIA O MAJĄTKU OSOBISTYM PORĘCZYCIELA</dc:title>
</cp:coreProperties>
</file>