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1333500" cy="609600"/>
            <wp:effectExtent l="0" t="0" r="0" b="0"/>
            <wp:docPr id="1" name="FE_WER_POZIOM-Kolo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WER_POZIOM-Kolo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3131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885950" cy="571500"/>
            <wp:effectExtent l="0" t="0" r="0" b="0"/>
            <wp:docPr id="3" name="UE_EFS_POZIOM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EFS_POZIOM-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Heading1"/>
        <w:jc w:val="right"/>
        <w:rPr>
          <w:rFonts w:ascii="Calibri" w:hAnsi="Calibri" w:cs="Calibri"/>
          <w:sz w:val="22"/>
          <w:szCs w:val="22"/>
          <w:u w:val="none"/>
        </w:rPr>
      </w:pPr>
      <w:bookmarkStart w:id="2" w:name="OLE_LINK1"/>
      <w:bookmarkEnd w:id="2"/>
      <w:r>
        <w:rPr>
          <w:rFonts w:cs="Calibri" w:ascii="Calibri" w:hAnsi="Calibri"/>
          <w:sz w:val="22"/>
          <w:szCs w:val="22"/>
          <w:u w:val="none"/>
        </w:rPr>
        <w:t>(załącznik 3)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 PLAN PRZEDSIĘWZIĘ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ANALIZA MOŻLIWOŚCI ZORGANIZOWANIA PRZEDSIĘBIORSTWA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INFORMACJE OGÓL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Imię i nazwisko właściciela (Podaj imię i nazwisko właściciela firmy):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Podaj planowaną nazwę firmy): 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Zamierzam prowadzić działalność gospodarczą pod adresem …………………..………………….………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łaścicielem posesji / lokalu jest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łączeniu przedkładam 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kserokopie aktu własności nieruchomośc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wstępną umowę dzierżawy, najmu, użyczeni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pisemna zgoda na prowadzenie działalności gospodarczej w danym miejscu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ecyzje o zmianie sposobu użytkowania lokal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działania (Podaj obszar działania firmy: wieś/osiedle/gmina/region.):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bol podklasy rodzaju działalności określonej zgodnie z Polską Klasyfikacją Działalności ( PK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7)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Forma prawna planowanego przedsięwzięcia ……………………………………………………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Dlaczego chce Pan/Pani założyć to przedsiębiorstwo ? …………………………………………….….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OPIS  PRZEDSIĘWZIĘC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Planowane i zrealizowane działania związane z uruchomieniem firmy (np. pozyskanie lokalu, uzyskanie niezbędnych pozwoleń, odbycie szkoleń)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: …………………………………………………………………………... ………………………………………………………………………………………………..….………………………………..……………………………………………………………..…….……………………………………………………………………..…………….…..….……….…………….…………………………………………………………………...............………………………………………………………………………….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62" w:leader="none"/>
        </w:tabs>
        <w:spacing w:lineRule="auto" w:line="48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..…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 xml:space="preserve">2.Posiadany własny majątek do założenia firmy </w:t>
      </w:r>
      <w:r>
        <w:rPr>
          <w:rFonts w:cs="Calibri" w:ascii="Calibri" w:hAnsi="Calibri"/>
          <w:b/>
          <w:i/>
          <w:color w:val="000000"/>
          <w:spacing w:val="-4"/>
          <w:sz w:val="22"/>
          <w:szCs w:val="22"/>
        </w:rPr>
        <w:t>(właściwe podkreślić i uzupełnić</w:t>
      </w: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)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działka o pow. w m </w:t>
      </w:r>
      <w:r>
        <w:rPr>
          <w:rFonts w:cs="Calibri" w:ascii="Calibri" w:hAnsi="Calibri"/>
          <w:color w:val="000000"/>
          <w:spacing w:val="-7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>
          <w:rFonts w:ascii="Calibri" w:hAnsi="Calibri" w:cs="Calibri"/>
          <w:color w:val="000000"/>
          <w:spacing w:val="-7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wartość szacunkowa 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……...</w:t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3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b) budynki lub lokal o pow. w m 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wartość szacunkowa w zł 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lokal wynajęty w m 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2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.....................................................................................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okres na jaki jest lub będzie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eastAsia="Calibri" w:cs="Calibri"/>
          <w:color w:val="000000"/>
          <w:spacing w:val="-6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podpisana umowa najmu .............................................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miesięczna wysokość czynszu w zł 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aszyny i urządzenia (wymienić jakie oraz podać ich wartość ):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…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e) środki transportu (jakie oraz ich wartość):  ……………………………………….……………….…..……………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) środki pieniężne (gotówka)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............……..……………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) inne (określić jakie i podać ich wartość np. surowiec, towar ) ………………………………….................................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3.Lokalizacja przedsięwzięc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) gdzie będzie zlokalizowane przedsięwzięcie? (proszę uzasadnić dlaczego?):</w:t>
      </w:r>
    </w:p>
    <w:p>
      <w:pPr>
        <w:pStyle w:val="Normal"/>
        <w:shd w:fill="FFFFFF" w:val="clear"/>
        <w:spacing w:lineRule="auto" w:line="480"/>
        <w:ind w:left="30"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b) powierzchnia lokalu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c) stan techniczny pomieszczeń ( planowane  remonty)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OCENA RYNKU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.Oferta rynkowa. Opis produktów lub usług (podać główne cechy i zalety ; czym się różni od produktów,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usług dostępnych na rynku i jaka jest jego przewaga nad konkurencją 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……………………………………………….………..…………….…………………………………..….………..…………………….....…………..…………………………….……………………………..……………………….....………..…………………………………...……………..………………………………...…..……..…………………………………...……………………..…………..…………….…..…..…..………………………………………..………………………………………………………..……………………………………………………….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hd w:fill="FFFFFF" w:val="clear"/>
        <w:spacing w:lineRule="auto" w:line="360"/>
        <w:ind w:left="364" w:hanging="648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2.Główni odbiorcy produktów i usług:</w:t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posiadane rozeznanie, podpisane umowy, kontakty – opisać).....................…………………..…………………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...…………………………………………………………………………………………...……………………………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...……………………………………………………………………….……..….……….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.....………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………………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3.Główni dostawcy surowców, towarów: 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opisać jak w punkcie 2)………..........…………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………………………………………………………………………………………………………………...………………..…………......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…..………………………...............................................................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4.Konkurenci przedsiębiorstwa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wymienić najważniejsze firmy, ich produkty, usługi, ceny, itp.)…...........…………………………..………………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.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right="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righ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Planowane działania promocyjne - doraźne i długofalowe</w:t>
      </w:r>
      <w:r>
        <w:rPr>
          <w:rFonts w:cs="Calibri" w:ascii="Calibri" w:hAnsi="Calibri"/>
          <w:color w:val="000000"/>
          <w:sz w:val="22"/>
          <w:szCs w:val="22"/>
        </w:rPr>
        <w:t xml:space="preserve">  .......……...……..…………….…………..................  ……………………………..…….…………………………………………………….…...…….…….….………………...…………………………............................................................………………........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………………………………..……………………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IV. ANALIZA EKONOMICZNO - FINANSOWA PRZEDSIĘBIORSTWA. </w:t>
        <w:br/>
        <w:t xml:space="preserve">   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Planowany miesięczny rachunek wyników działalności gospodarczej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/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1.Przychody ze sprzedaży ogółem(w zł)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_____________________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w tym: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Produkcja: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ilość miesięcznej produkcji wg. Poszczególnych  asortymentów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- cena jednostkowa za szt.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Usługi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ilość usług 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 xml:space="preserve">                  </w:t>
        <w:tab/>
        <w:tab/>
        <w:tab/>
        <w:t xml:space="preserve">                    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średnia cena jednostkowa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                                                                                                                  _______                                     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 xml:space="preserve">Handel: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zacunkowa wielkość obrotów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-wysokość marży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36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15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2. Koszty ogółem ( w zł.) ______________________________________________________________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______ w tym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21" w:leader="none"/>
          <w:tab w:val="left" w:pos="7311" w:leader="none"/>
        </w:tabs>
        <w:suppressAutoHyphens w:val="true"/>
        <w:spacing w:lineRule="auto" w:line="360"/>
        <w:ind w:left="603" w:hanging="283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Koszty zakupionych i zużytych: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urowców dla potrzeb produkcji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materiałów i części zamiennych dla usług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towaru dla handlu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142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2.Amortyzacja środków trwałych(stopa amortyzacji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x   wartość  środka trwałego : 12 miesięcy)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3. Czynsz dzierżawny(zgodnie z zawartą umową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4..Koszty transportu (własny i obcy)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amochód prywatny osobowy podatnika używany  do działalności gospodarczej – ilość przejechanych km x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stawka za 1 km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zakup paliwa, oleju, smarów, obowiązkowe składki  ubezpieczeniowe, remonty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transport obcy (zgodnie z fakturą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5. Koszty opakowań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6. Energia elektryczna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7. Woda, co, gaz,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 xml:space="preserve">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8. Zużycie materiałów i przedmiotów nietrwałych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(narzędzia, ubrania robocze, środki czystości itp.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9. Usługi obce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koszty drobnych remontów, napraw, inne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biuro rachunkowe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0. Podatki lokalne (podatek od nieruchomości, gruntu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11. Ubezpieczenie firmy: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2. Promocja ,reklama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13. Inne koszty(telefon, poczta, mat. biurowe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TextBodyIndent"/>
        <w:shd w:fill="FFFFFF" w:val="clear"/>
        <w:ind w:left="0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RACHUNEK   WYNIKÓW   ZA   MIESIĄC  I  ROK   DZIAŁALNOŚCI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1843"/>
        <w:gridCol w:w="1985"/>
      </w:tblGrid>
      <w:tr>
        <w:trPr>
          <w:trHeight w:val="10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umer wie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bądź koszty w okresie  1 miesiąca (w z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bądź koszty w okresie  1 roku (w zł.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RAZEM (w 02+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pacing w:val="-6"/>
                <w:sz w:val="22"/>
                <w:szCs w:val="22"/>
              </w:rPr>
              <w:t>Przychody ze sprzedaży wyrobów, usług, towarów itp. (bez V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nne przy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KOSZTY UZYSKANIA PRZYCHODÓW (w 05+06+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Wydatki na zakup materiałów, towarów itp. wg  cen zak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Koszty uboczne zakupu (trans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Inne wydatki (np. koszty najmu, amortyzacja lokalu i urządzeń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-6"/>
                <w:sz w:val="22"/>
                <w:szCs w:val="22"/>
              </w:rPr>
              <w:t>WYNIK FINANSOWY PRZED OPODATKOWANIEM (w 01-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DATEK DOCH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-4"/>
                <w:sz w:val="22"/>
                <w:szCs w:val="22"/>
              </w:rPr>
              <w:t>WYNIK FINANSOWY PO OPODATKOWANIU (w 08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/ miejscowość, data/</w:t>
        <w:tab/>
        <w:t xml:space="preserve">        / podpis wnioskodawcy/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ab/>
        <w:tab/>
      </w:r>
    </w:p>
    <w:p>
      <w:pPr>
        <w:pStyle w:val="TextBody"/>
        <w:ind w:left="6946" w:right="284" w:hanging="0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i w:val="false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pup</dc:creator>
  <dc:description/>
  <cp:keywords/>
  <dc:language>en-US</dc:language>
  <cp:lastModifiedBy>Daria Łuczak</cp:lastModifiedBy>
  <cp:lastPrinted>2018-08-14T09:55:00Z</cp:lastPrinted>
  <dcterms:modified xsi:type="dcterms:W3CDTF">2019-02-12T09:07:00Z</dcterms:modified>
  <cp:revision>26</cp:revision>
  <dc:subject/>
  <dc:title>I</dc:title>
</cp:coreProperties>
</file>