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8"/>
          <w:szCs w:val="18"/>
        </w:rPr>
      </w:pPr>
      <w:r>
        <w:rPr/>
        <w:t xml:space="preserve">     </w:t>
      </w:r>
      <w:r>
        <w:rPr>
          <w:b/>
          <w:sz w:val="20"/>
          <w:szCs w:val="20"/>
        </w:rPr>
        <w:drawing>
          <wp:inline distT="0" distB="0" distL="0" distR="0">
            <wp:extent cx="1332865" cy="616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650365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798830" cy="44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713865" cy="52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45pt" to="458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LAN SZKOLEŃ NA ROK 20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y Urząd Pracy w Nowym Tomyślu zamierza w roku budżetowym 2018 zorganizować następujące szkolenia grupowe finansowane ze środków Europejskiego Funduszu Społecznego w ramach Programu Operacyjnego Wiedza Edukacja Rozwój, Oś priorytetowa I Osoby młode na rynku pracy, Działanie 1.1 Wsparcie osób młodych pozostających bez pracy na regionalnym rynku pracy, Poddziałanie 1.1.1 Wsparcie udzielone z Europejskiego Funduszu Społecznego, projekt Pt. „Aktywizacja osób młodych pozostających bez pracy w powiecie nowotomyskim (IV)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wszystkich niżej wymienionych szkoleń uzależniona jest od posiadanych środków finans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1. „Magazynier z uprawnieniami operatora wózka jezdniowego</w:t>
      </w:r>
      <w:r>
        <w:rPr/>
        <w:t>”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czas trwania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koło 90 godzin / około 2,5 tygod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termin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wiecień/Maj 2018r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a ilość uczestników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0 osób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agania dotyczące kandyda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Osoby bezrobotne zarejestrowane w Powiatowym Urzędzie Pracy w Nowym Tomyślu, posiadające wykształcenie co najmniej podstawowe, w wieku 18-29 lat, dla których ustalony został II profil pomocy lub </w:t>
              <w:br/>
              <w:t>w uzasadnionych przypadkach I profil pomocy, dobry stan zdrowia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</w:rPr>
              <w:t>Zakres tematyczn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bsługa wózków jezdniowych, typy i budowa wózków, czynności operatora przy obsłudze wózka oraz bezpieczna wymiana butli gazowej, obsługa magazynu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zkolenie zakończone egzaminem zewnętrzny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odzaj zaświadczenia lub innego dokument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Zaświadczenie o ukończeniu kurs,  Certyfikat lub dyplom o ukończeniu szkolenia, oznaczony logo Programu Operacyjnego Wiedza Edukacja Rozwój wraz z barwami Rzeczpospolitej Polskiej oraz logo Unii Europejskiej,  </w:t>
              <w:br/>
              <w:t>i informacje, że projekt był współfinansowany przez Unię Europejską w ramach Europejskiego Funduszu Społecznego, egzamin przed Komisją Urzędu Dozoru Technicznego (uprawnienia UDT).</w:t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2. „Kurs operatora koparko - ładowarki kl. III</w:t>
      </w:r>
      <w:r>
        <w:rPr/>
        <w:t>”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czas trwania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około 134 godziny / około 3 tygod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</w:rPr>
              <w:t>Przewidywany termin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                           </w:t>
            </w:r>
            <w:r>
              <w:rPr>
                <w:rFonts w:cs="Verdana" w:ascii="Verdana" w:hAnsi="Verdana"/>
                <w:b w:val="false"/>
              </w:rPr>
              <w:t>Maj/Czerwiec 2018r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a ilość uczestników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4 osoby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agania dotyczące kandyda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Osoby bezrobotne zarejestrowane w Powiatowym Urzędzie Pracy w Nowym Tomyślu, posiadające wykształcenie co najmniej podstawowe, w wieku 18-29 lat, dla których ustalony został II profil pomocy lub </w:t>
              <w:br/>
              <w:t>w uzasadnionych przypadkach I profil pomocy, dobry stan zdrowia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kres tematyczn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gotowanie w zakresie użytkowania eksploatacyjnego, dokumentacji technicznej, BHP, podstaw elektrotechniki, silników spalinowych, elementów hydrauliki, technologii robót, budowy maszyn, zajęcia praktyczne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zkolenie zakończone egzaminem zewnętrzny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odzaj zaświadczenia lub innego dokument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Zaświadczenie o ukończeniu kursu, uprawnienia operatora koparko – ładowarki kl. III,  Certyfikat </w:t>
              <w:br/>
              <w:t>lub dyplom o ukończeniu szkolenia, oznaczony logo Programu Operacyjnego Wiedza Edukacja Rozwój wraz z barwami Rzeczpospolitej Polskiej oraz logo Unii Europejskiej i informacje, że projekt był współfinansowany przez Unię Europejską w ramach Europejskiego Funduszu Społecznego.</w:t>
            </w:r>
          </w:p>
        </w:tc>
      </w:tr>
    </w:tbl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„Kurs księgowość z obsługą komputera”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czas trwania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koło  100 godzin / około 3 tygod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termin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zerwiec/Lipiec 2018r.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a ilość uczestników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</w:rPr>
              <w:t>9 osób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agania dotyczące kandyda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Osoby bezrobotne zarejestrowane w Powiatowym Urzędzie Pracy w Nowym Tomyślu, posiadające wykształcenie co najmniej podstawowe, w wieku 18-29 lat, dla których ustalony został II profil pomocy lub </w:t>
              <w:br/>
              <w:t>w uzasadnionych przypadkach I profil pomocy, dobry stan zdrowia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kres tematyczn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siążka przychodów i rozchodów, wynagrodzenia </w:t>
              <w:br/>
              <w:t>i rozliczenia ZUS, obsługa komputerowych programów wspomagających pracę księgową, ECDL PROFILE – B3 przetwarzanie tekstów lub ECCC moduł IT M2 (A) edycja dokumentów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zkolenie zakończone egzaminem zewnętrzny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odzaj zaświadczenia lub innego dokument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świadczenie o ukończeniu kursu, Certyfikat lub dyplom o ukończeniu szkolenia, oznaczony logo Programu Operacyjnego Wiedza Edukacja Rozwój wraz z barwami Rzeczpospolitej Polskiej oraz logo Unii Europejskiej i informacje, że projekt był współfinansowany przez Unię Europejską w ramach Europejskiego Funduszu Społecznego, Certyfikat ECDL PROFILE lub certyfikat ECCC po zaliczeniu modułu zgodnie z ramami DIGCOOM.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„Pracownik administracyjno-biurowy z obsługą komputera”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czas trwania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koło  80 godzin / około 2,5 tygod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termin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rzesień/Październik 2018r.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a ilość uczestników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</w:rPr>
              <w:t>8 osób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agania dotyczące kandyda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Osoby bezrobotne zarejestrowane w Powiatowym Urzędzie Pracy w Nowym Tomyślu, posiadające wykształcenie co najmniej podstawowe, w wieku 18-29 lat, dla których ustalony został II profil pomocy lub </w:t>
              <w:br/>
              <w:t>w uzasadnionych przypadkach I profil pomocy, dobry stan zdrowia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kres tematyczn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sługa urządzeń biurowych, sposoby i metody archiwizacji akt personalnych, zasady redagowania </w:t>
              <w:br/>
              <w:t>i formułowania treści pism, zasady prowadzenia podstawowych spraw firmy, ECDL PROFILE - B2 podstawy pracy w sieci oraz B3 przetwarzanie tekstów lub ECCC moduł IT M2 (A) edycja dokumentów oraz IT M6 (A) technologie informacyjno-komunikacyjne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zkolenie zakończone egzaminem zewnętrzny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odzaj zaświadczenia lub innego dokument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świadczenie o ukończeniu kursu, Certyfikat lub dyplom o ukończeniu szkolenia, oznaczony logo Programu Operacyjnego Wiedza Edukacja Rozwój wraz z barwami Rzeczpospolitej Polskiej oraz logo Unii Europejskiej i informacje, że projekt był współfinansowany przez Unię Europejską w ramach Europejskiego Funduszu Społecznego, Certyfikat ECDL PROFILE lub certyfikat ECCC po zaliczeniu modułu zgodnie z ramami DIGCOOM.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„Sprzedawca z obsługą urządzeń fiskalnych i komputera”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czas trwania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koło  60 godzin / około 2 tygod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termin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rzesień/Październik 2018r.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a ilość uczestników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</w:rPr>
              <w:t>9 osób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agania dotyczące kandyda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Osoby bezrobotne zarejestrowane w Powiatowym Urzędzie Pracy w Nowym Tomyślu, posiadające wykształcenie co najmniej podstawowe, w wieku 18-29 lat, dla których ustalony został II profil pomocy lub </w:t>
              <w:br/>
              <w:t>w uzasadnionych przypadkach I profil pomocy, dobry stan zdrowia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kres tematyczn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bsługa urządzeń fiskalnych, terminali płatniczych, obsługa klienta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ECDL PROFILE – B2 podstawy pracy </w:t>
              <w:br/>
              <w:t>w sieci lub ECCC moduł IT M6 (A) technologie informacyjno-komunikacyjne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zkolenie zakończone egzaminem zewnętrzny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odzaj zaświadczenia lub innego dokument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Zaświadczenie o ukończeniu kursu, Certyfikat lub dyplom o ukończeniu szkolenia, oznaczony logo Programu Operacyjnego Wiedza Edukacja Rozwój wraz </w:t>
              <w:br/>
              <w:t>z barwami Rzeczpospolitej Polskiej oraz logo Unii Europejskiej i informacje, że projekt był współfinansowany przez Unię Europejską w ramach Europejskiego Funduszu Społecznego, Certyfikat ECDL PROFILE lub certyfikat ECCC po zaliczeniu modułu zgodnie z ramami DIGCOOM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Zainteresowane osoby prosimy o zgłaszanie się do Powiatowego Urzędu Pracy </w:t>
        <w:br/>
        <w:t>w Nowym Tomyślu, ul. Kolejowa 2 do swojego doradcy klien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Informacji w sprawie szkoleń udzielają: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gnieszka Cemborowska -  tel. 61 44 51 522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Karolina Witucka – tel. 61 44 51 512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Julia Wnorowska – tel. 61 44 51 512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Natalia Trojanek – tel. 61 44 51 520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ałgorzata Jokś – tel. 61 44 51 511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aria Łuczak – tel. 61 44 51 511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9:00Z</dcterms:created>
  <dc:creator>Acemborowska</dc:creator>
  <dc:description/>
  <cp:keywords/>
  <dc:language>en-US</dc:language>
  <cp:lastModifiedBy>Acemborowska</cp:lastModifiedBy>
  <dcterms:modified xsi:type="dcterms:W3CDTF">2018-03-23T08:36:00Z</dcterms:modified>
  <cp:revision>12</cp:revision>
  <dc:subject/>
  <dc:title/>
</cp:coreProperties>
</file>