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rPr/>
        <w:drawing>
          <wp:inline distT="0" distB="0" distL="0" distR="0">
            <wp:extent cx="1078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4953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color w:val="CC9900"/>
          <w:sz w:val="26"/>
          <w:szCs w:val="26"/>
        </w:rPr>
      </w:pPr>
      <w:r>
        <w:rPr>
          <w:rFonts w:cs="Arial" w:ascii="Arial" w:hAnsi="Arial"/>
          <w:color w:val="CC9900"/>
          <w:sz w:val="26"/>
          <w:szCs w:val="2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               </w:t>
      </w:r>
      <w:r>
        <w:rPr>
          <w:rFonts w:cs="Calibri" w:ascii="Calibri" w:hAnsi="Calibri"/>
          <w:b/>
        </w:rPr>
        <w:t xml:space="preserve">( załącznik 1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Wnioskod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Imię, nazwisko, adres zamieszkania Wnioskodawcy 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Nr Rachunku Bankowego ( nazwa banku )…………………………………………………………………………………….…………...……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..…..……..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źródło dochodu współmałżonka ……………………………………………………………………..……………………….. 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o wcześniejszym prowadzeniu działalności gospodarczej: okres wg wpisu do ewidencji działalności gospodarczej od ……………………………………. do …………………..…………………. rodzaj (branża  </w:t>
        <w:br/>
        <w:t>i zakres) …………………………………………………………………………………………………………….………………………...……………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..…………………………….………………………………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czyny zaprzestania działalności ………………………………………………………………………………………….……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współmałżonek posiada lub posiadał wpis do ewidencji działalności gospodarczej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Czy prowadzona przez współmałżonka działalność gospodarcza jest lub była tożsama </w:t>
        <w:br/>
        <w:t xml:space="preserve">       z  działalnością,  jaką zamierza rozpocząć Wnioskodawca w ramach wnioskowanych środków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tak proszę podać okres prowadzenia działalności gospodarczej przez współmałżonka:  </w:t>
        <w:br/>
        <w:t>od ………………………………………………………..…………. do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………………. 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Średni miesięczny dochód Wnioskodawcy oraz jego współmałżonka pozostającego z nim we wspólności majątkowej uzyskany ze wszystkich źródeł (wskazać źródła oraz kwotę dochodu)……………………………………. ……………………………………………………………………………………..…………………………………………………………………..…...…</w:t>
      </w:r>
    </w:p>
    <w:p>
      <w:pPr>
        <w:pStyle w:val="Normal"/>
        <w:spacing w:lineRule="atLeast" w:line="40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datki Wnioskodawcy oraz jego współmałżonka pozostającego z nim we wspólności majątkowej (z wyłączeniem miesięcznych zobowiązań z tytułu spłaty kredytów </w:t>
        <w:br/>
        <w:t>i pożyczek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 stanowiące własność lub współwłasność Wnioskodawcy: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Inny posiadany majątek – opis, wycena własna (wg wartości rynkowej) lub dokonana przez rzeczoznawcę, ewentualnie obciążenia 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2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3. Wystawione, akceptowane i poręczone weksle oraz poręczenia cywilne udzielone przez Wnioskodawcę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6"/>
        </w:rPr>
        <w:t>Świadomy odpowiedzialności karnej za składanie nieprawdziwych danych (art. 233 § 1 k.k.)</w:t>
      </w:r>
      <w:r>
        <w:rPr>
          <w:rFonts w:cs="Calibri" w:ascii="Calibri" w:hAnsi="Calibri"/>
          <w:b/>
        </w:rPr>
        <w:t xml:space="preserve"> oświadczam, że dane zawarte w niniejszym oświadczeniu są zgodne z prawdą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Wnioskodawc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MOlejarski</dc:creator>
  <dc:description/>
  <cp:keywords/>
  <dc:language>en-US</dc:language>
  <cp:lastModifiedBy>Daria Łuczak</cp:lastModifiedBy>
  <cp:lastPrinted>2018-08-14T09:08:00Z</cp:lastPrinted>
  <dcterms:modified xsi:type="dcterms:W3CDTF">2019-02-12T09:11:00Z</dcterms:modified>
  <cp:revision>6</cp:revision>
  <dc:subject/>
  <dc:title>          </dc:title>
</cp:coreProperties>
</file>