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Klauzula informacyjna dla osób korzystających z kształcenia ustawicznego (KFS)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z 04.05.2016, str. 1), zwanego dalej RODO, Powiatowy Urząd Pracy w Nowym Tomyślu informuje o zasadach przetwarzania Pani/Pana danych osobowych oraz o przysługujących Pani/Panu prawach z tym związanych: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Nowym Tomyślu  (dalej: PUP) reprezentowany przez Dyrektora PUP, z siedzibą w Nowym Tomyślu, ul. Kolejowa 2, 64-300 Nowy Tomyśl, dane kontaktowe: numer telefonu (61) 44-51-500, elektronicznie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pupnt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142" w:hanging="360"/>
        <w:jc w:val="both"/>
        <w:rPr/>
      </w:pPr>
      <w:r>
        <w:rPr>
          <w:rFonts w:cs="Arial" w:ascii="Arial" w:hAnsi="Arial"/>
          <w:sz w:val="18"/>
          <w:szCs w:val="18"/>
        </w:rPr>
        <w:t>W sprawach związanych z Pani/Pana danymi proszę kontaktować się z Inspektorem Ochrony Danych, adres email: mgalas@powiatnowotomyski.pl.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: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zawarcia i wykonania umowy w ramach Krajowego Funduszu Szkoleniowego, na podstawie wniosku pracodawcy       o kształcenie ustawiczne własne i pracowników w związku z realizacją zadań określonych w ustawie z dnia 20 kwietnia 2004 r. o promocji zatrudnienia i instytucjach rynku pracy (Dz. U. z 2020 r. poz. 1409, z późn. zm.) i aktach wykonawczych do tej ustawy oraz w ustawie z dnia 23 kwietnia 1964 r. 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- Kodeks cywilny (Dz. U. z 2020 poz. 1740, z późn. zm.), zgodnie z art. 6 ust.1 lit. c RODO,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- wypełnienia obowiązku prawnego ciążącego na Administratorze w tym m. in. dochodzenia roszczeń, archiwizowania danych, na wypadek potrzeby wykazania faktów zgodnie z art. 6 ust. 1 lit. c RODO.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4.  Odbiorcą Pana/i danych osobowych będą wyłącznie podmioty uprawnione do ich uzyskania na podstawie obowiązujących przepisów prawa, podmioty publiczne, Komisji Wewnętrznej art. Programów Rynku Pracy, jednostki prowadzące działalność pocztową, banki oraz podmioty, z którymi Administrator zawarł umowy powierzenia danych (w tym dostawcy oprogramowania i systemów informatycznych).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ani/Pana dane osobowe będą przechowywane przez okres niezbędny do realizacji wskazanych powyżej celów przetwarzania i w czasie określonym przepisami prawa (10 lat).  Zasady archiwizacji dokumentów oraz okres ich przechowywania określa instrukcja archiwalna oraz jednolity rzeczowy wykaz akt.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związku z przetwarzaniem przez PUP Pani/Pana danych osobowych, przysługują Pani/Panu, z zastrzeżeniem przepisów RODO: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prawo dostępu do treści danych, na podstawie art. 15 RODO,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prawo do sprostowania danych, na podstawie art. 16 RODO,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prawo do usunięcia danych, na podstawie art. 17 RODO,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prawo do ograniczenia przetwarzania danych, na podstawie art. 18 RODO,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prawo do przenoszenia danych, na podstawie art. 20 RODO,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prawo do wniesienia sprzeciwu wobec przetwarzania danych na podstawie art. 21 RODO.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przetwarzanie danych odbywa się na podstawie zgody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Arial" w:ascii="Arial" w:hAnsi="Arial"/>
          <w:sz w:val="18"/>
          <w:szCs w:val="18"/>
        </w:rPr>
        <w:t>8. Podanie danych osobowych jest obowiązkiem wynikającym z ustawy o promocji zatrudnienia i instytucjach rynku pracy. Konsekwencją niepodania danych osobowych będzie brak możliwości udzielenia przez Powiatowy Urząd Pracy             w Nowym Tomyślu pomocy, o której mowa w ustawie.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ani/Pana dane osobowe nie będą przetwarzane w sposób zautomatyzowany i nie będą profilowane.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4814" w:firstLine="8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4:00Z</dcterms:created>
  <dc:creator>MOlejarski</dc:creator>
  <dc:description/>
  <cp:keywords/>
  <dc:language>en-US</dc:language>
  <cp:lastModifiedBy>Monika Pelc</cp:lastModifiedBy>
  <cp:lastPrinted>2018-10-26T13:03:00Z</cp:lastPrinted>
  <dcterms:modified xsi:type="dcterms:W3CDTF">2021-02-08T08:14:00Z</dcterms:modified>
  <cp:revision>9</cp:revision>
  <dc:subject/>
  <dc:title>          </dc:title>
</cp:coreProperties>
</file>