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22860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-508635</wp:posOffset>
                </wp:positionV>
                <wp:extent cx="497903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Verdana" w:hAnsi="Verdana" w:cs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57.65pt;mso-wrap-distance-left:7.05pt;mso-wrap-distance-right:7.05pt;mso-wrap-distance-top:0pt;mso-wrap-distance-bottom:0pt;margin-top:-40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Verdana" w:hAnsi="Verdana" w:cs="Verdana"/>
                          <w:spacing w:val="30"/>
                          <w:sz w:val="3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sz w:val="3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229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-114300</wp:posOffset>
                </wp:positionV>
                <wp:extent cx="275717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4pt;mso-wrap-distance-left:9.05pt;mso-wrap-distance-right:9.05pt;mso-wrap-distance-top:0pt;mso-wrap-distance-bottom:0pt;margin-top:-9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9pt" to="45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>Nowy Tomyśl, dnia ................</w:t>
      </w:r>
      <w:r>
        <w:rPr>
          <w:rFonts w:cs="Arial" w:ascii="Arial" w:hAnsi="Arial"/>
          <w:sz w:val="22"/>
          <w:vertAlign w:val="superscript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24"/>
          <w:szCs w:val="24"/>
          <w:vertAlign w:val="superscript"/>
        </w:rPr>
        <w:t xml:space="preserve">Nazwa i adres zakładu pracy 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EGON: 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IP: 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pracodawcy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 zamiarze zatrudnienia lub powierzenia innej pracy zarobkowej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soby uprawnionej po zakończeniu szkolenia indywidualneg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an/Pani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zam.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zostanie**:</w:t>
      </w:r>
    </w:p>
    <w:p>
      <w:pPr>
        <w:pStyle w:val="Normal"/>
        <w:spacing w:lineRule="auto" w:line="36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trudniony/a w naszej firmie na stanowisku 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pełnym/niepełnym* (.......) wymiarze czasu pracy, na okres 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color w:val="000000"/>
        </w:rPr>
        <w:t>w terminie 30 dni po ukończeniu szkolenia 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lub/i* uzyskaniu uprawnień*</w:t>
      </w:r>
    </w:p>
    <w:p>
      <w:pPr>
        <w:pStyle w:val="Normal"/>
        <w:ind w:left="1416" w:firstLine="708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color w:val="000000"/>
          <w:sz w:val="16"/>
          <w:szCs w:val="16"/>
        </w:rPr>
        <w:t>(nazwa szkolenia)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3539" w:firstLine="709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(wskazać uprawnienia)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n-US" w:eastAsia="en-US"/>
        </w:rPr>
        <w:t xml:space="preserve">powierzona w/w inna praca zarobkowa (umowa zlecenie/umowa o dzieło*) </w:t>
        <w:br/>
        <w:t>w naszej firmie w terminie</w:t>
      </w:r>
      <w:r>
        <w:rPr>
          <w:rFonts w:cs="Arial" w:ascii="Verdana" w:hAnsi="Verdana"/>
          <w:color w:val="000000"/>
        </w:rPr>
        <w:t xml:space="preserve"> 30 dni po ukończeniu szkolenia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lub/i* uzyskaniu uprawnień*</w:t>
      </w:r>
    </w:p>
    <w:p>
      <w:pPr>
        <w:pStyle w:val="Normal"/>
        <w:ind w:left="1416" w:firstLine="708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color w:val="000000"/>
          <w:sz w:val="16"/>
          <w:szCs w:val="16"/>
        </w:rPr>
        <w:t>(nazwa szkolenia)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3539" w:firstLine="709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(wskazać uprawnienia)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</w:rPr>
        <w:tab/>
        <w:tab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Imię i nazwisko oraz stanowisko osoby reprezentującej zakład pracy: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mię i nazwisko osoby, z którą można kontaktować się w sprawie zatrudnienia po szkoleniu, oraz numer telefonu kontaktowego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Oświadczam, że w okresie ostatnich 12 miesięcy dokonano /nie dokonano* zwolnień pracowników z przyczyn dotyczących zakładu pracy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</w:t>
        <w:tab/>
        <w:tab/>
        <w:t xml:space="preserve">                     </w:t>
        <w:tab/>
        <w:t xml:space="preserve">  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</w:t>
      </w:r>
      <w:r>
        <w:rPr>
          <w:rFonts w:cs="Arial" w:ascii="Verdana" w:hAnsi="Verdana"/>
          <w:sz w:val="24"/>
          <w:szCs w:val="24"/>
          <w:vertAlign w:val="superscript"/>
        </w:rPr>
        <w:t>(data)</w:t>
        <w:tab/>
        <w:tab/>
        <w:tab/>
        <w:tab/>
        <w:tab/>
        <w:t xml:space="preserve">                    (pieczątka imienna i podpis osoby    </w:t>
      </w:r>
    </w:p>
    <w:p>
      <w:pPr>
        <w:pStyle w:val="Normal"/>
        <w:rPr>
          <w:rFonts w:ascii="Verdana" w:hAnsi="Verdana" w:cs="Arial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  <w:vertAlign w:val="superscript"/>
        </w:rPr>
        <w:t>reprezentującej zakład pracy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* niepotrzebne skreślić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** zaznaczyć właściw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Uzasadnienie celowości - oświadczenie pracodawcy o zamiarze zatrudnienia osoby uprawnionej po zakończeniu szkolenia wydaje się na prośbę bezrobotnego.</w:t>
      </w:r>
    </w:p>
    <w:sectPr>
      <w:footerReference w:type="default" r:id="rId5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0:00Z</dcterms:created>
  <dc:creator>pup</dc:creator>
  <dc:description/>
  <cp:keywords/>
  <dc:language>en-US</dc:language>
  <cp:lastModifiedBy>Sława Brychcy</cp:lastModifiedBy>
  <cp:lastPrinted>2019-03-18T12:54:00Z</cp:lastPrinted>
  <dcterms:modified xsi:type="dcterms:W3CDTF">2023-02-22T08:33:00Z</dcterms:modified>
  <cp:revision>39</cp:revision>
  <dc:subject/>
  <dc:title/>
</cp:coreProperties>
</file>