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sz w:val="4"/>
          <w:szCs w:val="4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okresie minionych trzech lat nie uzyskałem pomocy publicznej de minimis   (3 razy 365 dni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okresie minionych trzech lat uzyskałem pomoc publiczną de minimis w następującej wielkości (3 razy 365 dni): 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Calibri" w:hAnsi="Calibri" w:cs="Calibri"/>
          <w:iCs/>
          <w:color w:val="000000"/>
          <w:spacing w:val="2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Cs/>
        </w:rPr>
        <w:t>należy zaznaczyć  właściwą odpowiedź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4-07-01T10:05:00Z</dcterms:modified>
  <cp:revision>6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