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color w:val="CC9900"/>
          <w:sz w:val="26"/>
          <w:szCs w:val="26"/>
        </w:rPr>
      </w:pPr>
      <w:r>
        <w:rPr>
          <w:rFonts w:cs="Arial" w:ascii="Arial" w:hAnsi="Arial"/>
          <w:color w:val="CC9900"/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załącznik 2)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majątku osobistym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1. Imię, nazwisko Poręczyciela  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Adres zamieszkania: …...........................................................................................................</w:t>
        <w:br/>
        <w:t>Nr PESEL: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owód osobisty Seria, Nr i data ważności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ytuacja rodzinna (stan cywilny)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mię i Nazwisko współmałżonka ………………………………………………………………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osunki majątkowe między małżonkami (wspólnota majątkowa, rozdzielność majątkowa, intercyza)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y pozostające na utrzymaniu ( proszę wymienić i podać wiek) ……………………….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 ……………………………………………………………………………………………………….</w:t>
        <w:br/>
        <w:t xml:space="preserve">   Średni miesięczny dochód Poręczyciela oraz jego współmałżonka pozostającego z nim</w:t>
        <w:br/>
        <w:t xml:space="preserve">   we wspólności majątkowej uzyskany ze wszystkich źródeł (wskazać źródła oraz kwotę</w:t>
        <w:br/>
        <w:t xml:space="preserve">   dochodu) …………………….……………………………………………………………………...</w:t>
        <w:br/>
        <w:t xml:space="preserve">   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..</w:t>
        <w:br/>
        <w:t xml:space="preserve">   …………………………………………………………………………………………………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Średnie miesięczne wydatki Poręczyciela oraz jego współmałżonka pozostającego z nim we wspólności majątkowej (z wyłączeniem miesięcznych zobowiązań z tytułu spłaty kredytów i pożyczek) ..........................................................................................................</w:t>
      </w:r>
    </w:p>
    <w:p>
      <w:pPr>
        <w:pStyle w:val="Tekstpodstawowy2"/>
        <w:spacing w:lineRule="atLeast" w:line="23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rPr/>
      </w:pPr>
      <w:r>
        <w:rPr>
          <w:rFonts w:cs="Arial" w:ascii="Arial" w:hAnsi="Arial"/>
        </w:rPr>
        <w:t>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łożenie (adres) ……………………………………………………………………………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umer księgi wieczystej ..............................................................................................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artość i dane dotyczące wyceny 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dotyczące współwłaścicieli …………………………………………………………... 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bciążenia nieruchomości (rodzaj, wartość, na czyją rzecz) ……………………………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10. Zobowiązania z tytułu kredytów i pożyczek zaciągniętych we wspólnocie majątkowej (nazwy wierzycieli, kwoty zobowiązań miesięcznych, terminy spłaty zobowiązań)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</w:t>
        <w:br/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pacing w:val="-6"/>
        </w:rPr>
        <w:t>Świadomy odpowiedzialności karnej za składanie nieprawdziwych danych (art. 233 § 1 k.k.)</w:t>
      </w:r>
      <w:r>
        <w:rPr>
          <w:rFonts w:cs="Arial" w:ascii="Arial" w:hAnsi="Arial"/>
          <w:b/>
        </w:rPr>
        <w:t xml:space="preserve"> oświadczam, że dane zawarte w niniejszym oświadczeniu są zgodne z prawdą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..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a i podpis  Poręczyciela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 xml:space="preserve">Poręczyciel zobowiązany jest dostarczyć zaświadczenie o zatrudnieniu i wynagrodzeniu z ostatnich trzech miesięcy oraz rodzaju zawartej umowy. </w:t>
        <w:br/>
        <w:t xml:space="preserve">W przypadku posiadanej renty czy emerytury decyzja przyznająca świadczenie oraz ostatni przelew, kwitek otrzymanego świadczenia. Osoba prowadząca działalność przedstawia dokument potwierdzający prowadzoną działalność oraz wypełnia załącznik 2b. </w:t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Poręczyciel będący w związku małżeńskim przedstawia zgodę współmałżonka na poręczenie a w przypadku rozdzielności majątkowej akt notarialny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Daria Łuczak</cp:lastModifiedBy>
  <cp:lastPrinted>2018-08-14T09:13:00Z</cp:lastPrinted>
  <dcterms:modified xsi:type="dcterms:W3CDTF">2024-02-27T06:29:00Z</dcterms:modified>
  <cp:revision>12</cp:revision>
  <dc:subject/>
  <dc:title>          </dc:title>
</cp:coreProperties>
</file>